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ДМИНИСТРАЦИЯ ВАЛДА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;R" w:ascii="R;R" w:hAnsi="R;R"/>
          <w:color w:val="000000"/>
          <w:sz w:val="28"/>
          <w:szCs w:val="24"/>
          <w:lang w:eastAsia="ru-RU"/>
        </w:rPr>
        <w:t xml:space="preserve">от    </w:t>
      </w:r>
      <w:r>
        <w:rPr>
          <w:rFonts w:eastAsia="A" w:cs="R;R" w:ascii="R;R" w:hAnsi="R;R"/>
          <w:color w:val="000000"/>
          <w:sz w:val="28"/>
          <w:szCs w:val="24"/>
          <w:lang w:eastAsia="ru-RU"/>
        </w:rPr>
        <w:t xml:space="preserve">                   </w:t>
      </w:r>
      <w:r>
        <w:rPr>
          <w:rFonts w:eastAsia="Times New Roman" w:cs="R;R" w:ascii="R;R" w:hAnsi="R;R"/>
          <w:color w:val="000000"/>
          <w:sz w:val="28"/>
          <w:szCs w:val="24"/>
          <w:lang w:eastAsia="ru-RU"/>
        </w:rPr>
        <w:t xml:space="preserve">№  </w:t>
      </w:r>
    </w:p>
    <w:p>
      <w:pPr>
        <w:pStyle w:val="Normal"/>
        <w:spacing w:lineRule="auto" w:line="240" w:before="0" w:after="0"/>
        <w:rPr>
          <w:rFonts w:ascii="R;R" w:hAnsi="R;R" w:eastAsia="Times New Roman" w:cs="R;R"/>
          <w:color w:val="000000"/>
          <w:sz w:val="28"/>
          <w:szCs w:val="24"/>
          <w:lang w:eastAsia="ru-RU"/>
        </w:rPr>
      </w:pPr>
      <w:r>
        <w:rPr>
          <w:rFonts w:eastAsia="Times New Roman" w:cs="R;R" w:ascii="R;R" w:hAnsi="R;R"/>
          <w:color w:val="000000"/>
          <w:sz w:val="28"/>
          <w:szCs w:val="24"/>
          <w:lang w:eastAsia="ru-RU"/>
        </w:rPr>
        <w:t>г. Валдай</w:t>
      </w:r>
    </w:p>
    <w:p>
      <w:pPr>
        <w:pStyle w:val="Normal"/>
        <w:spacing w:lineRule="exact" w:line="240" w:before="0" w:after="0"/>
        <w:jc w:val="both"/>
        <w:rPr>
          <w:rFonts w:ascii="R;R" w:hAnsi="R;R" w:eastAsia="Times New Roman" w:cs="R;R"/>
          <w:color w:val="000000"/>
          <w:sz w:val="28"/>
          <w:szCs w:val="28"/>
          <w:lang w:eastAsia="ru-RU"/>
        </w:rPr>
      </w:pPr>
      <w:r>
        <w:rPr>
          <w:rFonts w:eastAsia="Times New Roman" w:cs="R;R" w:ascii="R;R" w:hAnsi="R;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rPr>
          <w:rFonts w:ascii="R;R" w:hAnsi="R;R" w:eastAsia="Times New Roman" w:cs="R;R"/>
          <w:color w:val="000000"/>
          <w:sz w:val="20"/>
          <w:szCs w:val="20"/>
          <w:lang w:eastAsia="ru-RU"/>
        </w:rPr>
      </w:pPr>
      <w:r>
        <w:rPr>
          <w:rFonts w:eastAsia="Times New Roman" w:cs="R;R" w:ascii="R;R" w:hAnsi="R;R"/>
          <w:color w:val="000000"/>
          <w:sz w:val="20"/>
          <w:szCs w:val="20"/>
          <w:lang w:eastAsia="ru-RU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R;R" w:hAnsi="R;R" w:eastAsia="A" w:cs="R;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;R" w:ascii="R;R" w:hAnsi="R;R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A" w:cs="R;R" w:ascii="R;R" w:hAnsi="R;R"/>
                <w:b/>
                <w:sz w:val="24"/>
                <w:szCs w:val="24"/>
                <w:lang w:eastAsia="ru-RU"/>
              </w:rPr>
              <w:t xml:space="preserve"> внесении изменений в</w:t>
            </w:r>
            <w:r>
              <w:rPr>
                <w:rFonts w:eastAsia="Times New Roman" w:cs="R;R" w:ascii="R;R" w:hAnsi="R;R"/>
                <w:b/>
                <w:sz w:val="24"/>
                <w:szCs w:val="24"/>
                <w:lang w:eastAsia="ru-RU"/>
              </w:rPr>
              <w:t xml:space="preserve"> административн</w:t>
            </w:r>
            <w:r>
              <w:rPr>
                <w:rFonts w:eastAsia="A" w:cs="R;R" w:ascii="R;R" w:hAnsi="R;R"/>
                <w:b/>
                <w:sz w:val="24"/>
                <w:szCs w:val="24"/>
                <w:lang w:eastAsia="ru-RU"/>
              </w:rPr>
              <w:t xml:space="preserve">ый </w:t>
            </w:r>
            <w:r>
              <w:rPr>
                <w:rFonts w:eastAsia="Times New Roman" w:cs="R;R" w:ascii="R;R" w:hAnsi="R;R"/>
                <w:b/>
                <w:sz w:val="24"/>
                <w:szCs w:val="24"/>
                <w:lang w:eastAsia="ru-RU"/>
              </w:rPr>
              <w:t xml:space="preserve">регламент по </w:t>
            </w:r>
            <w:r>
              <w:rPr>
                <w:rFonts w:eastAsia="A" w:cs="R;R" w:ascii="R;R" w:hAnsi="R;R"/>
                <w:b/>
                <w:sz w:val="24"/>
                <w:szCs w:val="24"/>
                <w:lang w:eastAsia="ru-RU"/>
              </w:rPr>
              <w:t xml:space="preserve">предоставлению </w:t>
            </w:r>
            <w:r>
              <w:rPr>
                <w:rFonts w:eastAsia="Times New Roman" w:cs="R;R" w:ascii="R;R" w:hAnsi="R;R"/>
                <w:b/>
                <w:sz w:val="24"/>
                <w:szCs w:val="24"/>
                <w:lang w:eastAsia="ru-RU"/>
              </w:rPr>
              <w:t>муниципальной услуги «</w:t>
            </w:r>
            <w:r>
              <w:rPr>
                <w:rFonts w:eastAsia="A" w:cs="R;R" w:ascii="R;R" w:hAnsi="R;R"/>
                <w:b/>
                <w:sz w:val="24"/>
                <w:szCs w:val="24"/>
                <w:lang w:eastAsia="ru-RU"/>
              </w:rPr>
              <w:t>Предоставление мест в дошкольных образовательных учреждениях</w:t>
            </w:r>
            <w:r>
              <w:rPr>
                <w:rFonts w:eastAsia="Times New Roman" w:cs="R;R" w:ascii="R;R" w:hAnsi="R;R"/>
                <w:b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rPr>
          <w:rFonts w:ascii="R;R" w:hAnsi="R;R" w:eastAsia="Times New Roman" w:cs="R;R"/>
          <w:sz w:val="24"/>
          <w:szCs w:val="24"/>
          <w:lang w:eastAsia="ru-RU"/>
        </w:rPr>
      </w:pPr>
      <w:r>
        <w:rPr>
          <w:rFonts w:eastAsia="Times New Roman" w:cs="R;R" w:ascii="R;R" w:hAnsi="R;R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R;R" w:hAnsi="R;R" w:eastAsia="Times New Roman" w:cs="R;R"/>
          <w:sz w:val="24"/>
          <w:szCs w:val="24"/>
          <w:lang w:eastAsia="ru-RU"/>
        </w:rPr>
      </w:pPr>
      <w:r>
        <w:rPr>
          <w:rFonts w:eastAsia="Times New Roman" w:cs="R;R" w:ascii="R;R" w:hAnsi="R;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A" w:cs="Times New Roman"/>
          <w:b/>
          <w:b/>
          <w:sz w:val="24"/>
          <w:szCs w:val="24"/>
          <w:lang w:eastAsia="ru-RU"/>
        </w:rPr>
      </w:pPr>
      <w:r>
        <w:rPr>
          <w:rFonts w:eastAsia="R;R" w:cs="R;R" w:ascii="R;R" w:hAnsi="R;R"/>
          <w:sz w:val="24"/>
          <w:szCs w:val="24"/>
          <w:lang w:eastAsia="ru-RU"/>
        </w:rPr>
        <w:t xml:space="preserve">       </w:t>
      </w:r>
      <w:r>
        <w:rPr>
          <w:rFonts w:eastAsia="Times New Roman" w:cs="R;R" w:ascii="R;R" w:hAnsi="R;R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</w:t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Внести измене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министративный регламент по предоставлени</w:t>
      </w:r>
      <w:r>
        <w:rPr>
          <w:rFonts w:eastAsia="A" w:cs="Times New Roman" w:ascii="Times New Roman" w:hAnsi="Times New Roman"/>
          <w:iCs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Предоставление мест в дошкольных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, утвержденный распоряжением Администрации Валдайского муниципального района от 01.03.2011 № 46-рг.</w:t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1.1. Изложить раздел 5. в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ействия (бездействие) и решения органа, предоставляющего муниципальную услугу, должностного лица, муниципальных служащих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тветственные лица органа, предоставляющего муниципальную услугу, проводят личный прием заявителей по жалобам в соответствии с режимом работы, указанным в пункте </w:t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2.2. раздел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й прием может проводиться по предварительной записи с использованием средств телефонной связи по номерам телефонов, указанным в пункте </w:t>
      </w:r>
      <w:r>
        <w:rPr>
          <w:rFonts w:eastAsia="A" w:cs="Times New Roman" w:ascii="Times New Roman" w:hAnsi="Times New Roman"/>
          <w:sz w:val="24"/>
          <w:szCs w:val="24"/>
          <w:lang w:eastAsia="ru-RU"/>
        </w:rPr>
        <w:t>2.2. раздел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указанного в п. 5.8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аздела, незамедлительно направляет имеющиеся материалы в органы проку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1. Заявители вправе обжаловать решения, принятые в ходе предоставления муниципальной услуги, действия (бездейств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, предоставляющего муниципальную услугу, должностного лица, муниципальных служащ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удебном порядке в соответствии с действующим законодательством».</w:t>
      </w:r>
    </w:p>
    <w:p>
      <w:pPr>
        <w:pStyle w:val="Normal"/>
        <w:ind w:firstLine="873"/>
        <w:jc w:val="both"/>
        <w:rPr/>
      </w:pPr>
      <w:r>
        <w:rPr>
          <w:rFonts w:eastAsia="A" w:cs="R;R" w:ascii="R;R" w:hAnsi="R;R"/>
          <w:sz w:val="24"/>
          <w:szCs w:val="24"/>
        </w:rPr>
        <w:t xml:space="preserve">2. Опубликовать распоряжение </w:t>
      </w:r>
      <w:r>
        <w:rPr>
          <w:rFonts w:cs="R;R" w:ascii="R;R" w:hAnsi="R;R"/>
          <w:sz w:val="24"/>
          <w:szCs w:val="24"/>
        </w:rPr>
        <w:t xml:space="preserve">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rFonts w:cs="R;R" w:ascii="R;R" w:hAnsi="R;R"/>
          <w:sz w:val="24"/>
          <w:szCs w:val="24"/>
          <w:lang w:val="en-US"/>
        </w:rPr>
        <w:t>Valdayadm</w:t>
      </w:r>
      <w:r>
        <w:rPr>
          <w:rFonts w:cs="R;R" w:ascii="R;R" w:hAnsi="R;R"/>
          <w:sz w:val="24"/>
          <w:szCs w:val="24"/>
        </w:rPr>
        <w:t>.</w:t>
      </w:r>
      <w:r>
        <w:rPr>
          <w:rFonts w:cs="R;R" w:ascii="R;R" w:hAnsi="R;R"/>
          <w:sz w:val="24"/>
          <w:szCs w:val="24"/>
          <w:lang w:val="en-US"/>
        </w:rPr>
        <w:t>ru</w:t>
      </w:r>
      <w:r>
        <w:rPr>
          <w:rFonts w:cs="R;R" w:ascii="R;R" w:hAnsi="R;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R;R" w:hAnsi="R;R" w:eastAsia="A" w:cs="R;R"/>
          <w:sz w:val="24"/>
          <w:szCs w:val="24"/>
          <w:lang w:eastAsia="ru-RU"/>
        </w:rPr>
      </w:pPr>
      <w:r>
        <w:rPr>
          <w:rFonts w:eastAsia="A" w:cs="R;R" w:ascii="R;R" w:hAnsi="R;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R;R" w:hAnsi="R;R" w:eastAsia="A" w:cs="R;R"/>
          <w:sz w:val="24"/>
          <w:szCs w:val="24"/>
          <w:lang w:eastAsia="ru-RU"/>
        </w:rPr>
      </w:pPr>
      <w:r>
        <w:rPr>
          <w:rFonts w:eastAsia="A" w:cs="R;R" w:ascii="R;R" w:hAnsi="R;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R;R" w:hAnsi="R;R" w:eastAsia="Times New Roman" w:cs="R;R"/>
          <w:sz w:val="24"/>
          <w:szCs w:val="24"/>
          <w:lang w:eastAsia="ru-RU"/>
        </w:rPr>
      </w:pPr>
      <w:r>
        <w:rPr>
          <w:rFonts w:eastAsia="Times New Roman" w:cs="R;R" w:ascii="R;R" w:hAnsi="R;R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R;R" w:hAnsi="R;R" w:eastAsia="A" w:cs="R;R"/>
                <w:sz w:val="24"/>
                <w:szCs w:val="24"/>
                <w:lang w:eastAsia="ru-RU"/>
              </w:rPr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>Проект согласовал и завизиров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R;R" w:hAnsi="R;R" w:eastAsia="Times New Roman" w:cs="R;R"/>
                <w:sz w:val="24"/>
                <w:szCs w:val="24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>Председатель комитета образования администрации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R;R" w:hAnsi="R;R" w:eastAsia="A" w:cs="R;R"/>
                <w:sz w:val="24"/>
                <w:szCs w:val="24"/>
                <w:lang w:eastAsia="ru-RU"/>
              </w:rPr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>А.В.Иванова</w:t>
            </w:r>
          </w:p>
        </w:tc>
      </w:tr>
      <w:tr>
        <w:trPr>
          <w:trHeight w:val="37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R;R" w:hAnsi="R;R" w:eastAsia="A" w:cs="R;R"/>
                <w:sz w:val="28"/>
                <w:szCs w:val="28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R;R" w:hAnsi="R;R" w:eastAsia="Times New Roman" w:cs="R;R"/>
                <w:sz w:val="28"/>
                <w:szCs w:val="28"/>
                <w:lang w:eastAsia="ru-RU"/>
              </w:rPr>
            </w:pPr>
            <w:r>
              <w:rPr>
                <w:rFonts w:eastAsia="Times New Roman" w:cs="R;R" w:ascii="R;R" w:hAnsi="R;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>Заместитель Главы администрации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R;R" w:hAnsi="R;R" w:eastAsia="A" w:cs="R;R"/>
                <w:sz w:val="24"/>
                <w:szCs w:val="24"/>
                <w:lang w:eastAsia="ru-RU"/>
              </w:rPr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>О.Я.Руд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R;R" w:hAnsi="R;R" w:eastAsia="A" w:cs="R;R"/>
                <w:sz w:val="24"/>
                <w:szCs w:val="24"/>
                <w:lang w:eastAsia="ru-RU"/>
              </w:rPr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R;R" w:hAnsi="R;R" w:eastAsia="A" w:cs="R;R"/>
                <w:sz w:val="28"/>
                <w:szCs w:val="28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>Председатель комитета правового регулирования</w:t>
            </w: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right"/>
              <w:rPr>
                <w:rFonts w:ascii="R;R" w:hAnsi="R;R" w:eastAsia="A" w:cs="R;R"/>
                <w:sz w:val="24"/>
                <w:szCs w:val="24"/>
                <w:lang w:eastAsia="ru-RU"/>
              </w:rPr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R;R" w:hAnsi="R;R" w:eastAsia="Times New Roman" w:cs="R;R"/>
                <w:sz w:val="28"/>
                <w:szCs w:val="28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>В.И.Ширяе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R;R" w:hAnsi="R;R" w:eastAsia="Times New Roman" w:cs="R;R"/>
                <w:sz w:val="24"/>
                <w:szCs w:val="24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 xml:space="preserve">Разослать 1-дело; </w:t>
            </w: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 xml:space="preserve">-КО;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right"/>
              <w:rPr>
                <w:rFonts w:ascii="R;R" w:hAnsi="R;R" w:eastAsia="Times New Roman" w:cs="R;R"/>
                <w:sz w:val="24"/>
                <w:szCs w:val="24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;R" w:hAnsi="R;R" w:eastAsia="Times New Roman" w:cs="R;R"/>
                <w:sz w:val="24"/>
                <w:szCs w:val="24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eastAsia="A" w:cs="R;R" w:ascii="R;R" w:hAnsi="R;R"/>
                <w:sz w:val="24"/>
                <w:szCs w:val="24"/>
                <w:lang w:eastAsia="ru-RU"/>
              </w:rPr>
              <w:t xml:space="preserve">Методист информационно-методического кабинета комитета образования муниципального райо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R;R" w:hAnsi="R;R" w:eastAsia="Times New Roman" w:cs="R;R"/>
                <w:sz w:val="24"/>
                <w:szCs w:val="24"/>
                <w:lang w:eastAsia="ru-RU"/>
              </w:rPr>
            </w:pPr>
            <w:r>
              <w:rPr>
                <w:rFonts w:eastAsia="Times New Roman" w:cs="R;R" w:ascii="R;R" w:hAnsi="R;R"/>
                <w:sz w:val="24"/>
                <w:szCs w:val="24"/>
                <w:lang w:eastAsia="ru-RU"/>
              </w:rPr>
              <w:t>Л.Г.Тит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" w:hAnsi="Calibri;A" w:eastAsia="Calibri;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1:00Z</dcterms:created>
  <dc:creator>Титова Людмила Генадиевна</dc:creator>
  <dc:description/>
  <cp:keywords/>
  <dc:language>en-US</dc:language>
  <cp:lastModifiedBy>eea</cp:lastModifiedBy>
  <dcterms:modified xsi:type="dcterms:W3CDTF">2012-12-05T12:21:00Z</dcterms:modified>
  <cp:revision>2</cp:revision>
  <dc:subject/>
  <dc:title>Российская Федерация</dc:title>
</cp:coreProperties>
</file>