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rFonts w:eastAsia="A"/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/>
        <w:jc w:val="right"/>
        <w:rPr>
          <w:rFonts w:eastAsia="A"/>
          <w:sz w:val="28"/>
          <w:szCs w:val="28"/>
        </w:rPr>
      </w:pPr>
      <w:r>
        <w:rPr>
          <w:sz w:val="28"/>
          <w:szCs w:val="28"/>
        </w:rPr>
        <w:t>______________А.А. Тарасов</w:t>
      </w:r>
    </w:p>
    <w:p>
      <w:pPr>
        <w:pStyle w:val="Normal"/>
        <w:spacing w:lineRule="atLeast" w:line="240"/>
        <w:jc w:val="right"/>
        <w:rPr/>
      </w:pPr>
      <w:r>
        <w:rPr>
          <w:rFonts w:eastAsia="A"/>
          <w:sz w:val="28"/>
          <w:szCs w:val="28"/>
        </w:rPr>
        <w:t>31 января</w:t>
      </w:r>
      <w:r>
        <w:rPr>
          <w:sz w:val="28"/>
          <w:szCs w:val="28"/>
        </w:rPr>
        <w:t xml:space="preserve">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"/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 xml:space="preserve">работы Администрации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февраль 2014 год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955"/>
        <w:gridCol w:w="28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01.02., 09.02.,15.02.,29.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униципального района по мини-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02.02., 08.02., 23.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Новгородской области по мини-футболу, 1 ли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ижно-иллюстративная выставка к Олимпиаде в Сочи «Мы хотим всем рекордам наши звездные дать имена»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етский творческий конкурс «Радуга»(2 т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З «Мечт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ижно-иллюстративная выставка к 85-летию со дня рождения  «Звёздные часы Валентина Яни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оселенче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05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школьников в областных зональных соревнованиях по стритболу среди учащихся </w:t>
            </w:r>
            <w:r>
              <w:rPr>
                <w:spacing w:val="-2"/>
                <w:sz w:val="24"/>
                <w:szCs w:val="24"/>
              </w:rPr>
              <w:t>1996-199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06</w:t>
            </w: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.0</w:t>
            </w:r>
            <w:r>
              <w:rPr>
                <w:rFonts w:eastAsia="A"/>
                <w:sz w:val="24"/>
                <w:szCs w:val="24"/>
              </w:rPr>
              <w:t>2</w:t>
            </w: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по бадминтону среди учащихся 1995-199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преподавателей из Новгородского колледжа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07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школьников в областных  финальных соревнованиях по стритболу среди учащихся </w:t>
            </w:r>
            <w:r>
              <w:rPr>
                <w:spacing w:val="-2"/>
                <w:sz w:val="24"/>
                <w:szCs w:val="24"/>
              </w:rPr>
              <w:t>1996-199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до 0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региональном этапе Всероссийской олимпиады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ижно-иллюстративная выставка «Так жили наши предк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поселенче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анковские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2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обучающихся «Дорожная азб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4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ллегии Администрации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" w:cs="R;Times New Roman"/>
                <w:sz w:val="24"/>
                <w:szCs w:val="24"/>
              </w:rPr>
            </w:pPr>
            <w:r>
              <w:rPr>
                <w:rFonts w:eastAsia="A" w:cs="R;Times New Roman"/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кательная программа ко дню влюбленных «Ах, эта свадьб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З «Мечт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«Честь и слава по труду» (итоги 2013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ольшой зал Администрац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6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первенстве Валдайского городского поселения по борьбе дзюдо, посвященном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вечер клуба православной культуры «Ист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оселенче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ональная фотовыставка Любови Литвиновой «Города и люди» (г.Сольцы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ого творче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-21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обрядово-игровая программа «Масленица» (по заявк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ого творче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ижно-иллюстративная выставка к 23 февраля «Защитники  земли Русско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оселенче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оведческий час к 120-летию В.Бианки</w:t>
            </w:r>
            <w:r>
              <w:rPr>
                <w:sz w:val="24"/>
                <w:szCs w:val="24"/>
              </w:rPr>
              <w:t xml:space="preserve"> «Лесные полянки Виталия Бианки»                                    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айонный этап областного фестиваля «Дорожная безопас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2.</w:t>
            </w:r>
          </w:p>
          <w:p>
            <w:pPr>
              <w:pStyle w:val="Normal"/>
              <w:jc w:val="center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бластных зональных соревнованиях по бадминтону среди учащихся 1995-199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iCs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душка русской басни» (творческий портрет   И.А. Крыл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й вечер клуба «Ностальгия» «Город мой в истории известе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оселенче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 спорта «Быстрее, выше, сильнее»  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-диалог о жизни и творчестве «Мир Фета: мгновение и вечность» (клуб «Юность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оселенческая библиот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районных соревнований по лыжным  гонкам среди учащихся 1996-2001 г.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ъединенное заседание депутатских комиссий Думы Валдай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/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иделки для взрослых «Как на маслену недел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ого творче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З «Мечт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2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лыжном десанте «Якутские стрелк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2.02-23.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ом турнире, посвященном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3.02.-2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тапе Северо-Западного Федерального округа общероссийского проекта «Мини-футбол в шко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«Леди в погон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З «Мечт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е концерты для младших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6</w:t>
            </w: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.0</w:t>
            </w:r>
            <w:r>
              <w:rPr>
                <w:rFonts w:eastAsia="A"/>
                <w:sz w:val="24"/>
                <w:szCs w:val="24"/>
              </w:rPr>
              <w:t>2</w:t>
            </w: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Совещание директоров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7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Заседание Думы Валдай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/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27.0</w:t>
            </w:r>
            <w:r>
              <w:rPr>
                <w:rFonts w:eastAsia="A"/>
                <w:sz w:val="24"/>
                <w:szCs w:val="24"/>
              </w:rPr>
              <w:t>2</w:t>
            </w: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роведение районного конкурса детского художественного творчества «Созвезд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27.0</w:t>
            </w:r>
            <w:r>
              <w:rPr>
                <w:rFonts w:eastAsia="A"/>
                <w:sz w:val="24"/>
                <w:szCs w:val="24"/>
              </w:rPr>
              <w:t>2</w:t>
            </w: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по волейболу среди учащихся 1996-199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Участие в областной краеведческой конференции «Возвращение из небы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 w:ascii="R;Times New Roman" w:hAnsi="R;Times New Roman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минар Глав городского и сельских поселений района</w:t>
            </w:r>
            <w:r>
              <w:rPr>
                <w:rFonts w:eastAsia="A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;Times New Roman" w:hAnsi="R;Times New Roman" w:eastAsia="A" w:cs="R;Times New Roman"/>
                <w:sz w:val="24"/>
                <w:szCs w:val="24"/>
              </w:rPr>
            </w:pPr>
            <w:r>
              <w:rPr>
                <w:rFonts w:eastAsia="A" w:cs="R;Times New Roman"/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февра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ткрытом межрегиональном турнире по ояма-карат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ом детском турнире по мини-футболу среди юношей 2000-200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совой гонке «Валдайская лыжня-20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>«ДЮСШ»</w:t>
            </w:r>
          </w:p>
        </w:tc>
      </w:tr>
    </w:tbl>
    <w:p>
      <w:pPr>
        <w:pStyle w:val="Normal"/>
        <w:ind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пециалист комитета</w:t>
      </w:r>
    </w:p>
    <w:p>
      <w:pPr>
        <w:pStyle w:val="Normal"/>
        <w:ind w:hanging="374"/>
        <w:jc w:val="both"/>
        <w:rPr/>
      </w:pPr>
      <w:r>
        <w:rPr>
          <w:b/>
          <w:sz w:val="24"/>
          <w:szCs w:val="24"/>
        </w:rPr>
        <w:t>по организационным и общим вопросам</w:t>
        <w:tab/>
        <w:tab/>
        <w:tab/>
        <w:tab/>
        <w:tab/>
        <w:t>С.В.Перегуда</w:t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4:00Z</dcterms:created>
  <dc:creator>egv</dc:creator>
  <dc:description/>
  <cp:keywords/>
  <dc:language>en-US</dc:language>
  <cp:lastModifiedBy>ani</cp:lastModifiedBy>
  <cp:lastPrinted>2014-01-29T13:14:00Z</cp:lastPrinted>
  <dcterms:modified xsi:type="dcterms:W3CDTF">2014-01-29T09:14:00Z</dcterms:modified>
  <cp:revision>2</cp:revision>
  <dc:subject/>
  <dc:title>                                                                         УТВЕРЖДАЮ</dc:title>
</cp:coreProperties>
</file>