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креди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895600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Автокредит – это  вид целевого потребительского кредита, выдаваемого потребителю на приобретение автомобиля, который одновременно используется в качестве залога. При приобретении автомобиля в кредит, банк предоставляет потребителю в долг требуемую денежную сумму на условиях предусмотренных договором. На практике, покупая автомобиль в кредит, потребитель заключает сразу несколько договор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оговор купли-продажи автотранспортного средства (такой договор заключается с продавцом); </w:t>
      </w:r>
    </w:p>
    <w:p>
      <w:pPr>
        <w:pStyle w:val="Normal"/>
        <w:ind w:firstLine="360"/>
        <w:jc w:val="both"/>
        <w:rPr/>
      </w:pPr>
      <w:r>
        <w:rPr/>
        <w:t xml:space="preserve">- кредитный договор и договор залога автомобиля (такие договоры заключаются с банком); </w:t>
      </w:r>
    </w:p>
    <w:p>
      <w:pPr>
        <w:pStyle w:val="Normal"/>
        <w:ind w:firstLine="360"/>
        <w:jc w:val="both"/>
        <w:rPr/>
      </w:pPr>
      <w:r>
        <w:rPr/>
        <w:t>- договор страхования (такой договор заключается со страховой организацией).</w:t>
      </w:r>
    </w:p>
    <w:p>
      <w:pPr>
        <w:pStyle w:val="Normal"/>
        <w:ind w:firstLine="360"/>
        <w:jc w:val="both"/>
        <w:rPr/>
      </w:pPr>
      <w:r>
        <w:rPr/>
        <w:t>При выборе банка рекомендуем обратить внимание на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размер процентной ставки, которую потребитель обязан выплатить банку за пользование кредитом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размер эффективной процентной ставки (полная стоимость кредита)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 xml:space="preserve">наличие в кредитном договоре комиссий и иных дополнительных платежей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втомобиль, купленный с привлечением средств банка, является залогом. Поэтому банк заинтересован в том, чтобы автомобиль не потерял своей товарной стоимости в результате аварии и всегда был пригоден к продаже в случае невыплаты долг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Именно поэтому банки требуют заемщиков страховать залоговые автомобили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Если вы приняли решение застраховать свой автомобиль, обратите внимание на следующие моменты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. Плата по договору страхования (размер страховой премии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.   На какую сумму застрахован автомобил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3. Обязан ли потребитель заключать договор личного страхования (страхование жизни и здоровья) заемщика и на каких условия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4. Внимательно изучите, на какие страховые случаи распространяется действие договора страхования: угон, авария, повреждение автомобиля и т.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5. Включена ли плата по договору страхования в кредитный договор или заемщик платит по договору страхования отдель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6. Как распределяются выплаты (страховое возмещение) между банком и заемщиком при наступлении страхового случа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Перед принятием решения о получении автокредита реально оцените свои потребности в получение кредита и возможности по его своевременному обслуживанию (погашению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Внимательно изучайте документы, которые подписываете: кредитный договор, договор залога автомобиля, договор купли-продажи автомобиля, договор страхования и др. Условия, подписываемых договоров должны быть понят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color w:val="000000"/>
        </w:rPr>
        <w:t>За дополнительными консультациями 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вторник, среда, с 09.00 до 18.00 часов, в пятницу с 09.00 до 16 час. 00 ми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информируем, что функционирует Государственный информационный ресурс для потребителей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8:00Z</dcterms:created>
  <dc:creator>user</dc:creator>
  <dc:description/>
  <cp:keywords/>
  <dc:language>en-US</dc:language>
  <cp:lastModifiedBy>User</cp:lastModifiedBy>
  <cp:lastPrinted>2018-10-10T16:13:00Z</cp:lastPrinted>
  <dcterms:modified xsi:type="dcterms:W3CDTF">2018-10-16T06:45:00Z</dcterms:modified>
  <cp:revision>5</cp:revision>
  <dc:subject/>
  <dc:title/>
</cp:coreProperties>
</file>