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4"/>
      </w:tblGrid>
      <w:tr>
        <w:trPr>
          <w:trHeight w:val="2745" w:hRule="atLeast"/>
        </w:trPr>
        <w:tc>
          <w:tcPr>
            <w:tcW w:w="4644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1pt;margin-top:8.85pt;width:37.45pt;height:48.05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864951924" r:id="rId2"/>
              </w:object>
            </w:r>
          </w:p>
          <w:p>
            <w:pPr>
              <w:pStyle w:val="Head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овгородская область</w:t>
            </w:r>
          </w:p>
          <w:p>
            <w:pPr>
              <w:pStyle w:val="Header"/>
              <w:rPr/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28"/>
              </w:rPr>
              <w:t>Администрация Валдайского</w:t>
            </w:r>
          </w:p>
          <w:p>
            <w:pPr>
              <w:pStyle w:val="Header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Header"/>
              <w:spacing w:lineRule="exact" w:line="300"/>
              <w:rPr/>
            </w:pPr>
            <w:r>
              <w:rPr>
                <w:b/>
                <w:sz w:val="32"/>
              </w:rPr>
              <w:t xml:space="preserve">         </w:t>
            </w:r>
            <w:r>
              <w:rPr>
                <w:sz w:val="22"/>
              </w:rPr>
              <w:t>Комсомольский проспект, д.19/21,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Валдай, Новгородская обл., Россия, 175400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телефон (81666) 2-03-25, телефакс 2-24-00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_____________  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                  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17880</wp:posOffset>
                      </wp:positionV>
                      <wp:extent cx="2963545" cy="18542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185400"/>
                                <a:chOff x="0" y="0"/>
                                <a:chExt cx="296352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3080" y="0"/>
                                  <a:ext cx="19044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64.4pt;width:233.35pt;height:14.55pt" coordorigin="36,1288" coordsize="4667,291">
                      <v:group id="shape_0" style="position:absolute;left:36;top:1288;width:299;height:291">
                        <v:line id="shape_0" from="36,1288" to="36,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,1288" to="335,1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03;top:1288;width:299;height:291">
                        <v:line id="shape_0" from="4403,1288" to="4702,12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3,1288" to="4703,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2627630" cy="1638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63800"/>
                          <a:chOff x="0" y="0"/>
                          <a:chExt cx="26276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0"/>
                            <a:ext cx="16956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7pt;width:206.85pt;height:12.85pt" coordorigin="-120,54" coordsize="4137,257">
                <v:group id="shape_0" style="position:absolute;left:-120;top:54;width:266;height:257">
                  <v:line id="shape_0" from="-120,54" to="-12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0,54" to="146,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1;top:54;width:266;height:257">
                  <v:line id="shape_0" from="3751,54" to="4017,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54" to="4018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объяв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муниципального района просит опубликовать </w:t>
      </w:r>
      <w:r>
        <w:rPr>
          <w:b/>
          <w:bCs/>
          <w:sz w:val="28"/>
          <w:szCs w:val="28"/>
        </w:rPr>
        <w:t>17 января 2014 года</w:t>
      </w:r>
      <w:r>
        <w:rPr>
          <w:bCs/>
          <w:sz w:val="28"/>
          <w:szCs w:val="28"/>
        </w:rPr>
        <w:t xml:space="preserve"> на официальном сайте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>www.t</w:t>
        </w:r>
        <w:r>
          <w:rPr>
            <w:rStyle w:val="InternetLink"/>
            <w:bCs/>
            <w:sz w:val="28"/>
            <w:szCs w:val="28"/>
            <w:lang w:val="en-US"/>
          </w:rPr>
          <w:t>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нформацию о проведении аукционов </w:t>
      </w:r>
      <w:r>
        <w:rPr>
          <w:sz w:val="28"/>
          <w:szCs w:val="28"/>
        </w:rPr>
        <w:t xml:space="preserve">(открытых по составу участников и по форме подачи предложений) по продаже </w:t>
      </w:r>
      <w:r>
        <w:rPr>
          <w:bCs/>
          <w:sz w:val="28"/>
          <w:szCs w:val="28"/>
        </w:rPr>
        <w:t xml:space="preserve">земельных участков в собственность, </w:t>
      </w:r>
      <w:r>
        <w:rPr>
          <w:sz w:val="28"/>
          <w:szCs w:val="28"/>
        </w:rPr>
        <w:t xml:space="preserve">на основании постановления Администрации муниципального района 30.12.2013 № 2041  «О продаже земельных участков»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метом аукционов являются следующие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т № 1: кадастровый номер 53:03:0105049:51, площадью 17297 кв.м, расположенный по адресу: Новгородская область, Валдайский район, Валдайское городское поселение, г.Валдай, ул.Выскодно 2. Разрешенное использование – для строительства и эксплуатации комплекса придорожного сервиса в составе АЗС, мотеля, площадок для парковки грузовых и легковых автомоби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ая цена продажи 6916000 (Шесть миллионов девятьсот шестнадцать тысяч)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г аукциона 3% - 207480 р., задаток за участие в аукционе 20% - 1383200 р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т № 2: кадастровый номер 53:03:0509004:103, площадью 1300 кв.м, расположенный  по адресу: Новгородская область, Валдайский район, Семёновщинское сельское поселение, д.Большое Замошье. Разрешенное использование – для ведения личного подсобного хозяйств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ая цена продажи 65800 (Шестьдесят пять тысяч восемьсот)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г аукциона 3% - 1974 р., задаток за участие в аукционе 20% - 13160 р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т № 3: кадастровый номер 53:03:0102031:232, площадью 341 кв.м, расположенный по адресу: Новгородская область, Валдайский район, Валдайское городское поселение, г.Валдай, ул.Ломоносова. Разрешенное использование – для строительства (реконструкции) здания магазина. </w:t>
      </w:r>
      <w:r>
        <w:rPr>
          <w:color w:val="FF0000"/>
          <w:sz w:val="28"/>
          <w:szCs w:val="28"/>
        </w:rPr>
        <w:t>Начальная цена продажи 136400 (Сто тридцать шесть тысяч четыреста)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г аукциона 3% - 4092 р., задаток за участие в аукционе 20% - 27280 р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т № 4: кадастровый номер 53:03:0101035:91, площадью 893 кв.м, расположенный  по адресу: Новгородская область, Валдайский район, Валдайское городское поселение, г.Валдай, ул.Песчаная. Разрешенное использование – для реконструкции здания магазина строительных материал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ая цена продажи 406000 (Четыреста шесть тысяч)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г аукциона 3% - 12180 р., задаток за участие в аукционе 20% - 81200 р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условия к лотам №№ 3,4: существуют электрические сети, находящиеся на балансе ОАО «Новгородоблэлектро».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№ 861, победителю торгов для получения технических условий необходимо пройти процедуру присоединения путем подачи заявки установленной формы. Стоимость технологического присоединения будет определена договором по тарифам, утвержденным постановлением комитета по ценовой и тарифной политике Новгородской области № 88 от 29.12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условия к лотам №№ 1,2: существуют электрические сети находящиеся на балансе Филиала ОАО МРСК Северо-Запада «Новгородэнерго» Производственного отделения «Валдайские электрические сети». Плата за подключение объектов строительства к электрическим сетям будет в соответствии с Постановлением от 28.12.2012 г. №87 «Об установлении платы и ставок за техническое присоединение к электрическим сетям открытого акционерного общества «Межрегиональная распределительная сетевая компания Северо-Запада» (филиал «Новгородэнерго»)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отам №№ 1,2- нет возможности подключение к инженерно-техническому обеспечению (водоснабжения, водоот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отам №№ 1,2,4- подключение к сетям теплоснабжения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оту №№ 3 возможно подключения к сетям теплоснабжения,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оту № 4 – возможно подключение к инженерно-техническому обеспечению (водоснабжение и водоот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оту № 1 имеется техническая возможность газоснабжения, точка подключения от газопровода среднего давления диаметром 426 мм от ГРС пос.Короцко к жилым домам г.Валд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оту № 3 имеется техническая возможность газоснабжения (точки подключения: стальной газопровод низкого давления диаметром 114 мм по ул.Ленина, стальной газопровод среднего давления по пр.Комсомольский диаметром 325 мм, или стальной газопровод низкого давления по пр.Комсомольский диаметром 159 мм).</w:t>
      </w:r>
    </w:p>
    <w:p>
      <w:pPr>
        <w:pStyle w:val="Normal"/>
        <w:ind w:firstLine="708"/>
        <w:jc w:val="both"/>
        <w:rPr>
          <w:sz w:val="20"/>
        </w:rPr>
      </w:pPr>
      <w:r>
        <w:rPr>
          <w:bCs/>
          <w:sz w:val="28"/>
          <w:szCs w:val="28"/>
        </w:rPr>
        <w:t>Границы земельных участков определены в соответствии с проведённой инструментальной инвентаризацией, относятся к категории земель – земли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аукционов является комитет по управлению муниципальным имуществом Администрации Валдайского муниципального района: Новгородская область, г.Валдай, Комсомольский пр., д.19/21, каб. 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ов:</w:t>
      </w:r>
      <w:r>
        <w:rPr>
          <w:sz w:val="28"/>
          <w:szCs w:val="28"/>
        </w:rPr>
        <w:t xml:space="preserve"> Новгородская область, г.Валдай, Комсомольский пр., д.19/21, кабинет № 3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и время проведения аукционов: 19 февраля 2014 года начало в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аг аукциона составляет три процента от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организатором торгов в любое время, но не позднее, чем за три дня до наступления даты проведения аукциона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на местности состоится 22 января</w:t>
      </w:r>
      <w:r>
        <w:rPr>
          <w:sz w:val="28"/>
          <w:szCs w:val="28"/>
        </w:rPr>
        <w:t xml:space="preserve"> 2014 г. (лот № 2) и 24 января 2014 г. (лоты №№ 1, 3, 4), начало осмотра с 11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осмотре земельных участков  необходимо обратиться в комитет по управлению муниципальным имуществом Администрации муниципального района по адресу: Новгородская область, г.Валдай, пр.Комсомольский, д.19/21, каб.№409 в назначенное время указанной даты осмотра земельных уча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ся с местом расположения земельных участков на плановом материале возможно в течение времени приема заявок на участие в аукционе в комитете по управлению муниципальным имуществом Администрации муниципального района каб.409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платёжный документ с отметкой банка плательщика об исполнении для подтверждения оплаты приобретаемы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торга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изические лица дополнительно могут представ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документа удостоверяющего личность заявител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пию доверенности (в случае подачи заявления лицом, действующим по поручению Заявителя);</w:t>
      </w:r>
    </w:p>
    <w:p>
      <w:pPr>
        <w:pStyle w:val="TextBody"/>
        <w:rPr/>
      </w:pPr>
      <w:r>
        <w:rPr>
          <w:sz w:val="28"/>
          <w:szCs w:val="28"/>
        </w:rPr>
        <w:tab/>
        <w:t>копию сберегательной книжки (страницы с данными лицевого счёта и банка получателя) или выписку о реквизитах банковской кар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на учёт в налоговом органе (ИНН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явки на участие в аукционе и указанные документы принимаются организатором торгов по адресу: Новгородская область, г.Валдай, Комсомольский пр., д.19/21, каб. 409, с момента опубликования объявления в газете </w:t>
      </w:r>
      <w:r>
        <w:rPr>
          <w:b/>
          <w:sz w:val="28"/>
          <w:szCs w:val="28"/>
        </w:rPr>
        <w:t>17 январ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7 февраля 2014 года в рабочее 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8 часов 00 мин. до 17 часов 00 мин., перерыв: с 12 часов 00 мин. до 13 часов 00 мин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тенденту необходимо оплатить задаток в счет обеспечения оплаты приобретаемого на торгах земельного участка в размере 20% от начальной цены продажи объекта, на который подаётся заявка на следующие реквизиты: получатель платежа: УФК по Новгородской области (Администрация Валдайского муниципального района), ИНН 5302001218, КПП 530201001, номер счета получателя платежа 40101810900000010001 в </w:t>
      </w:r>
    </w:p>
    <w:p>
      <w:pPr>
        <w:pStyle w:val="TextBody"/>
        <w:rPr/>
      </w:pPr>
      <w:r>
        <w:rPr>
          <w:sz w:val="28"/>
          <w:szCs w:val="28"/>
        </w:rPr>
        <w:t xml:space="preserve">ГРКЦ ГУ Банка России по Новгородской области, БИК 044959001, код бюджетной классификации </w:t>
      </w:r>
      <w:r>
        <w:rPr>
          <w:b/>
          <w:sz w:val="28"/>
          <w:szCs w:val="28"/>
        </w:rPr>
        <w:t>при покупке земельного участка в собственность 90011406013100000430</w:t>
      </w:r>
      <w:r>
        <w:rPr>
          <w:sz w:val="28"/>
          <w:szCs w:val="28"/>
        </w:rPr>
        <w:t xml:space="preserve">, назначение платежа: задаток за участие в аукционе. Код ОКТМО (Валдайское городское поселение – 49608101, Семёновщинское сельское поселение - 49608443)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рганизатор аукциона ведет протокол приема заявок на участие в аукционе, который подписывается организатором торгов в течение одного дня (18 февраля 2014 г. – дня определения участников торгов) со дня окончания срока приема заявок. Заявитель становится участником аукциона с момента подписания организатором аукциона протокола приема заявок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тенденты признанные участниками торгов, и претенденты не допущенные к участию в торгах, уведомляются о принятии решения не позднее следующего рабочего дня с даты оформления данного решения протоколом путем вручения им под расписку, либо направления такого уведомления по почте заказным письмом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бедителем аукциона признается участник аукциона, предложивший наибольшую цену за приобретаемый объект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возвращается заявителям, не допущенным к участию в аукцион, и лицам, участвовавшим в аукционе, но не победившим в нём, в течение 3 (трёх) банковских дней со дня подписания протокола приёма заявок и определения участников аукциона или протокола о результатах аукциона, соответственно, путём перечисления денежных средств на указанный ими в представленных документах расчётный счё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тоги аукционов будут подведены по месту проведения аукционов в здании Администрации муниципального района, кабинет 307, по окончании проведения аукциона 19 февраля 2014 год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торгов оформляются протоколами, которые подписываются организатором торгов, аукционистом, победителем торгов в день проведения торго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бедитель аукциона вносит сумму приобретённого земельного участка за вычетом суммы  оплаченного задатка, в течение 10 (десяти) дней после проведения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не позднее 5 дней после подписания протокола.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С формой заявки на участие в аукционе, проектом договора купли-продажи земельного участка с актом приёма-передачи, а также дополнительной информацией об аукционе, предмете торгов, можно ознакомиться на сайте Администрации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 организатора торгов – в комитете по управлению муниципальным имуществом Администрации муниципального района, по адресу: г.Валдай, Комсомольский пр., д.19/21, с 8.00 до 17.00  по рабочим дням, каб. 409, телефон 2-00-71»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</w:t>
        <w:tab/>
        <w:tab/>
        <w:tab/>
        <w:tab/>
        <w:tab/>
        <w:t xml:space="preserve">                                       Е.А. Гаврил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3562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8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5:00Z</dcterms:created>
  <dc:creator>mjuv</dc:creator>
  <dc:description/>
  <cp:keywords/>
  <dc:language>en-US</dc:language>
  <cp:lastModifiedBy>Растригина</cp:lastModifiedBy>
  <cp:lastPrinted>2013-07-30T09:12:00Z</cp:lastPrinted>
  <dcterms:modified xsi:type="dcterms:W3CDTF">2014-01-17T04:20:00Z</dcterms:modified>
  <cp:revision>279</cp:revision>
  <dc:subject/>
  <dc:title>Администрация   Валдайского района   Новгородской области</dc:title>
</cp:coreProperties>
</file>