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На основании постановлений Администрации Валдайского муниципального района от № ___________ от ______________ 2013 года  ________________________, Продавец продает, а Покупатель приобретает в собственность  земельный участок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АТ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 также в случае совершения Покупателем действий, определенно свидетельствующих о его устранении от владения, пользования и распоряжения приобретенным по настоящему договору Участком,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СРОК  ДЕЙСТВИЯ 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договор вступает в силу  с момента его подписания сторонами и действует до фактического исполнения сторонами обязательств, обусл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Валдайского муниципального района, именуемая в дальнейшем «Продавец», в лице Главы администрации муниципального района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________________________</w:t>
      </w:r>
      <w:r>
        <w:rPr>
          <w:sz w:val="22"/>
          <w:szCs w:val="22"/>
        </w:rPr>
        <w:t>, действующего на основании Устава, с одной стороны, и ___________________________________________, в лице ______________________________________, паспорт _______________, выдан ___________________________________, действующего на основании ________________,, именуемый (ое,ая) в дальнейшем «Покупатель», с другой стороны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3-10-25T05:49:00Z</dcterms:modified>
  <cp:revision>60</cp:revision>
  <dc:subject/>
  <dc:title>                                                                                     Утверждаю</dc:title>
</cp:coreProperties>
</file>