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пли – продажи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, именуемая в дальнейшем «Продавец», в лице Первого заместителя Главы администрации муниципального района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_____________________</w:t>
      </w:r>
      <w:r>
        <w:rPr>
          <w:sz w:val="22"/>
          <w:szCs w:val="22"/>
        </w:rPr>
        <w:t>, действующего на основании Устава, с одной стороны, и ___________________________________________, в лице ______________________________________, паспорт _______________, выдан ___________________________________, действующего на основании ________________,, именуемый (ое,ая)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left" w:pos="825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1.  ПРЕДМЕТ  ДОГОВОР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На основании постановлений Администрации Валдайского муниципального района от № ___________ от ______________ 20____ года  ________________________, Продавец продает, а Покупатель приобретает в собственность  земельный участок площадью ______________________ кв.м., расположенный по адресу: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именуемый в дальнейшем «Участок», </w:t>
      </w:r>
      <w:r>
        <w:rPr>
          <w:b/>
          <w:i/>
          <w:sz w:val="22"/>
          <w:szCs w:val="22"/>
        </w:rPr>
        <w:t>для 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ок относиться к категории земель – </w:t>
      </w:r>
      <w:r>
        <w:rPr>
          <w:b/>
          <w:i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2"/>
          <w:szCs w:val="22"/>
        </w:rPr>
        <w:t xml:space="preserve">________________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БЯЗАННОСТИ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Продавец обязуется в 10-дневный срок после подписания договора сторонами передать  Покупателю проданный  Участок по акту приема-передачи, а Покупатель принять Участок  по акту приема-передач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аемый Участок на момент продажи ограничений в пользовании не имеет. Обременение правами других лиц – нет (если есть ограничения и обременения правами, то они указываю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Покупатель вносит сумму стоимости приобретенного Участка в размере </w:t>
      </w:r>
      <w:r>
        <w:rPr>
          <w:b/>
          <w:i/>
          <w:sz w:val="22"/>
          <w:szCs w:val="22"/>
        </w:rPr>
        <w:t>________________________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 срок  до ____________ 20______ года, путем перечисления денежных средств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– Отделение Новгород, г. Великий Новгород , БИК 044959001, код ОКТМО __________________ поселения ______________________, КПП 530201001, ИНН 5302001218 получатель – УФК по Новгородской области Администрация Валдайского муниципального района, отделение Новгород, г. Великий Новгород, счет № 40101810900000010001, код бюджетной классификации 900114060131000004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2"/>
          <w:szCs w:val="22"/>
        </w:rPr>
        <w:t>____________________________________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срочке внесения Покупателем стоимости приобретенного Участка  свыше 30 дней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Участком,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 случае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СРОК  ДЕЙСТВИЯ 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 Настоящий договор вступает в силу  с момента его подписания сторонами и действует до фактического исполнения сторонами обязательств, обусл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ПРОЧИ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 Управлении Федеральной службы государственной регистрации, кадастра и картографии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Администрация Валдайского муниципального района</w:t>
      </w:r>
      <w:r>
        <w:rPr>
          <w:sz w:val="22"/>
          <w:szCs w:val="22"/>
        </w:rPr>
        <w:t>: 175400 г. Валдай пр. Комсомольский  д.19/21, ИНН 5302001218, КПП 530201001, Код ОКАТО 49208000000, р/с 40204810400000000007 в ГРКЦ ГУ Банка России по Новгородской области  г. В. Новгород, БИК 044599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ОКУПАТЕЛЬ – реквизиты покупателя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ция Валдайского муниципального района, именуемая в дальнейшем «Продавец», в лице Первого заместителя Главы администрации муниципального района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________________________</w:t>
      </w:r>
      <w:r>
        <w:rPr>
          <w:sz w:val="22"/>
          <w:szCs w:val="22"/>
        </w:rPr>
        <w:t>, действующего на основании Устава, с одной стороны, и ___________________________________________, в лице ______________________________________, паспорт _______________, выдан ___________________________________, действующего на основании ________________,, именуемый (ое,ая) в дальнейшем «Покупатель», с другой стороны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 передает, а _______________________________ принимает в собственность в соответствии  с договором купли-продажи от ____________ 20______ года земельный участок площадью ______________________ кв.м., расположенный по адресу: Новгородская область, г. Валдай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для </w:t>
      </w:r>
      <w:r>
        <w:rPr>
          <w:b/>
          <w:i/>
          <w:sz w:val="22"/>
          <w:szCs w:val="22"/>
        </w:rPr>
        <w:t>_________________________________</w:t>
      </w:r>
      <w:r>
        <w:rPr>
          <w:sz w:val="22"/>
          <w:szCs w:val="22"/>
        </w:rPr>
        <w:t>, в границах кадастрового паспорта земельного участка,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6:00Z</dcterms:created>
  <dc:creator>попов олег</dc:creator>
  <dc:description/>
  <cp:keywords/>
  <dc:language>en-US</dc:language>
  <cp:lastModifiedBy>rea</cp:lastModifiedBy>
  <cp:lastPrinted>2012-04-25T16:29:00Z</cp:lastPrinted>
  <dcterms:modified xsi:type="dcterms:W3CDTF">2014-08-11T05:49:00Z</dcterms:modified>
  <cp:revision>60</cp:revision>
  <dc:subject/>
  <dc:title>                                                                                     Утверждаю</dc:title>
</cp:coreProperties>
</file>