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На основании постановлений Администрации Валдайского муниципального района от № ___________ от ______________ 2014 года  ________________________, Продавец продает, а Покупатель приобретает в собственность  земельный участок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– Отделение Новгород, г. Великий Новгород , БИК 044959001, код ОКТМО __________________ поселения ______________________, КПП 530201001, ИНН 5302001218 получатель – УФК по Новгородской области Администрация Валдайского муниципального района, отделение Новгород, г. Великий Новгород, счет № 40101810900000010001, код бюджетной классификации 900114060131000004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rea</cp:lastModifiedBy>
  <cp:lastPrinted>2012-04-25T16:29:00Z</cp:lastPrinted>
  <dcterms:modified xsi:type="dcterms:W3CDTF">2014-07-30T13:10:00Z</dcterms:modified>
  <cp:revision>60</cp:revision>
  <dc:subject/>
  <dc:title>                                                                                     Утверждаю</dc:title>
</cp:coreProperties>
</file>