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>На основании протокола о результатах открытых  аукционных торгов от 06 марта 2014 года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ТМ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4-01-31T04:26:00Z</dcterms:modified>
  <cp:revision>67</cp:revision>
  <dc:subject/>
  <dc:title>                                                                                     Утверждаю</dc:title>
</cp:coreProperties>
</file>