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 О Г О В О Р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упли – продажи 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  заключили настоящий договор о нижеследующем:</w:t>
      </w:r>
    </w:p>
    <w:p>
      <w:pPr>
        <w:pStyle w:val="Normal"/>
        <w:tabs>
          <w:tab w:val="clear" w:pos="720"/>
          <w:tab w:val="left" w:pos="825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1.  ПРЕДМЕТ  ДОГОВОР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</w:t>
      </w:r>
      <w:r>
        <w:rPr>
          <w:sz w:val="24"/>
          <w:szCs w:val="24"/>
        </w:rPr>
        <w:t>На основании протокола о результатах открытых  аукционных торгов от 10 апреля 014 года, Продавец продает, а Покупатель приобретает в собственность  земельный участок с кадастровым номером</w:t>
      </w:r>
      <w:r>
        <w:rPr>
          <w:sz w:val="22"/>
          <w:szCs w:val="22"/>
        </w:rPr>
        <w:t xml:space="preserve"> площадью ______________________ кв.м., расположенный по адресу: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«Участок», </w:t>
      </w:r>
      <w:r>
        <w:rPr>
          <w:b/>
          <w:i/>
          <w:sz w:val="22"/>
          <w:szCs w:val="22"/>
        </w:rPr>
        <w:t>для 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Участок относиться к категории земель – </w:t>
      </w:r>
      <w:r>
        <w:rPr>
          <w:b/>
          <w:i/>
          <w:sz w:val="22"/>
          <w:szCs w:val="22"/>
        </w:rPr>
        <w:t>земли населенных пунктов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Цена продаваемого Участка  по настоящему договору составляет </w:t>
      </w:r>
      <w:r>
        <w:rPr>
          <w:b/>
          <w:i/>
          <w:sz w:val="22"/>
          <w:szCs w:val="22"/>
        </w:rPr>
        <w:t xml:space="preserve">_______________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3. Право собственности на  приобретенный Участок переходит к Покупателю  после получения Продавцом стоимости Участка с момента государственной регистрации перехода права собственности  в Едином Государственном реестре пра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4. Состояние приобретаемого Участка Покупателю известно, в связи,  с чем претензии по данным основаниям Продавцом не приним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БЯЗАННОСТИ 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Продавец обязуется в 10-дневный срок после подписания договора сторонами передать  Покупателю проданный  Участок по акту приема-передачи, а Покупатель принять Участок  по акту приема-передачи.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 Продаваемый Участок на момент продажи ограничений в пользовании не имеет. Обременение правами других лиц – нет (если есть ограничения и обременения правами, то они указывают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 Покупатель обязуется уплатить указанную в п. 1.2 стоимость приобретенного  Участка  в порядке и сроки, установленные 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купатель обязуется зарегистрировать переход права собственности на земельный участок в Управлении Федеральной службы государственной регистрации, кадастра и картографии 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 И  УСЛОВИЯ 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1. Покупатель вносит сумму стоимости приобретенного Участка в размере </w:t>
      </w:r>
      <w:r>
        <w:rPr>
          <w:b/>
          <w:i/>
          <w:sz w:val="22"/>
          <w:szCs w:val="22"/>
        </w:rPr>
        <w:t>________________________ рубле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 срок  до ____________ 20______ года, путем перечисления денежных средств по следующим реквизи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– ГРКЦ ГУ ЦБ Банка России по Новгородской области, г. В. Новгород, БИК 044959001, код ОКТМО __________________ поселения ______________________, КПП 530201001, ИНН 5302001218 получатель – Управление Федерального Казначейства по Новгородской области (Администрация Валдайского муниципального район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 № 40101810900000010001, код бюджетной классификации 90011406013100000430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чет стоимости приобретенного Участка засчитывается сумма внесенного Покупателем  задатка в размере </w:t>
      </w:r>
      <w:r>
        <w:rPr>
          <w:b/>
          <w:i/>
          <w:sz w:val="22"/>
          <w:szCs w:val="22"/>
        </w:rPr>
        <w:t>____________________________________ рубле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ОТВЕТСТВЕННОСТЬ СТОРОН,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СРОЧНОГО РАСТОРЖ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В случае нарушения одной из сторон принятых на себя по настоящему договору обязательств, а именн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ение  Продавца от фактической передачи  Покупателю приобретенного по настоящему договору Участка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срочке внесения Покупателем стоимости приобретенного Участка  свыше 30 дней,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заинтересованная сторона вправе требовать расторжения настоящего договора в принудительном порядке и возмещения причиненных убытков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 случае расторжения договора Покупатель возвращает Продавцу Участок в том состоянии, в каком он ему был передан, а Продавец возмещает ему стоимость Участка в размере суммы уплаченной Покупателем на момент расторжения договора, за исключением суммы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При предоставлении Покупателем надлежащих доказательств невозможности возврата Участка в натуре, или в случае возврата его в ухудшенном состоянии, Покупатель уплачивает Продавцу 2-х кратную рыночную стоимость Участка. Рыночная стоимость определяется в ценах действующих на день возврата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5.СРОК  ВСТУПЛЕНИЯ В СИЛУ ДЕЙСТВИЯ  ДОГОВО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 Настоящий договор вступает в силу с момента его подписания сторонами и государственной регистрации перехода права собственности в Едином государственном реестре пра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. Изменения и дополнения к настоящему договору  имеют силу, если они внесены и подписаны уполномоченными на то лиц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2.Взаимоотношения сторон, неурегулированные настоящим договором, определя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3.Споры между сторонами по настоящему договору разрешаются органами суда по месту нахождения  Продавца по установленной подведом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4. Настоящий договор составлен в 3-х экземплярах, имеющих одинаковую юридическую силу: 1 экземпляр  находится у Продавца, 1 экземпляр – у Покупателя, 1 экземпляр – в  Управлении Федеральной службы государственной регистрации, кадастра и картографии по Новгородской области /Валдайский отдел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i/>
          <w:sz w:val="22"/>
          <w:szCs w:val="22"/>
        </w:rPr>
        <w:t>. ЮРИДИЧЕСКИЕ АДРЕСА  СТОРО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Администрация Валдайского муниципального района</w:t>
      </w:r>
      <w:r>
        <w:rPr>
          <w:sz w:val="22"/>
          <w:szCs w:val="22"/>
        </w:rPr>
        <w:t>: 175400 г. Валдай пр. Комсомольский  д.19/21, ИНН 5302001218, КПП 530201001, Код ОКАТО 49208000000, р/с 40204810400000000007 в ГРКЦ ГУ Банка России по Новгородской области  г. В. Новгород, БИК 044599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ПОКУПАТЕЛЬ – реквизиты покупателя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__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 Т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2"/>
          <w:szCs w:val="22"/>
        </w:rPr>
        <w:t>г. Валдай                                                                                     «______» __________  20___ года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Администрация Валдайского муниципального района Новгородской области</w:t>
      </w:r>
      <w:r>
        <w:rPr>
          <w:sz w:val="22"/>
          <w:szCs w:val="22"/>
        </w:rPr>
        <w:t>, именуемая в дальнейшем «Продавец», в лице Главы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арасова Александра Александровича</w:t>
      </w:r>
      <w:r>
        <w:rPr>
          <w:sz w:val="22"/>
          <w:szCs w:val="22"/>
        </w:rPr>
        <w:t>, действующего на основании Устава муниципального района, с одной стороны, и ________________, паспорт _______________, выдан ___________________________________,  именуемый (ое,ая) в дальнейшем «Покупатель», с другой стороны,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Валдайского муниципального района передает, а _______________________________ принимает в собственность в соответствии  с договором купли-продажи от ____________ 20______ года земельный участок площадью ______________________ кв.м., расположенный по адресу: Новгородская область, г. Валдай, 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кадастровый номер _______________________, для </w:t>
      </w:r>
      <w:r>
        <w:rPr>
          <w:b/>
          <w:i/>
          <w:sz w:val="22"/>
          <w:szCs w:val="22"/>
        </w:rPr>
        <w:t>_________________________________</w:t>
      </w:r>
      <w:r>
        <w:rPr>
          <w:sz w:val="22"/>
          <w:szCs w:val="22"/>
        </w:rPr>
        <w:t>, в границах кадастрового паспорта земельного участка, выданного ФГБУ «Федеральная кадастровая палата Федеральной службы государственной регистрации, кадастра и картографии» по Новгородской области (Росреестр)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зий у “Арендатора” к “Арендодателю” по передаваемому земельному участку не име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78"/>
        <w:gridCol w:w="3951"/>
      </w:tblGrid>
      <w:tr>
        <w:trPr/>
        <w:tc>
          <w:tcPr>
            <w:tcW w:w="38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______________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6:00Z</dcterms:created>
  <dc:creator>попов олег</dc:creator>
  <dc:description/>
  <cp:keywords/>
  <dc:language>en-US</dc:language>
  <cp:lastModifiedBy>Растригина</cp:lastModifiedBy>
  <cp:lastPrinted>2012-04-25T16:29:00Z</cp:lastPrinted>
  <dcterms:modified xsi:type="dcterms:W3CDTF">2014-03-07T08:17:00Z</dcterms:modified>
  <cp:revision>67</cp:revision>
  <dc:subject/>
  <dc:title>                                                                                     Утверждаю</dc:title>
</cp:coreProperties>
</file>