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права заключения договора аренды земельного участка, с годовым размером арендной платы за земельный участок, с видом разрешенного использования: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15» апреля 2022 г. № 19 (498);</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Попова Елена Владимировна</cp:lastModifiedBy>
  <cp:lastPrinted>2012-06-14T16:26:00Z</cp:lastPrinted>
  <dcterms:modified xsi:type="dcterms:W3CDTF">2022-04-15T06:59:00Z</dcterms:modified>
  <cp:revision>57</cp:revision>
  <dc:subject/>
  <dc:title>Для физических лиц</dc:title>
</cp:coreProperties>
</file>