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3» марта 2020 г. № 13 (359);</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20-03-13T06:21:00Z</dcterms:modified>
  <cp:revision>50</cp:revision>
  <dc:subject/>
  <dc:title>Для физических лиц</dc:title>
</cp:coreProperties>
</file>