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4» апреля 2014 г. № 1, а также порядок проведения аукциона, установленный статьей 38.1. Земельного кодекса Российской Федерации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оживания по месту прописки  и банковские реквизиты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4-04T05:44:00Z</dcterms:modified>
  <cp:revision>23</cp:revision>
  <dc:subject/>
  <dc:title>Для физических лиц</dc:title>
</cp:coreProperties>
</file>