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пользование земельным участком для малоэтажного  многоквартирного (жилищного)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– бюллетене «Валдайский Вестник» от «15» августа 2014г. № 21, а также порядок проведения аукциона, установленный статьей 38.1.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проживания по месту прописки, банковские реквизиты 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7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6:00Z</dcterms:created>
  <dc:creator>SGI</dc:creator>
  <dc:description/>
  <cp:keywords/>
  <dc:language>en-US</dc:language>
  <cp:lastModifiedBy>rea</cp:lastModifiedBy>
  <cp:lastPrinted>2012-03-28T08:33:00Z</cp:lastPrinted>
  <dcterms:modified xsi:type="dcterms:W3CDTF">2014-08-11T07:20:00Z</dcterms:modified>
  <cp:revision>4</cp:revision>
  <dc:subject/>
  <dc:title>Для физических лиц</dc:title>
</cp:coreProperties>
</file>