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 и паспортные данные физического лица, подающе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у</w:t>
      </w:r>
      <w:r>
        <w:rPr>
          <w:sz w:val="22"/>
          <w:szCs w:val="22"/>
        </w:rPr>
        <w:t>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ведения личного подсобного хозяйства /строительства хоз. построек./ для строительства и эксплуатации комплекса придорожного сервиса в составе пункта общественного питания, магазина, площадки для стоянки автотранспортных средств и поста сервиса для грузового автотранспорта 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– бюллетене «Валдайский Вестник» от «01» августа 2014г. № 18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проживания по месту прописки, банковские реквизиты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sectPr>
      <w:type w:val="nextPage"/>
      <w:pgSz w:w="12240" w:h="15840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00:00Z</dcterms:created>
  <dc:creator>SGI</dc:creator>
  <dc:description/>
  <cp:keywords/>
  <dc:language>en-US</dc:language>
  <cp:lastModifiedBy>rea</cp:lastModifiedBy>
  <cp:lastPrinted>2014-02-17T10:27:00Z</cp:lastPrinted>
  <dcterms:modified xsi:type="dcterms:W3CDTF">2014-07-30T13:05:00Z</dcterms:modified>
  <cp:revision>3</cp:revision>
  <dc:subject/>
  <dc:title>Для физических лиц</dc:title>
</cp:coreProperties>
</file>