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, подающего заявку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/для строительства и эксплуатации комплекса придорожного сервиса в составе пункта общественного питания, магазина, площадки для стоянки автотранспортных средств и поста сервиса для грузового автотранспорта 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, площадь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– бюллетене «Валдайский Вестник» от «05» сентября 2014г. № 24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0:00Z</dcterms:created>
  <dc:creator>SGI</dc:creator>
  <dc:description/>
  <cp:keywords/>
  <dc:language>en-US</dc:language>
  <cp:lastModifiedBy>rea</cp:lastModifiedBy>
  <cp:lastPrinted>2014-02-17T10:27:00Z</cp:lastPrinted>
  <dcterms:modified xsi:type="dcterms:W3CDTF">2014-09-03T09:49:00Z</dcterms:modified>
  <cp:revision>5</cp:revision>
  <dc:subject/>
  <dc:title>Для физических лиц</dc:title>
</cp:coreProperties>
</file>