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/>
        <w:t>принимая решение об участии в аукционе по продаже права на заключение договора аренды земельного участка, с годовым размером арендной платы за земельный участок для ведения личного подсобного хозяйства: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обязуюсь: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05» июня 2015 г. № 21 (64)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регистрации  Претендента, банковские реквизиты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5-06-05T11:40:00Z</dcterms:modified>
  <cp:revision>23</cp:revision>
  <dc:subject/>
  <dc:title>Для физических лиц</dc:title>
</cp:coreProperties>
</file>