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04» апреля 2014 г. № 1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04-04T05:41:00Z</dcterms:modified>
  <cp:revision>14</cp:revision>
  <dc:subject/>
  <dc:title>Для физических лиц</dc:title>
</cp:coreProperties>
</file>