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строительства и эксплуатации базы отдыха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1» ноября 2014 г. № 37(37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11-21T09:44:00Z</dcterms:modified>
  <cp:revision>20</cp:revision>
  <dc:subject/>
  <dc:title>Для физических лиц</dc:title>
</cp:coreProperties>
</file>