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 xml:space="preserve">Администрация Валдайского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</w:rPr>
        <w:t xml:space="preserve">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</w:rPr>
        <w:t xml:space="preserve">  </w:t>
      </w:r>
    </w:p>
    <w:p>
      <w:pPr>
        <w:pStyle w:val="Normal"/>
        <w:rPr>
          <w:szCs w:val="20"/>
        </w:rPr>
      </w:pPr>
      <w:r>
        <w:rPr/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, должность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, действующего на основании _______________________________________________________,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/>
        <w:t>принимая решение об участии в аукционе по продаже права на заключение договора аренды земельного участка, с годовым размером арендной платы за земельный участок для строительства торгово-офисного здания: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2"/>
        <w:pBdr>
          <w:bottom w:val="single" w:sz="12" w:space="2" w:color="000000"/>
        </w:pBdr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24» апреля 2015 г. № 15 (58)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2/ в случае признания победителем аукциона заключить с Продавцом договор аренды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rPr>
          <w:szCs w:val="20"/>
        </w:rPr>
      </w:pPr>
      <w:r>
        <w:rPr/>
        <w:t xml:space="preserve">Адрес регистрации  Претендента, банковские реквизиты Претендента:_____________________________________________________________________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дпись Претендента</w:t>
      </w:r>
      <w:r>
        <w:rPr/>
        <w:t xml:space="preserve"> /его полномочного представителя/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МП 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Заявка принята Продавцом:</w:t>
      </w:r>
      <w:r>
        <w:rPr/>
        <w:t xml:space="preserve">   №______ час ____ мин._____ «______»_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0:00Z</dcterms:created>
  <dc:creator>SGI</dc:creator>
  <dc:description/>
  <cp:keywords/>
  <dc:language>en-US</dc:language>
  <cp:lastModifiedBy>Растригина</cp:lastModifiedBy>
  <cp:lastPrinted>2012-06-14T16:26:00Z</cp:lastPrinted>
  <dcterms:modified xsi:type="dcterms:W3CDTF">2015-04-24T07:05:00Z</dcterms:modified>
  <cp:revision>25</cp:revision>
  <dc:subject/>
  <dc:title>Для физических лиц</dc:title>
</cp:coreProperties>
</file>