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земельный участок для малоэтажного многоквартирного (жилищного) строительства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04» апреля 2014 г. № 1, а также порядок проведения аукциона, установленный статьёй 38.1 Земельного кодекса Российской Федерации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аренды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0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4-04-04T06:02:00Z</dcterms:modified>
  <cp:revision>17</cp:revision>
  <dc:subject/>
  <dc:title>Для физических лиц</dc:title>
</cp:coreProperties>
</file>