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малоэтажного жилищного строительств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3» мая 2014 г. № 8, а также порядок проведения аукциона, установленный статьёй 38.1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аренды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4-05-23T07:39:00Z</dcterms:modified>
  <cp:revision>18</cp:revision>
  <dc:subject/>
  <dc:title>Для физических лиц</dc:title>
</cp:coreProperties>
</file>