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многоквартирного жилищного строительств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12» сентября 2014 г. № 25(25), а также порядок проведения аукциона, установленный статьёй 38.1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 заключить с Продавцом договор аренды не ранее чем через 10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4-09-12T05:32:00Z</dcterms:modified>
  <cp:revision>21</cp:revision>
  <dc:subject/>
  <dc:title>Для физических лиц</dc:title>
</cp:coreProperties>
</file>