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малоэтажного многоквартирного жилищного строительств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3» января 2015 г. № 2 (45), а также порядок проведения аукциона, установленный статьёй 38.1 Земельного кодекса Российской Федерации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аренды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5-01-23T08:52:00Z</dcterms:modified>
  <cp:revision>19</cp:revision>
  <dc:subject/>
  <dc:title>Для физических лиц</dc:title>
</cp:coreProperties>
</file>