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индивидуального жилищного строитель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5» июня 2015 г. № 21 (64), а также порядок проведения аукциона, установленный статьёй 38.1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5-06-05T11:39:00Z</dcterms:modified>
  <cp:revision>20</cp:revision>
  <dc:subject/>
  <dc:title>Для физических лиц</dc:title>
</cp:coreProperties>
</file>