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земельного участка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15» ноября 2019 г. № 53 (337);</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купли-продажи не позднее 30 дней после получения проекта договора купли-продажи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Попова Елена Владимировна</cp:lastModifiedBy>
  <cp:lastPrinted>2012-06-14T16:26:00Z</cp:lastPrinted>
  <dcterms:modified xsi:type="dcterms:W3CDTF">2019-11-14T11:01:00Z</dcterms:modified>
  <cp:revision>49</cp:revision>
  <dc:subject/>
  <dc:title>Для физических лиц</dc:title>
</cp:coreProperties>
</file>