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переписки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заключении трудового договора в письменной форме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ня фактически допустили к работе в Вашей организации с __ ________ 20__ года. С этой даты я работаю по настоящее время, выполняя трудовую функцию по должности (указать). Однако трудовой договор в письменной форме со мной не заключён. В соответствии со ст. 67 Трудового кодекса Российской Федерации прошу заключить трудовой договор со мной в письменной фор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явления прошу сообщить в установленном порядк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мечание: Вы вправе приложить к заявлению свой вариант трудового договора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я: </w:t>
      </w:r>
      <w:r>
        <w:rPr>
          <w:i/>
          <w:sz w:val="28"/>
          <w:szCs w:val="28"/>
          <w:u w:val="single"/>
          <w:shd w:fill="FFFFFF" w:val="clear"/>
        </w:rPr>
        <w:t>(указать реквизиты приложенных документов, подтверждающих Ваш допуск к работе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  <w:bookmarkStart w:id="0" w:name="_GoBack"/>
      <w:bookmarkEnd w:id="0"/>
      <w:r>
        <w:rPr>
          <w:sz w:val="28"/>
          <w:szCs w:val="28"/>
        </w:rPr>
        <w:t xml:space="preserve">                                    ____________________  </w:t>
      </w:r>
    </w:p>
    <w:p>
      <w:pPr>
        <w:pStyle w:val="Normal"/>
        <w:spacing w:before="0" w:after="1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0:00Z</dcterms:created>
  <dc:creator>Гиматдинов</dc:creator>
  <dc:description/>
  <dc:language>en-US</dc:language>
  <cp:lastModifiedBy>User</cp:lastModifiedBy>
  <dcterms:modified xsi:type="dcterms:W3CDTF">2018-02-20T08:10:00Z</dcterms:modified>
  <cp:revision>2</cp:revision>
  <dc:subject/>
  <dc:title/>
</cp:coreProperties>
</file>