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ind w:left="-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лдайского муниципального района сообщает о приёме заявлений о предоставлении в аренду земельного участка, из земель населённых пунктов, расположенног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Ивантеевское сельское поселение, д. Сухая Ветошь, для ведения личного подсобного хозяйства, площадью 1339кв.м, (ориентир: данный земельный участок примыкает с юго-западной стороны  от земельного участка с кадастровым номером 53:03:0767001:105). 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  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828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Заявления принимаются в течение тридцати дней со дня опубликования данного сообщения (по 15.09.2025 включительно).</w:t>
      </w:r>
    </w:p>
    <w:p>
      <w:pPr>
        <w:pStyle w:val="Normal"/>
        <w:ind w:firstLine="828"/>
        <w:jc w:val="both"/>
        <w:rPr/>
      </w:pPr>
      <w:r>
        <w:rPr>
          <w:rStyle w:val="Applestylespan"/>
          <w:color w:val="252525"/>
          <w:sz w:val="28"/>
          <w:szCs w:val="28"/>
          <w:shd w:fill="FFFFFF" w:val="clear"/>
        </w:rPr>
        <w:t xml:space="preserve">Заявления могут быть поданы при личном обращении в бумажном виде, с представлением документа, подтверждающего личность гражданина,  в </w:t>
      </w:r>
      <w:r>
        <w:rPr>
          <w:rStyle w:val="Applestylespan"/>
          <w:b/>
          <w:color w:val="252525"/>
          <w:sz w:val="28"/>
          <w:szCs w:val="28"/>
          <w:shd w:fill="FFFFFF" w:val="clear"/>
        </w:rPr>
        <w:t>409</w:t>
      </w:r>
      <w:r>
        <w:rPr>
          <w:rStyle w:val="Applestylespan"/>
          <w:color w:val="252525"/>
          <w:sz w:val="28"/>
          <w:szCs w:val="28"/>
          <w:shd w:fill="FFFFFF" w:val="clear"/>
        </w:rPr>
        <w:t xml:space="preserve"> кабинет Администрации Валдайского муниципального района по адресу: Новгородская область, г. Валдай, пр. Комсомольский, д.19/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на бумажном носителе, можно ознакомиться в комитете по управлению муниципальным имуществом     Администрации муниципального района (каб.409), с 8.30 до 17.30 (перерыв на обед с 13.00 до 14.00) в рабочи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ли более заявлений право на заключение договора аренды земельного участка предоставляется на торгах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</w:t>
        <w:tab/>
        <w:t>Администрация Валдайского муниципального района сообщает о приёме заявлений о предоставлении в собственность земельных участков, из земель населённых пунктов, расположенны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муниципальный район, Едровское сельское поселение, с. Едрово, для ведения личного подсобного хозяйства, площадью 1334 кв.м, (ориентир: данный земельный участок расположен ориентировочно на расстоянии 14м с северо-восточной стороны  от земельного участка с кадастровым номером 53:03:0428004:51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Новгородская область, Валдайский муниципальный район, Рощинское сельское поселение, д. Станки, массив-1,  с кадастровым номером 53:03:1202003:54, площадью 1400 кв.м., для ведения личного подсобного хозяй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ых участков, могут подать заявление о  намерении участвовать в аукционах по продаже данных земельных участ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принимаются в течение тридцати дней со дня опубликования данного сообщения (по 15.09.2025 включительно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rStyle w:val="Applestylespan"/>
          <w:color w:val="252525"/>
          <w:sz w:val="28"/>
          <w:szCs w:val="28"/>
          <w:shd w:fill="FFFFFF" w:val="clear"/>
        </w:rPr>
        <w:t xml:space="preserve">Заявления могут быть поданы при личном обращении в бумажном виде, с представлением документа, подтверждающего личность гражданина,  в </w:t>
      </w:r>
      <w:r>
        <w:rPr>
          <w:rStyle w:val="Applestylespan"/>
          <w:b/>
          <w:color w:val="252525"/>
          <w:sz w:val="28"/>
          <w:szCs w:val="28"/>
          <w:shd w:fill="FFFFFF" w:val="clear"/>
        </w:rPr>
        <w:t>409</w:t>
      </w:r>
      <w:r>
        <w:rPr>
          <w:rStyle w:val="Applestylespan"/>
          <w:color w:val="252525"/>
          <w:sz w:val="28"/>
          <w:szCs w:val="28"/>
          <w:shd w:fill="FFFFFF" w:val="clear"/>
        </w:rPr>
        <w:t xml:space="preserve"> кабинет Администрации Валдайского муниципального района по адресу: Новгородская область, г. Валдай, пр. Комсомольский, д.19/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ами расположения земельных участков на бумажном носителе, можно ознакомиться в комитете по управлению муниципальным имуществом Администрации муниципального района (каб.409), с 8.30 до 17.30 (перерыв на обед с 13.00 до 14.00) в рабочие д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ли более заявлений, земельные участки предоставляются на торгах.</w:t>
      </w:r>
    </w:p>
    <w:sectPr>
      <w:type w:val="nextPage"/>
      <w:pgSz w:w="11906" w:h="16838"/>
      <w:pgMar w:left="993" w:right="567" w:gutter="0" w:header="0" w:top="28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7:00Z</dcterms:created>
  <dc:creator>Комитет</dc:creator>
  <dc:description/>
  <dc:language>en-US</dc:language>
  <cp:lastModifiedBy>aan</cp:lastModifiedBy>
  <cp:lastPrinted>2017-04-19T08:32:00Z</cp:lastPrinted>
  <dcterms:modified xsi:type="dcterms:W3CDTF">2025-08-13T14:07:00Z</dcterms:modified>
  <cp:revision>2</cp:revision>
  <dc:subject/>
  <dc:title>А д м и н и с т р а ц и я    В а л д а й  с к о г о    р а й о н а</dc:title>
</cp:coreProperties>
</file>