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едоставление земельного участка, находящегося в муниципальной собственности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, в аренду отдельным категориям гражд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, в аренду отдельным категориям гражда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16.12.2015 № 1980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ок и формы контроля за предоставлением муниципальной услуги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либо муниципальных служащих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оставление земельного участка, находящегося в муниципальной собств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, в аренду отдельным категориям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оставление земельного участка, находящегося в муниципальной собств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, в аренду отдельным категориям граждан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0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5:38:00Z</cp:lastPrinted>
  <dcterms:modified xsi:type="dcterms:W3CDTF">2025-05-07T12:40:00Z</dcterms:modified>
  <cp:revision>3</cp:revision>
  <dc:subject/>
  <dc:title>Российская  Федерация</dc:title>
</cp:coreProperties>
</file>