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едоставление земельного участка, государственная собственность на который не разграничена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, в аренду отдельным категориям гражд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ого участка, государственная собственность на который не разграниче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, в аренду отдельным категориям граждан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16.12.2015 № 1981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рядок и формы контроля за предоставлением муниципальной услуги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либо муниципальных служащих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редоставление земельного участка, государственная собственность на который не разграничен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, в аренду отдельным категориям граждан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редоставление земельного участка, государственная собственность на который не разграничен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, в аренду отдельным категориям граждан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ринимается в соответствии 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 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4:00Z</dcterms:created>
  <dc:creator>Гаврилов Евгений Александрович</dc:creator>
  <dc:description/>
  <dc:language>en-US</dc:language>
  <cp:lastModifiedBy>Растригина Елена Алексеевна</cp:lastModifiedBy>
  <cp:lastPrinted>2025-05-07T15:37:00Z</cp:lastPrinted>
  <dcterms:modified xsi:type="dcterms:W3CDTF">2025-05-07T12:37:00Z</dcterms:modified>
  <cp:revision>4</cp:revision>
  <dc:subject/>
  <dc:title>Российская  Федерация</dc:title>
</cp:coreProperties>
</file>