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конкурсном отбор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замещение вакантной должности директора </w:t>
      </w:r>
    </w:p>
    <w:p>
      <w:pPr>
        <w:pStyle w:val="Style15"/>
        <w:spacing w:before="0" w:after="0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автономного общеобразовательного учреждения «Основная школа №6 г.Валдай-3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постановлением Администрации Валдайского муниципального района от 28.09.2012 №1680 «Об утверждении Положения о порядке и критериях конкурсного отбора руководителей  (директоров) общеобразовательных учреждений Валдайского муниципального района»</w:t>
      </w:r>
    </w:p>
    <w:p>
      <w:pPr>
        <w:pStyle w:val="Style15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ы для участия в конкурсном отборе принимаютс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 октября   по  19 ноября 2014 года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по адресу: г.Валдай, проспект Комсомольский, д. 19/21, кабинет 204, комитет образования Администрации Валдайского муниципального района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дата и место проведения конкурса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, третья декада ноября 2014 года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равки по телефону: 2-36-54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В конкурсе может принимать участие любой желающий кандидат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алификационные требования к претендентам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1. Наличие высшего профессионального образования и дополнительного профессионального образования по направлениям подготовки «Государственное и муниципальное управление», «Менеджмент». «Управление персоналом»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2. Стаж работы на педагогических должностях  не менее 5 лет.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фессиональные знания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 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 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документов для участия в конкурсе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Претендент на должность директора муниципального автономного общеобразовательного учреждения «Основная школа № 6 г.Валдай-3» подает в конкурсную комиссию следующие документы: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(приложение 1 к Положению о порядке и критериях конкурсного отбора руководителей  (директоров) общеобразовательных учреждений Валдайского муниципального района, утвержденного постановлением Администрации Валдайского муниципального района от 28.09.2012 №1680)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ю российского паспорта;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диплома о высшем образовании по направлениям подготовки "Государственное и муниципальное управление", "Менеджмент", "Управление персоналом" или о высшем профессиональном образовании и дополнительном профессиональном образовании в области государственного и муниципального управления или менеджмента и экономики;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4) копии документов о повышении квалификации, о присвоении ученой степени, ученого звания (при наличии)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5) копию документа о смене фамилии (в случае необходимости)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6) копию трудовой книжки, заверенную работодателем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7) копию аттестационного листа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8) рекомендацию руководителя учреждения (при наличии);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9) выписку из базы данных лиц, состоящих в резерве управленческих кадров (при наличии);</w:t>
      </w:r>
    </w:p>
    <w:p>
      <w:pPr>
        <w:pStyle w:val="TextBody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10) информацию о себе: должность кандидата и ее положение в организационной структуре учреждения; динамика карьеры, основные обязанности и достижения за последние годы; описание реализованных проектов и как это повлияло на эффективность работы учреждения; какие личные качества (профессиональные навыки, организаторские способности, стиль руководства, основные жизненные ценности) позволили осуществить поставленные задачи;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11) письменную работу: Программу развития общеобразовательного учреждения (далее Программа) (какие цели и задачи ставит кандидат, выразив желание участвовать конкурсе на должность руководителя общеобразовательного учреждения; какую проблему или задачу в учреждении будет решать; краткое описание  предлагаемых подходов к ее решению)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кументы и материалы кандидату не возвращаются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5"/>
        <w:jc w:val="right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Главе Валдайского муниципального района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(Ф.И.О. кандидата)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_____________________________   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дата выдачи__________________________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___________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5"/>
        <w:ind w:left="4140" w:hanging="0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__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ЛЕНИЕ</w:t>
      </w:r>
    </w:p>
    <w:p>
      <w:pPr>
        <w:pStyle w:val="Western"/>
        <w:jc w:val="both"/>
        <w:rPr>
          <w:color w:val="474646"/>
        </w:rPr>
      </w:pPr>
      <w:r>
        <w:rPr/>
        <w:t> </w:t>
      </w:r>
      <w:r>
        <w:rPr>
          <w:rStyle w:val="StrongEmphasis"/>
          <w:color w:val="000000"/>
          <w:sz w:val="28"/>
          <w:szCs w:val="28"/>
        </w:rPr>
        <w:t xml:space="preserve">на участие в конкурсном отборе руководителей (директоров) общеобразовательных учреждений  Валдайского муниципального района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Я ___________________, прошу включить меня в список для участия в конкурсном отборе руководителей (директоров) общеобразовательных учреждений Валдайского муниципального района на замещение должности руководителя (директора) в _________________________________________________________________.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щеобразовательного учреждения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илагаю следующие документы: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__________________                 _____________/_________________/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 xml:space="preserve">(дата)                                             (подпись)        (расшифровка)              </w:t>
      </w:r>
    </w:p>
    <w:p>
      <w:pPr>
        <w:pStyle w:val="Style15"/>
        <w:jc w:val="both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20"/>
      <w:szCs w:val="20"/>
    </w:rPr>
  </w:style>
  <w:style w:type="paragraph" w:styleId="Western">
    <w:name w:val="western"/>
    <w:basedOn w:val="Normal"/>
    <w:qFormat/>
    <w:pPr>
      <w:spacing w:before="0" w:after="15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shem</dc:creator>
  <dc:description/>
  <cp:keywords/>
  <dc:language>en-US</dc:language>
  <cp:lastModifiedBy>shem</cp:lastModifiedBy>
  <dcterms:modified xsi:type="dcterms:W3CDTF">2014-10-20T11:50:00Z</dcterms:modified>
  <cp:revision>2</cp:revision>
  <dc:subject/>
  <dc:title>Информация о конкурсном отборе</dc:title>
</cp:coreProperties>
</file>