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4435"/>
      </w:tblGrid>
      <w:tr>
        <w:trPr>
          <w:cantSplit w:val="true"/>
        </w:trPr>
        <w:tc>
          <w:tcPr>
            <w:tcW w:w="5013" w:type="dxa"/>
            <w:tcBorders/>
          </w:tcPr>
          <w:tbl>
            <w:tblPr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3"/>
            </w:tblGrid>
            <w:tr>
              <w:trPr>
                <w:trHeight w:val="5381" w:hRule="atLeast"/>
                <w:cantSplit w:val="true"/>
              </w:trPr>
              <w:tc>
                <w:tcPr>
                  <w:tcW w:w="50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  <w:tbl>
                  <w:tblPr>
                    <w:tblW w:w="5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13"/>
                  </w:tblGrid>
                  <w:tr>
                    <w:trPr>
                      <w:cantSplit w:val="true"/>
                    </w:trPr>
                    <w:tc>
                      <w:tcPr>
                        <w:tcW w:w="501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02945" cy="749935"/>
                              <wp:effectExtent l="0" t="0" r="0" b="0"/>
                              <wp:docPr id="1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1" t="-48" r="-5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2945" cy="749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</w:rPr>
                          <w:t>ИНСПЕКЦИЯ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</w:rPr>
                          <w:t xml:space="preserve">ГОСУДАРСТВЕННОГО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b/>
                          </w:rPr>
                          <w:t>ЖИЛИЩНОГО НАДЗОРА И</w:t>
                          <w:br/>
                          <w:t>ЛИЦЕНЗИОННОГО КОНТРОЛЯ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</w:rPr>
                          <w:t>НОВГОРОДСКОЙ ОБ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580" w:leader="none"/>
                            <w:tab w:val="left" w:pos="9072" w:leader="none"/>
                          </w:tabs>
                          <w:suppressAutoHyphens w:val="false"/>
                          <w:overflowPunct w:val="false"/>
                          <w:autoSpaceDE w:val="false"/>
                          <w:spacing w:lineRule="exact" w:line="220" w:before="120" w:after="0"/>
                          <w:jc w:val="center"/>
                          <w:textAlignment w:val="baseline"/>
                          <w:rPr>
                            <w:sz w:val="22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 xml:space="preserve">ул. Большая Санкт-Петербургская, д.81                                                 Великий Новгород, Россия, 173008                   тел.780-211,  факс (816 +2) 663-929  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ngi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nov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>@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mail</w:t>
                        </w:r>
                        <w:r>
                          <w:rPr>
                            <w:sz w:val="22"/>
                            <w:szCs w:val="20"/>
                            <w:lang w:eastAsia="ru-RU"/>
                          </w:rPr>
                          <w:t>.</w:t>
                        </w:r>
                        <w:r>
                          <w:rPr>
                            <w:sz w:val="22"/>
                            <w:szCs w:val="20"/>
                            <w:lang w:val="en-US" w:eastAsia="ru-RU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spacing w:lineRule="atLeast" w:line="360" w:before="120" w:after="0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  <w:spacing w:val="-24"/>
                          </w:rPr>
                          <w:t xml:space="preserve">от </w:t>
                        </w:r>
                        <w:bookmarkStart w:id="0" w:name="дата"/>
                        <w:bookmarkEnd w:id="0"/>
                        <w:r>
                          <w:rPr>
                            <w:rFonts w:cs="Courier New" w:ascii="Courier New" w:hAnsi="Courier New"/>
                            <w:spacing w:val="-24"/>
                          </w:rPr>
                          <w:t xml:space="preserve">               № </w:t>
                        </w:r>
                        <w:bookmarkStart w:id="1" w:name="номер"/>
                        <w:bookmarkEnd w:id="1"/>
                        <w:r>
                          <w:rPr>
                            <w:rFonts w:cs="Courier New" w:ascii="Courier New" w:hAnsi="Courier New"/>
                            <w:spacing w:val="-24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spacing w:lineRule="atLeast" w:line="360"/>
                          <w:rPr>
                            <w:rFonts w:ascii="Courier New" w:hAnsi="Courier New" w:cs="Courier New"/>
                            <w:spacing w:val="-20"/>
                          </w:rPr>
                        </w:pPr>
                        <w:r>
                          <w:rPr>
                            <w:rFonts w:cs="Courier New" w:ascii="Courier New" w:hAnsi="Courier New"/>
                            <w:spacing w:val="-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форма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26085</wp:posOffset>
                      </wp:positionV>
                      <wp:extent cx="71755" cy="0"/>
                      <wp:effectExtent l="0" t="1905" r="0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3.55pt" to="11.95pt,33.55pt" ID="Прямая соединительная линия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26085</wp:posOffset>
                      </wp:positionV>
                      <wp:extent cx="0" cy="71755"/>
                      <wp:effectExtent l="1905" t="0" r="1905" b="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3.55pt" to="6.35pt,39.15pt" ID="Прямая соединительная линия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426085</wp:posOffset>
                      </wp:positionV>
                      <wp:extent cx="71755" cy="0"/>
                      <wp:effectExtent l="0" t="1905" r="0" b="1905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33.55pt" to="215.35pt,33.5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426085</wp:posOffset>
                      </wp:positionV>
                      <wp:extent cx="0" cy="71755"/>
                      <wp:effectExtent l="1905" t="0" r="1905" b="0"/>
                      <wp:wrapNone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33.55pt" to="215.4pt,39.15pt" ID="Прямая соединительная линия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Муниципальные районы, округа и городской округ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(по списку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Органы исполнительной власти Новгородской области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(по списку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exact" w:line="240" w:before="120" w:after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год во втором квартале в России проходят общие собрания собственников многоквартирных домов. На собрание выносят различные вопросы, в том числе рассмотрение отчета об управлении домом, который большинство управляющих организаций должны предоставить собственникам до конца перво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3 апреля 2024 года по 13 июня 2024 года во всех регионах Российской Федерации проводился проект «День собственника». В этот период управляющие организации — участники проводили общедомовые собрания собственников с голосованием в заочной форме с использованием государственной информационной системы жилищно-коммунального хозяйства (далее- ГИС ЖКХ). Проект проводил АО «Оператор информационной системы» при поддержке Министерства строительства и жилищно-коммунального хозяйства Российской Федерации и Министерства цифрового развития, связи и массовых коммуникаци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указанного проекта  с 20 июня 2024 года   запущен сервис уведомлений об общих собраниях собственников в личные кабинеты собственников на Госуслу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сим Вас организовать работу по размещению прилагаемой информации на Вашем официальном сайте в сети Интернет, имеющихся каналах в Telegram  и страницах в социальных сетях в срок </w:t>
      </w:r>
      <w:r>
        <w:rPr>
          <w:b/>
          <w:sz w:val="28"/>
          <w:szCs w:val="28"/>
        </w:rPr>
        <w:t>не позднее 12.07.202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информационный материал  на 1  л. в 1 эк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Начальник инспекции                                                    А.В. Алексашкин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spacing w:lineRule="atLeast" w:line="240"/>
        <w:jc w:val="both"/>
        <w:rPr/>
      </w:pPr>
      <w:r>
        <w:rPr/>
        <w:tab/>
      </w:r>
      <w:bookmarkStart w:id="2" w:name="штамп"/>
      <w:bookmarkEnd w:id="2"/>
    </w:p>
    <w:p>
      <w:pPr>
        <w:pStyle w:val="Normal"/>
        <w:tabs>
          <w:tab w:val="clear" w:pos="708"/>
          <w:tab w:val="left" w:pos="3129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91" w:leader="none"/>
        </w:tabs>
        <w:spacing w:lineRule="atLeast" w:line="240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719" w:footer="45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>Павлова Елена Юрьевна</w:t>
    </w:r>
    <w:r>
      <w:rPr>
        <w:sz w:val="20"/>
        <w:szCs w:val="20"/>
        <w:lang w:val="ru-RU"/>
      </w:rPr>
      <w:t xml:space="preserve">  </w:t>
    </w:r>
  </w:p>
  <w:p>
    <w:pPr>
      <w:pStyle w:val="Footer"/>
      <w:rPr/>
    </w:pPr>
    <w:r>
      <w:rPr>
        <w:sz w:val="20"/>
        <w:szCs w:val="20"/>
      </w:rPr>
      <w:t xml:space="preserve">8(8162) </w:t>
    </w:r>
    <w:r>
      <w:rPr>
        <w:sz w:val="20"/>
        <w:szCs w:val="20"/>
        <w:lang w:val="ru-RU"/>
      </w:rPr>
      <w:t>700-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3:00Z</dcterms:created>
  <dc:creator>FuckYouBill</dc:creator>
  <dc:description/>
  <cp:keywords/>
  <dc:language>en-US</dc:language>
  <cp:lastModifiedBy>Пользователь Windows</cp:lastModifiedBy>
  <cp:lastPrinted>2021-04-30T11:46:00Z</cp:lastPrinted>
  <dcterms:modified xsi:type="dcterms:W3CDTF">2024-06-30T14:12:00Z</dcterms:modified>
  <cp:revision>28</cp:revision>
  <dc:subject/>
  <dc:title>                                                                                              </dc:title>
</cp:coreProperties>
</file>