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528" w:hanging="0"/>
        <w:jc w:val="center"/>
        <w:rPr/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lineRule="exact" w:line="240"/>
        <w:ind w:left="5528" w:hanging="0"/>
        <w:jc w:val="center"/>
        <w:rPr/>
      </w:pPr>
      <w:r>
        <w:rPr>
          <w:sz w:val="24"/>
          <w:szCs w:val="24"/>
        </w:rPr>
        <w:t xml:space="preserve">от                     № </w:t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алдайском муниципальном районе на 2025-2030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7717"/>
      </w:tblGrid>
      <w:tr>
        <w:trPr>
          <w:trHeight w:val="3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комитет образования Администрации Валдайского муниципального района </w:t>
            </w:r>
          </w:p>
          <w:p>
            <w:pPr>
              <w:pStyle w:val="Normal"/>
              <w:ind w:left="161"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комитет образования)</w:t>
            </w:r>
          </w:p>
        </w:tc>
      </w:tr>
      <w:tr>
        <w:trPr>
          <w:trHeight w:val="3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61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обеспечения муниципальной системы образования» (далее ЦОМСО);</w:t>
            </w:r>
          </w:p>
          <w:p>
            <w:pPr>
              <w:pStyle w:val="ConsPlusNormal1"/>
              <w:ind w:left="161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автономные образовательные учреждения (далее ОУ), в том числе муниципальные автономные общеобразовательные учреждения (далее ООУ);</w:t>
            </w:r>
          </w:p>
          <w:p>
            <w:pPr>
              <w:pStyle w:val="ConsPlusNormal1"/>
              <w:ind w:left="161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олодёжный центр «Юность» им. Н.И. Филина» (далее МАУ МЦ «Юность») (по согласованию);</w:t>
            </w:r>
          </w:p>
          <w:p>
            <w:pPr>
              <w:pStyle w:val="ConsPlusNormal1"/>
              <w:ind w:left="161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 Валдайского муниципального района (далее комитет финансов) (по согласованию);</w:t>
            </w:r>
          </w:p>
          <w:p>
            <w:pPr>
              <w:pStyle w:val="ConsPlusNormal1"/>
              <w:ind w:left="161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Валдайского муниципального района (отдел по спорту) (по согласованию);</w:t>
            </w:r>
          </w:p>
          <w:p>
            <w:pPr>
              <w:pStyle w:val="ConsPlusNormal1"/>
              <w:ind w:left="161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иси актов гражданского состоя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алдайского муниципального района (далее ЗАГС) (по согласованию);</w:t>
            </w:r>
          </w:p>
          <w:p>
            <w:pPr>
              <w:pStyle w:val="ConsPlusNormal1"/>
              <w:ind w:left="161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Административно- хозяйственное управление» (далее АХУ) (по согласованию);</w:t>
            </w:r>
          </w:p>
          <w:p>
            <w:pPr>
              <w:pStyle w:val="ConsPlusNormal1"/>
              <w:ind w:left="161" w:right="145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митет жилищно-коммунального и дорожного хозяй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Валдайского муниципального района (далее ЖКХ) (по согласованию);</w:t>
            </w:r>
          </w:p>
          <w:p>
            <w:pPr>
              <w:pStyle w:val="ConsPlusNormal1"/>
              <w:ind w:left="161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осударственного областного бюджетного учреждения «Новгородский областной центр психолого-педагогической, медицинской и социальной помощи» (далее ЦППРК) (по согласованию);</w:t>
            </w:r>
          </w:p>
          <w:p>
            <w:pPr>
              <w:pStyle w:val="ConsPlusNormal1"/>
              <w:ind w:left="161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автономное учреждение социального обслуживания «Валдайский комплексный центр социального обслуживания» (далее ВКЦСО) (по согласованию);</w:t>
            </w:r>
          </w:p>
          <w:p>
            <w:pPr>
              <w:pStyle w:val="ConsPlusNormal1"/>
              <w:ind w:left="161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инистерства внутренних дел России по Валдайского району (далее МВД) (по согласованию);</w:t>
            </w:r>
          </w:p>
          <w:p>
            <w:pPr>
              <w:pStyle w:val="Normal"/>
              <w:ind w:left="161"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енного комиссариата Новгородской</w:t>
            </w:r>
          </w:p>
          <w:p>
            <w:pPr>
              <w:pStyle w:val="Normal"/>
              <w:ind w:left="161" w:right="14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по г.Валдай, Валдайскому и Крестецкому районам (далее военкомат) (по согласованию).</w:t>
            </w:r>
          </w:p>
        </w:tc>
      </w:tr>
      <w:tr>
        <w:trPr>
          <w:trHeight w:val="3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45" w:hanging="0"/>
              <w:jc w:val="both"/>
              <w:rPr/>
            </w:pPr>
            <w:r>
              <w:rPr>
                <w:sz w:val="24"/>
                <w:szCs w:val="24"/>
              </w:rPr>
              <w:t>Цель 1. Обеспечение на территории Валдайского муниципального района доступного и качественного общего, дополнительного образования, соответствующего потребностям населения района, в интересах социально-экономического развития района и миграции талантов</w:t>
            </w:r>
          </w:p>
          <w:p>
            <w:pPr>
              <w:pStyle w:val="Normal"/>
              <w:ind w:left="161" w:right="145" w:hanging="0"/>
              <w:rPr/>
            </w:pPr>
            <w:r>
              <w:rPr>
                <w:sz w:val="24"/>
                <w:szCs w:val="24"/>
              </w:rPr>
              <w:t>Цель 2. Комплексное решение жизнеустройств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  <w:p>
            <w:pPr>
              <w:pStyle w:val="Normal"/>
              <w:ind w:left="161" w:righ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3. Обеспечение реализации муниципальной программы Валдайского муниципального района «Развитие образования в Валдайском муниципальном районе на 2025-2030 годы»</w:t>
            </w:r>
          </w:p>
          <w:p>
            <w:pPr>
              <w:pStyle w:val="Normal"/>
              <w:ind w:left="161" w:right="14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. 4. Создание условий по преодолению дефицита квалифицированных педагогических кадров в системе образования Валдайского муниципального района</w:t>
            </w:r>
          </w:p>
        </w:tc>
      </w:tr>
      <w:tr>
        <w:trPr>
          <w:trHeight w:val="3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61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доступного и качественного дошкольного и общего образования.</w:t>
            </w:r>
          </w:p>
          <w:p>
            <w:pPr>
              <w:pStyle w:val="Normal"/>
              <w:ind w:left="161" w:righ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учения обучающимися качественного образования.</w:t>
            </w:r>
          </w:p>
          <w:p>
            <w:pPr>
              <w:pStyle w:val="ConsPlusNormal1"/>
              <w:ind w:left="161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лучения каждым родителем полной информации о ребенке в системе образования, воспитания и развития. </w:t>
            </w:r>
          </w:p>
          <w:p>
            <w:pPr>
              <w:pStyle w:val="ConsPlusNormal1"/>
              <w:ind w:left="161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тенциала муниципальной системы дополнительного образования.</w:t>
            </w:r>
          </w:p>
          <w:p>
            <w:pPr>
              <w:pStyle w:val="ConsPlusNormal1"/>
              <w:ind w:left="161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каникулярного образовательного отдыха, здорового образа жизни.</w:t>
            </w:r>
          </w:p>
          <w:p>
            <w:pPr>
              <w:pStyle w:val="ConsPlusNormal1"/>
              <w:ind w:left="161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й системы выявления, продвижения и поддержки одаренных детей, инициативной и талантливой молодежи </w:t>
            </w:r>
          </w:p>
          <w:p>
            <w:pPr>
              <w:pStyle w:val="ConsPlusNormal1"/>
              <w:ind w:left="161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социального заказа на реализацию дополнительных образовательных программ.</w:t>
            </w:r>
          </w:p>
          <w:p>
            <w:pPr>
              <w:pStyle w:val="ConsPlusNormal1"/>
              <w:ind w:left="161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ориентационного минимума в ООУ;</w:t>
            </w:r>
          </w:p>
          <w:p>
            <w:pPr>
              <w:pStyle w:val="ConsPlusNormal1"/>
              <w:ind w:left="161" w:right="1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института ученического самоуправления, добровольчества, детских и молодёжных общественных объединений;</w:t>
            </w:r>
          </w:p>
          <w:p>
            <w:pPr>
              <w:pStyle w:val="ConsPlusNormal1"/>
              <w:ind w:left="161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и материально-техническ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.</w:t>
            </w:r>
          </w:p>
          <w:p>
            <w:pPr>
              <w:pStyle w:val="ConsPlusNormal1"/>
              <w:ind w:left="161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униципальных заданий ОУ.</w:t>
            </w:r>
          </w:p>
          <w:p>
            <w:pPr>
              <w:pStyle w:val="ConsPlusNormal1"/>
              <w:ind w:left="161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государственных полномочий и обязательств муниципального района.</w:t>
            </w:r>
          </w:p>
          <w:p>
            <w:pPr>
              <w:pStyle w:val="ConsPlusNormal1"/>
              <w:ind w:left="161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тета</w:t>
            </w:r>
          </w:p>
          <w:p>
            <w:pPr>
              <w:pStyle w:val="ConsPlusNormal1"/>
              <w:ind w:left="161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, подведомственных комитету образования.</w:t>
            </w:r>
          </w:p>
          <w:p>
            <w:pPr>
              <w:pStyle w:val="ConsPlusNormal1"/>
              <w:ind w:left="161" w:right="14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межведомственного взаимодействия по преодолению дефицита педагогических кадров в ООУ.</w:t>
            </w:r>
          </w:p>
          <w:p>
            <w:pPr>
              <w:pStyle w:val="ConsPlusNormal1"/>
              <w:ind w:left="161" w:right="1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ориентации обучающихся на педагогические профессии.</w:t>
            </w:r>
          </w:p>
          <w:p>
            <w:pPr>
              <w:pStyle w:val="ConsPlusNormal1"/>
              <w:ind w:left="161" w:right="1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 для непрерывного и планомерного повышения квалификации педагогических кадров.</w:t>
            </w:r>
          </w:p>
          <w:p>
            <w:pPr>
              <w:pStyle w:val="Normal"/>
              <w:ind w:left="161" w:right="14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Обеспечение муниципальных мер поддержки педагогических работников, в том числе молодых педагогов и педагогам, </w:t>
            </w:r>
            <w:r>
              <w:rPr>
                <w:sz w:val="24"/>
                <w:szCs w:val="24"/>
              </w:rPr>
              <w:t>пришедшим работать по федеральным (региональным) программам.</w:t>
            </w:r>
          </w:p>
        </w:tc>
      </w:tr>
      <w:tr>
        <w:trPr>
          <w:trHeight w:val="3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16" w:leader="none"/>
                <w:tab w:val="left" w:pos="10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61" w:right="145" w:hanging="0"/>
              <w:jc w:val="both"/>
              <w:rPr/>
            </w:pPr>
            <w:r>
              <w:rPr>
                <w:sz w:val="24"/>
                <w:szCs w:val="24"/>
              </w:rPr>
              <w:t>Подпрограмма №1 «Развитие дошкольного и общего образования в Валдайском муниципальном районе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16" w:leader="none"/>
                <w:tab w:val="left" w:pos="10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61" w:right="145" w:hanging="0"/>
              <w:jc w:val="both"/>
              <w:rPr/>
            </w:pPr>
            <w:r>
              <w:rPr>
                <w:sz w:val="24"/>
                <w:szCs w:val="24"/>
              </w:rPr>
              <w:t>Подпрограмма №2 «Развитие дополнительного образования в Валдайском муниципальном районе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16" w:leader="none"/>
                <w:tab w:val="left" w:pos="10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61" w:right="145" w:hanging="0"/>
              <w:jc w:val="both"/>
              <w:rPr/>
            </w:pPr>
            <w:r>
              <w:rPr>
                <w:sz w:val="24"/>
                <w:szCs w:val="24"/>
              </w:rPr>
              <w:t>Подпрограмма №3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;</w:t>
            </w:r>
          </w:p>
          <w:p>
            <w:pPr>
              <w:pStyle w:val="Normal"/>
              <w:ind w:left="161" w:right="14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№4</w:t>
            </w:r>
            <w:r>
              <w:rPr>
                <w:sz w:val="24"/>
                <w:szCs w:val="24"/>
                <w:lang w:eastAsia="en-US"/>
              </w:rPr>
              <w:t xml:space="preserve"> «Обеспечение реализации муниципальной программы в области образования в Валдайском муниципальном районе»</w:t>
            </w:r>
          </w:p>
          <w:p>
            <w:pPr>
              <w:pStyle w:val="Normal"/>
              <w:ind w:left="161" w:right="14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программа № 5 «Преодоление дефицита педагогических кадров в Валдайском муниципальном районе»</w:t>
            </w:r>
          </w:p>
        </w:tc>
      </w:tr>
      <w:tr>
        <w:trPr>
          <w:trHeight w:val="3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4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30 годы</w:t>
            </w:r>
          </w:p>
        </w:tc>
      </w:tr>
      <w:tr>
        <w:trPr>
          <w:trHeight w:val="3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 (тыс. руб.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9"/>
              <w:gridCol w:w="1493"/>
              <w:gridCol w:w="1477"/>
              <w:gridCol w:w="1397"/>
              <w:gridCol w:w="1050"/>
              <w:gridCol w:w="23"/>
              <w:gridCol w:w="1486"/>
            </w:tblGrid>
            <w:tr>
              <w:trPr>
                <w:trHeight w:val="23" w:hRule="atLeast"/>
              </w:trPr>
              <w:tc>
                <w:tcPr>
                  <w:tcW w:w="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61" w:right="145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5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61" w:right="145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чник финансирования</w:t>
                  </w:r>
                </w:p>
              </w:tc>
              <w:tc>
                <w:tcPr>
                  <w:tcW w:w="15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61" w:right="145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61" w:right="145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ластной бюджет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61" w:right="145" w:hanging="0"/>
                    <w:jc w:val="both"/>
                    <w:rPr/>
                  </w:pPr>
                  <w:r>
                    <w:rPr>
                      <w:b/>
                    </w:rPr>
                    <w:t>федеральный бюджет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61" w:right="145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ный бюдже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61" w:right="145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небюд-жетные средства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61" w:right="145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61" w:right="145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61" w:right="145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9582,25345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316,2997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0000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7903,553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230,6400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948,7067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0000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1184,3467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230,6400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745,3067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0000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8980,9467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230,6400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722,6981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0000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58,338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230,6400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722,6981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0000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58,338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230,6400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722,6981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0000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58,338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/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95735,45345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21178,4077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00000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61" w:right="145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" w:right="145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16943,86121</w:t>
                  </w:r>
                </w:p>
              </w:tc>
            </w:tr>
          </w:tbl>
          <w:p>
            <w:pPr>
              <w:pStyle w:val="Normal"/>
              <w:ind w:left="161" w:right="14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161" w:right="145" w:hanging="0"/>
              <w:contextualSpacing/>
              <w:jc w:val="both"/>
              <w:rPr/>
            </w:pPr>
            <w:r>
              <w:rPr/>
              <w:t>1. Обеспечение доступности качественного образования, соответствующего федеральному государственному образовательному стандарту (далее ФГОС) дошкольного образования, для 100 % детей в возрасте от 3 до 7 лет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161" w:right="145" w:hanging="0"/>
              <w:contextualSpacing/>
              <w:jc w:val="both"/>
              <w:rPr>
                <w:b/>
                <w:b/>
              </w:rPr>
            </w:pPr>
            <w:r>
              <w:rPr/>
              <w:t>2. Увеличение доли обучающихся образовательных учреждений в соответствии с ФГОС общего образования до 100 %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161" w:right="145" w:hanging="0"/>
              <w:contextualSpacing/>
              <w:jc w:val="both"/>
              <w:rPr>
                <w:b/>
                <w:b/>
              </w:rPr>
            </w:pPr>
            <w:r>
              <w:rPr/>
              <w:t>3. Обеспечение получения общего образования на дому с использованием дистанционных образовательных технологий для 100 % детей-инвалидов, которым это показано;</w:t>
            </w:r>
          </w:p>
          <w:p>
            <w:pPr>
              <w:pStyle w:val="ListParagraph"/>
              <w:tabs>
                <w:tab w:val="clear" w:pos="720"/>
                <w:tab w:val="left" w:pos="1000" w:leader="none"/>
              </w:tabs>
              <w:spacing w:before="0" w:after="0"/>
              <w:ind w:left="161" w:right="145" w:hanging="0"/>
              <w:contextualSpacing/>
              <w:jc w:val="both"/>
              <w:rPr/>
            </w:pPr>
            <w:r>
              <w:rPr/>
              <w:t xml:space="preserve">4. Обеспечение доли лиц, сдавших единый государственный экзамен, от числа выпускников, участвовавших в нем, не менее 98,6 % ежегодно; </w:t>
            </w:r>
          </w:p>
          <w:p>
            <w:pPr>
              <w:pStyle w:val="ListParagraph"/>
              <w:tabs>
                <w:tab w:val="clear" w:pos="720"/>
                <w:tab w:val="left" w:pos="1000" w:leader="none"/>
              </w:tabs>
              <w:spacing w:before="0" w:after="0"/>
              <w:ind w:left="161" w:right="145" w:hanging="0"/>
              <w:contextualSpacing/>
              <w:jc w:val="both"/>
              <w:rPr/>
            </w:pPr>
            <w:r>
              <w:rPr/>
              <w:t>5.Функционирование целевой модели цифровой образовательной среды в 100% ООУ;</w:t>
            </w:r>
          </w:p>
          <w:p>
            <w:pPr>
              <w:pStyle w:val="ListParagraph"/>
              <w:tabs>
                <w:tab w:val="clear" w:pos="720"/>
                <w:tab w:val="left" w:pos="1000" w:leader="none"/>
              </w:tabs>
              <w:spacing w:before="0" w:after="0"/>
              <w:ind w:left="161" w:right="145" w:hanging="0"/>
              <w:contextualSpacing/>
              <w:jc w:val="both"/>
              <w:rPr/>
            </w:pPr>
            <w:r>
              <w:rPr/>
              <w:t>6.Функционирование центров цифрового, гуманитарного, естественно-научного и технологического профилей (Точка роста) в 100% ООУ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161" w:right="145" w:hanging="0"/>
              <w:contextualSpacing/>
              <w:jc w:val="both"/>
              <w:rPr/>
            </w:pPr>
            <w:r>
              <w:rPr/>
              <w:t>7.Создание системы информирования родителей по вопросам образования детей, в том числе на площадках объектов социальной инфраструктуры, распространение типовых информационных и методических материалов для родителей (законных представителей) по вопросам развития, воспитания и обучения детей, в том числе по вопросам раннего развития детей в возрасте до 3 лет и детей с ограниченными возможностями здоровья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61" w:right="145" w:hanging="360"/>
              <w:contextualSpacing/>
              <w:jc w:val="both"/>
              <w:rPr/>
            </w:pPr>
            <w:r>
              <w:rPr/>
              <w:t>8. Обеспечение к 2028 году охвата не менее 85,0 % детей в возрасте от 5 до 18 лет качественными дополнительными общеобразовательными программами, в том числе дополнительными общеразвивающими программами технической и естественно-научной направленности, не менее 30,0 %;</w:t>
            </w:r>
          </w:p>
          <w:p>
            <w:pPr>
              <w:pStyle w:val="ListParagraph"/>
              <w:spacing w:before="0" w:after="0"/>
              <w:ind w:left="161" w:right="145" w:hanging="0"/>
              <w:contextualSpacing/>
              <w:jc w:val="both"/>
              <w:rPr/>
            </w:pPr>
            <w:r>
              <w:rPr/>
              <w:t>9.Реализация профориентационного минимума в 100 % ООУ;</w:t>
            </w:r>
          </w:p>
          <w:p>
            <w:pPr>
              <w:pStyle w:val="ListParagraph"/>
              <w:spacing w:before="0" w:after="0"/>
              <w:ind w:left="161" w:right="145" w:hanging="0"/>
              <w:contextualSpacing/>
              <w:jc w:val="both"/>
              <w:rPr/>
            </w:pPr>
            <w:r>
              <w:rPr/>
              <w:t>10.Функционирование дополнительного образования детей с учетом формирования нового содержания дополнительного образования и обеспечения равного доступа к современным дополнительным общеобразовательными программам детей, в том числе из сельской местности;</w:t>
            </w:r>
          </w:p>
          <w:p>
            <w:pPr>
              <w:pStyle w:val="ListParagraph"/>
              <w:spacing w:before="0" w:after="0"/>
              <w:ind w:left="161" w:right="145" w:hanging="0"/>
              <w:contextualSpacing/>
              <w:jc w:val="both"/>
              <w:rPr/>
            </w:pPr>
            <w:r>
              <w:rPr/>
              <w:t>11.Внедрение эффективных механизмов использования потенциала каникулярного времени для дополнительного образования детей;</w:t>
            </w:r>
          </w:p>
          <w:p>
            <w:pPr>
              <w:pStyle w:val="ListParagraph"/>
              <w:spacing w:before="0" w:after="0"/>
              <w:ind w:left="161" w:right="145" w:hanging="0"/>
              <w:contextualSpacing/>
              <w:jc w:val="both"/>
              <w:rPr/>
            </w:pPr>
            <w:r>
              <w:rPr/>
              <w:t>12.Обеспечение социального муниципального заказа на реализацию дополнительных образовательных программ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161" w:right="145" w:hanging="0"/>
              <w:contextualSpacing/>
              <w:jc w:val="both"/>
              <w:rPr/>
            </w:pPr>
            <w:r>
              <w:rPr/>
              <w:t>13.Вовлечение обучающихся во всероссийское движение детей и молодёжи «Движение первых» к 2030 год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161" w:right="145" w:hanging="0"/>
              <w:contextualSpacing/>
              <w:jc w:val="both"/>
              <w:rPr/>
            </w:pPr>
            <w:r>
              <w:rPr/>
              <w:t>14.Сокращение количества детей-сирот и детей, оставшихся без попечения родителей, а также лиц из числа детей-сирот и детей, оставшихся без попечения родителей, имеющих и не реализовавших право на обеспечение жилыми помещениями по договорам найма специализированных жилых помещений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161" w:right="145" w:hanging="0"/>
              <w:contextualSpacing/>
              <w:jc w:val="both"/>
              <w:rPr/>
            </w:pPr>
            <w:r>
              <w:rPr/>
              <w:t>15.Обеспечение уровня среднемесячной заработной платы педагогических работников уровня дошкольного образования ОУ не ниже средней заработной платы в общем образовании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161" w:right="145" w:hanging="0"/>
              <w:contextualSpacing/>
              <w:jc w:val="both"/>
              <w:rPr/>
            </w:pPr>
            <w:r>
              <w:rPr/>
              <w:t>16. Обеспечение уровня средней заработной платы педагогических работников уровня общего образования ОУ не ниже средне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области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161" w:right="145" w:hanging="0"/>
              <w:contextualSpacing/>
              <w:jc w:val="both"/>
              <w:rPr/>
            </w:pPr>
            <w:r>
              <w:rPr/>
              <w:t>17. Обеспечение уровня средней заработной платы педагогических работников учреждений дополнительного образования детей не ниже средней заработной платы учителей в области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161" w:right="145" w:hanging="0"/>
              <w:contextualSpacing/>
              <w:jc w:val="both"/>
              <w:rPr/>
            </w:pPr>
            <w:r>
              <w:rPr/>
              <w:t>18. Обеспечение обучающихся мерами социальной поддержки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161" w:right="145" w:hanging="0"/>
              <w:contextualSpacing/>
              <w:jc w:val="both"/>
              <w:rPr>
                <w:b/>
                <w:b/>
              </w:rPr>
            </w:pPr>
            <w:r>
              <w:rPr>
                <w:color w:val="000000"/>
              </w:rPr>
              <w:t>19. Выполнение мероприятий по модернизации школьных систем образования: в 2025 году завершение капитального ремонта здания МАОУ «СШ № 1 им.М.Аверина», расположенного по адресу: Новгородская обл., г. Валдай, ул. Луначарского, д. 27 и приобретение средств обучения и воспитания.</w:t>
            </w:r>
          </w:p>
          <w:p>
            <w:pPr>
              <w:pStyle w:val="Normal"/>
              <w:shd w:fill="FFFFFF" w:val="clear"/>
              <w:autoSpaceDE w:val="false"/>
              <w:ind w:left="161" w:right="14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Снижение числа вакансий педагогических кадров в ООУ;</w:t>
            </w:r>
          </w:p>
          <w:p>
            <w:pPr>
              <w:pStyle w:val="Normal"/>
              <w:shd w:fill="FFFFFF" w:val="clear"/>
              <w:autoSpaceDE w:val="false"/>
              <w:ind w:left="161" w:right="145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1. Увеличение доли молодых педагогов в сфере образования и их закрепление в ООУ;</w:t>
            </w:r>
          </w:p>
          <w:p>
            <w:pPr>
              <w:pStyle w:val="Normal"/>
              <w:shd w:fill="FFFFFF" w:val="clear"/>
              <w:autoSpaceDE w:val="false"/>
              <w:ind w:left="161" w:right="14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2. </w:t>
            </w:r>
            <w:r>
              <w:rPr>
                <w:sz w:val="24"/>
                <w:szCs w:val="24"/>
              </w:rPr>
              <w:t>Повышение уровня профессионального мастерства 100 % педагогических кадров ОО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ротяжении профессиональной деятельности</w:t>
            </w:r>
            <w:r>
              <w:rPr>
                <w:bCs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ind w:left="161" w:right="14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 Открытие психолого-педагогических классов в ООУ;</w:t>
            </w:r>
          </w:p>
          <w:p>
            <w:pPr>
              <w:pStyle w:val="Normal"/>
              <w:shd w:fill="FFFFFF" w:val="clear"/>
              <w:autoSpaceDE w:val="false"/>
              <w:ind w:left="161" w:right="14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Участие ООУ в программе «Земский учитель».</w:t>
            </w:r>
          </w:p>
          <w:p>
            <w:pPr>
              <w:pStyle w:val="Normal"/>
              <w:shd w:fill="FFFFFF" w:val="clear"/>
              <w:autoSpaceDE w:val="false"/>
              <w:ind w:left="161" w:right="14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0" w:hanging="0"/>
        <w:jc w:val="center"/>
        <w:rPr/>
      </w:pPr>
      <w:r>
        <w:rPr>
          <w:b/>
          <w:sz w:val="28"/>
          <w:szCs w:val="28"/>
        </w:rPr>
        <w:t xml:space="preserve">Подпрограмма № 1 </w:t>
      </w:r>
    </w:p>
    <w:p>
      <w:pPr>
        <w:pStyle w:val="ListParagraph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школьного и общего образования в Валдайском муниципальном районе»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Валдайском муниципальном районе на 2025-2030 годы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7366"/>
      </w:tblGrid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20"/>
                <w:tab w:val="left" w:pos="1000" w:leader="none"/>
              </w:tabs>
              <w:ind w:left="141" w:right="145" w:hanging="0"/>
              <w:jc w:val="both"/>
              <w:outlineLvl w:val="1"/>
              <w:rPr/>
            </w:pPr>
            <w:r>
              <w:rPr>
                <w:b w:val="false"/>
              </w:rPr>
              <w:t>казенное учреждение комитет образования Администрации Валдайского муниципального района (далее комитет образования);</w:t>
            </w:r>
          </w:p>
          <w:p>
            <w:pPr>
              <w:pStyle w:val="ConsPlusNormal1"/>
              <w:tabs>
                <w:tab w:val="clear" w:pos="720"/>
                <w:tab w:val="left" w:pos="1000" w:leader="none"/>
              </w:tabs>
              <w:ind w:left="141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обеспечения муниципальной системы образования» (далее ЦОМСО);</w:t>
            </w:r>
          </w:p>
          <w:p>
            <w:pPr>
              <w:pStyle w:val="ConsPlusNormal1"/>
              <w:tabs>
                <w:tab w:val="clear" w:pos="720"/>
                <w:tab w:val="left" w:pos="1000" w:leader="none"/>
              </w:tabs>
              <w:ind w:left="141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автономные образовательные учреждения (далее ОУ), в том числе муниципальные автономные общеобразовательные учреждения (далее ООУ);</w:t>
            </w:r>
          </w:p>
          <w:p>
            <w:pPr>
              <w:pStyle w:val="ConsPlusNormal1"/>
              <w:tabs>
                <w:tab w:val="clear" w:pos="720"/>
                <w:tab w:val="left" w:pos="1000" w:leader="none"/>
              </w:tabs>
              <w:ind w:left="141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 Валдайского муниципального района (далее комитет финансов) (по согласованию);</w:t>
            </w:r>
          </w:p>
          <w:p>
            <w:pPr>
              <w:pStyle w:val="Normal"/>
              <w:widowControl w:val="false"/>
              <w:autoSpaceDE w:val="false"/>
              <w:ind w:left="141" w:right="145" w:hanging="0"/>
              <w:jc w:val="both"/>
              <w:rPr/>
            </w:pPr>
            <w:r>
              <w:rPr>
                <w:sz w:val="24"/>
                <w:szCs w:val="24"/>
              </w:rPr>
              <w:t>филиал № 2 государственного областного бюджетного учреждения «Новгородский областной центр психолого-педагогической, медицинской и социальной помощи» (далее ЦППРК) (по согласованию)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под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1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общедоступного и качественного дошкольного и общего образования.</w:t>
            </w:r>
          </w:p>
          <w:p>
            <w:pPr>
              <w:pStyle w:val="Normal"/>
              <w:ind w:left="141" w:righ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условий для получения обучающимися качественного образования.</w:t>
            </w:r>
          </w:p>
          <w:p>
            <w:pPr>
              <w:pStyle w:val="ConsPlusNormal1"/>
              <w:ind w:left="141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здание условий для получения каждым родителем полной информации о ребенке в системе образования, воспитания и развития.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30 годы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 с разбивкой по годам реализа</w:t>
            </w:r>
            <w:r>
              <w:rPr/>
              <w:t>ции (тыс. руб.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1"/>
              <w:gridCol w:w="1482"/>
              <w:gridCol w:w="1389"/>
              <w:gridCol w:w="1503"/>
              <w:gridCol w:w="1409"/>
              <w:gridCol w:w="1062"/>
            </w:tblGrid>
            <w:tr>
              <w:trPr>
                <w:tblHeader w:val="true"/>
                <w:trHeight w:val="23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68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чник финансирования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ластной </w:t>
                    <w:br/>
                    <w:t>бюджет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едеральный бюджет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естный </w:t>
                    <w:br/>
                    <w:t>бюджет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внебюджетные средства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81,500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6,600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8,1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1,800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6,600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68,4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1,800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6,600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68,4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1,800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6,600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68,4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1,800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6,600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68,4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1,800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6,600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68,4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690,500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9,600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9850,1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141" w:right="145" w:hanging="0"/>
              <w:contextualSpacing/>
              <w:jc w:val="both"/>
              <w:rPr/>
            </w:pPr>
            <w:r>
              <w:rPr/>
              <w:t>1. Обеспечение доступности качественного образования, соответствующего федеральному государственному образовательному стандарту (далее ФГОС) дошкольного образования, для 100 % детей в возрасте от 3 до 7 лет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141" w:right="145" w:hanging="0"/>
              <w:contextualSpacing/>
              <w:jc w:val="both"/>
              <w:rPr>
                <w:b/>
                <w:b/>
              </w:rPr>
            </w:pPr>
            <w:r>
              <w:rPr/>
              <w:t>2. Увеличение доли обучающихся образовательных учреждений в соответствии с ФГОС общего образования до 100 %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141" w:right="145" w:hanging="0"/>
              <w:contextualSpacing/>
              <w:jc w:val="both"/>
              <w:rPr>
                <w:b/>
                <w:b/>
              </w:rPr>
            </w:pPr>
            <w:r>
              <w:rPr/>
              <w:t>3. Обеспечение получения общего образования на дому с использованием дистанционных образовательных технологий для 100 % детей-инвалидов, которым это показано, ежегодно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141" w:right="145" w:hanging="0"/>
              <w:contextualSpacing/>
              <w:jc w:val="both"/>
              <w:rPr/>
            </w:pPr>
            <w:r>
              <w:rPr/>
              <w:t>4. Обеспечение доли лиц, сдавших единый государственный экзамен, от числа выпускников, участвовавших в нем, не менее 98,6 %;</w:t>
            </w:r>
          </w:p>
          <w:p>
            <w:pPr>
              <w:pStyle w:val="ListParagraph"/>
              <w:tabs>
                <w:tab w:val="clear" w:pos="720"/>
                <w:tab w:val="left" w:pos="1000" w:leader="none"/>
              </w:tabs>
              <w:spacing w:before="0" w:after="0"/>
              <w:ind w:left="141" w:right="145" w:hanging="0"/>
              <w:contextualSpacing/>
              <w:jc w:val="both"/>
              <w:rPr/>
            </w:pPr>
            <w:r>
              <w:rPr/>
              <w:t>5.Функционирование целевой модели цифровой образовательной среды в 100% общеобразовательных учреждениях;</w:t>
            </w:r>
          </w:p>
          <w:p>
            <w:pPr>
              <w:pStyle w:val="ListParagraph"/>
              <w:tabs>
                <w:tab w:val="clear" w:pos="720"/>
                <w:tab w:val="left" w:pos="1000" w:leader="none"/>
              </w:tabs>
              <w:spacing w:before="0" w:after="0"/>
              <w:ind w:left="141" w:right="145" w:hanging="0"/>
              <w:contextualSpacing/>
              <w:jc w:val="both"/>
              <w:rPr/>
            </w:pPr>
            <w:r>
              <w:rPr/>
              <w:t>6.Функционирование центров цифрового, гуманитарного, естественно-научного и технологического профилей (Точка роста)  в 100% общеобразовательных учреждениях;</w:t>
            </w:r>
          </w:p>
          <w:p>
            <w:pPr>
              <w:pStyle w:val="ListParagraph"/>
              <w:tabs>
                <w:tab w:val="clear" w:pos="720"/>
                <w:tab w:val="left" w:pos="1000" w:leader="none"/>
              </w:tabs>
              <w:spacing w:before="0" w:after="0"/>
              <w:ind w:left="141" w:right="145" w:hanging="0"/>
              <w:contextualSpacing/>
              <w:jc w:val="both"/>
              <w:rPr/>
            </w:pPr>
            <w:r>
              <w:rPr/>
              <w:t>7.Создание системы информирования родителей по вопросам образования детей, в том числе на площадках объектов социальной инфраструктуры, распространение типовых информационных и методических материалов для родителей (законных представителей) по вопросам развития, воспитания и обучения детей, в том числе по вопросам раннего развития детей в возрасте до 3 лет и детей с ограниченными возможностями здоровь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№ 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полнительного образования в Валдайско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м районе» </w:t>
      </w: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Валдайском муниципальном районе на 2025-2030 годы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№ 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186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141" w:right="145" w:hanging="0"/>
              <w:jc w:val="both"/>
              <w:outlineLvl w:val="1"/>
              <w:rPr/>
            </w:pPr>
            <w:r>
              <w:rPr>
                <w:b w:val="false"/>
              </w:rPr>
              <w:t>казенное учреждение комитет образования Администрации Валдайского муниципального района (далее комитет образования);</w:t>
            </w:r>
          </w:p>
          <w:p>
            <w:pPr>
              <w:pStyle w:val="ConsPlusNormal1"/>
              <w:ind w:left="141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обеспечения муниципальной системы образования» (далее ЦОМСО);</w:t>
            </w:r>
          </w:p>
          <w:p>
            <w:pPr>
              <w:pStyle w:val="ConsPlusNormal1"/>
              <w:ind w:left="141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автономные образовательные учреждения (далее ОУ), в том числе муниципальные автономные общеобразовательные учреждения (далее ООУ);</w:t>
            </w:r>
          </w:p>
          <w:p>
            <w:pPr>
              <w:pStyle w:val="ConsPlusNormal1"/>
              <w:ind w:left="141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 Валдайского муниципального района (далее комитет финансов) (по согласованию);</w:t>
            </w:r>
          </w:p>
          <w:p>
            <w:pPr>
              <w:pStyle w:val="ConsPlusNormal1"/>
              <w:ind w:left="141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Валдайского муниципального района (отдел по спорту) (по согласованию);</w:t>
            </w:r>
          </w:p>
          <w:p>
            <w:pPr>
              <w:pStyle w:val="ConsPlusNormal1"/>
              <w:ind w:left="141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Молодёжный центр «Юность» (по согласованию);</w:t>
            </w:r>
          </w:p>
          <w:p>
            <w:pPr>
              <w:pStyle w:val="Normal"/>
              <w:ind w:left="141" w:righ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автономное учреждение социального обслуживания «Валдайский комплексный центр социального обслуживания» (далее ВКЦСО) (по согласованию)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1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сширение потенциала муниципальной системы дополнительного образования.</w:t>
            </w:r>
          </w:p>
          <w:p>
            <w:pPr>
              <w:pStyle w:val="ConsPlusNormal1"/>
              <w:ind w:left="141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действие в организации каникулярного образовательного отдыха, здорового образа жизни.</w:t>
            </w:r>
          </w:p>
          <w:p>
            <w:pPr>
              <w:pStyle w:val="ConsPlusNormal1"/>
              <w:ind w:left="141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Формирование целостной системы выявления, продвижения и поддержки одаренных детей, инициативной и талантливой молодежи.</w:t>
            </w:r>
          </w:p>
          <w:p>
            <w:pPr>
              <w:pStyle w:val="Normal"/>
              <w:ind w:left="141" w:right="145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дача 4. Выполнение муниципального социального заказа на   реализацию дополнительных образовательных программ.</w:t>
            </w:r>
          </w:p>
          <w:p>
            <w:pPr>
              <w:pStyle w:val="ConsPlusNormal1"/>
              <w:ind w:left="141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Реализация профориентационного минимума в муниципальных общеобразовательных учреждениях.</w:t>
            </w:r>
          </w:p>
          <w:p>
            <w:pPr>
              <w:pStyle w:val="ConsPlusNormal1"/>
              <w:ind w:left="141" w:right="14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ние условий для развития института ученического самоуправления, добровольчества, детских и молодёжных общественных объединений.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30 годы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 в целом и по годам реализации (тыс. рублей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"/>
              <w:gridCol w:w="1444"/>
              <w:gridCol w:w="1310"/>
              <w:gridCol w:w="1502"/>
              <w:gridCol w:w="1384"/>
              <w:gridCol w:w="1036"/>
            </w:tblGrid>
            <w:tr>
              <w:trPr>
                <w:tblHeader w:val="true"/>
                <w:trHeight w:val="23" w:hRule="atLeast"/>
              </w:trPr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66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чник финансирования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ластной </w:t>
                    <w:br/>
                    <w:t>бюджет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едеральный бюджет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естный </w:t>
                    <w:br/>
                    <w:t>бюдже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внебюджетные средства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8,40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15,403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93,80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8,40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15,403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93,80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8,40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94,803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73,20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8,40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15,403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93,80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378,40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15,403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93,80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8,40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15,403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93,80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30"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270,40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0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771,818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2042,218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before="0" w:after="0"/>
              <w:ind w:left="141" w:right="143" w:hanging="12"/>
              <w:contextualSpacing/>
              <w:jc w:val="both"/>
              <w:rPr/>
            </w:pPr>
            <w:r>
              <w:rPr/>
              <w:t>Обеспечение к 2028 году охвата не менее 85,0 % детей в возрасте от 5 до 18 лет качественными дополнительными общеобразовательными программами, в том числе дополнительными общеразвивающими программами технической и естественно-научной направленности, не менее 30,0 %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before="0" w:after="0"/>
              <w:ind w:left="141" w:right="143" w:hanging="12"/>
              <w:contextualSpacing/>
              <w:jc w:val="both"/>
              <w:rPr/>
            </w:pPr>
            <w:r>
              <w:rPr/>
              <w:t>Реализация профориентационного минимума в 100 % муниципальных общеобразовательных учреждений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before="0" w:after="0"/>
              <w:ind w:left="141" w:right="143" w:hanging="12"/>
              <w:contextualSpacing/>
              <w:jc w:val="both"/>
              <w:rPr/>
            </w:pPr>
            <w:r>
              <w:rPr/>
              <w:t>Функционирование дополнительного образования детей с учетом формирования нового содержания дополнительного образования и обеспечения равного доступа к современным дополнительным общеобразовательными программам детей, в том числе из сельской местност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before="0" w:after="0"/>
              <w:ind w:left="141" w:right="143" w:hanging="12"/>
              <w:contextualSpacing/>
              <w:jc w:val="both"/>
              <w:rPr/>
            </w:pPr>
            <w:r>
              <w:rPr/>
              <w:t>Внедрение эффективных механизмов использования потенциала каникулярного времени для дополнительного образования детей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before="0" w:after="0"/>
              <w:ind w:left="141" w:right="143" w:hanging="12"/>
              <w:contextualSpacing/>
              <w:jc w:val="both"/>
              <w:rPr/>
            </w:pPr>
            <w:r>
              <w:rPr/>
              <w:t>Обеспечение социального муниципального заказа на реализацию дополнительных образовательных программ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before="0" w:after="0"/>
              <w:ind w:left="141" w:right="143" w:hanging="12"/>
              <w:contextualSpacing/>
              <w:jc w:val="both"/>
              <w:rPr/>
            </w:pPr>
            <w:r>
              <w:rPr/>
              <w:t>Вовлечение обучающихся во всероссийское движение детей и молодёжи «Движение первых» к 2030 году.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 3</w:t>
      </w:r>
    </w:p>
    <w:p>
      <w:pPr>
        <w:pStyle w:val="ListParagraph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адаптация детей-сирот и детей, оставшихс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попечения родителей, а также лиц из числа детей-сирот и детей, оставшихся без попечения родителей» муниципальной программы «Развитие образова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Валдайском муниципальном районе на 2025-2030 годы»</w:t>
      </w:r>
    </w:p>
    <w:p>
      <w:pPr>
        <w:pStyle w:val="ListParagraph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№ 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7366"/>
      </w:tblGrid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141" w:right="145" w:hanging="0"/>
              <w:jc w:val="both"/>
              <w:outlineLvl w:val="1"/>
              <w:rPr/>
            </w:pPr>
            <w:r>
              <w:rPr>
                <w:b w:val="false"/>
              </w:rPr>
              <w:t>казенное учреждение комитет образования Администрации Валдайского муниципального района (далее комитет образования);</w:t>
            </w:r>
          </w:p>
          <w:p>
            <w:pPr>
              <w:pStyle w:val="ConsPlusNormal1"/>
              <w:ind w:left="141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обеспечения муниципальной системы образования» (далее ЦОМСО);</w:t>
            </w:r>
          </w:p>
          <w:p>
            <w:pPr>
              <w:pStyle w:val="ConsPlusNormal1"/>
              <w:ind w:left="141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автономные образовательные учреждения (далее ОУ), в том числе муниципальные автономные общеобразовательные учреждения (далее ООУ);</w:t>
            </w:r>
          </w:p>
          <w:p>
            <w:pPr>
              <w:pStyle w:val="ConsPlusNormal1"/>
              <w:ind w:left="141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 Валдайского муниципального района (далее комитет финансов) (по согласованию);</w:t>
            </w:r>
          </w:p>
          <w:p>
            <w:pPr>
              <w:pStyle w:val="ConsPlusNormal1"/>
              <w:ind w:left="141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иси актов гражданского состоя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алдайского муниципального района (далее ЗАГС) (по согласованию);</w:t>
            </w:r>
          </w:p>
          <w:p>
            <w:pPr>
              <w:pStyle w:val="ConsPlusNormal1"/>
              <w:ind w:left="141" w:right="145"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митет жилищно-коммунального и дорожного хозяй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Валдайского муниципального района (далее ЖКХ) (по согласованию).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1" w:right="145" w:hanging="0"/>
              <w:jc w:val="both"/>
              <w:rPr/>
            </w:pPr>
            <w:r>
              <w:rPr/>
              <w:t>Задача 1. Ресурсное и материально-техническ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.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1" w:hanging="0"/>
              <w:jc w:val="both"/>
              <w:rPr/>
            </w:pPr>
            <w:r>
              <w:rPr/>
              <w:t>2025 – 2030 годы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jc w:val="both"/>
              <w:rPr/>
            </w:pPr>
            <w:r>
              <w:rPr/>
              <w:t>Объемы и источники финансирования подпрограммы в целом и по годам реализации (тыс. рублей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1"/>
              <w:gridCol w:w="1578"/>
              <w:gridCol w:w="1374"/>
              <w:gridCol w:w="1290"/>
              <w:gridCol w:w="1371"/>
              <w:gridCol w:w="1222"/>
            </w:tblGrid>
            <w:tr>
              <w:trPr>
                <w:tblHeader w:val="true"/>
                <w:trHeight w:val="23" w:hRule="atLeast"/>
              </w:trPr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68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чник финансирования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ластной </w:t>
                    <w:br/>
                    <w:t>бюджет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естный </w:t>
                    <w:br/>
                    <w:t>бюджет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внебюджетные средства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90,0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90,0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90,0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90,0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90,0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90,0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90,0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90,0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90,0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90,0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90,0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90,0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30"/>
                      <w:highlight w:val="yellow"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540,0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8540,0000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141" w:right="145" w:hanging="0"/>
              <w:contextualSpacing/>
              <w:jc w:val="both"/>
              <w:rPr/>
            </w:pPr>
            <w:r>
              <w:rPr/>
              <w:t>1. Сокращение количества детей-сирот и детей, оставшихся без попечения родителей, а также лиц из числа детей-сирот и детей, оставшихся без попечения родителей, имеющих и не реализовавших право на обеспечение жилыми помещениями по договорам найма специализированных жилых помещений.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 4</w:t>
      </w:r>
    </w:p>
    <w:p>
      <w:pPr>
        <w:pStyle w:val="ListParagraph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реализации муниципальной программы </w:t>
      </w:r>
    </w:p>
    <w:p>
      <w:pPr>
        <w:pStyle w:val="ListParagraph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образования в Валдайском муниципальном районе»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Валдайском муниципальном районе на 2025-2030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№ 4</w:t>
      </w:r>
    </w:p>
    <w:p>
      <w:pPr>
        <w:pStyle w:val="ListParagraph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7366"/>
      </w:tblGrid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/>
              <w:t>Исполнители под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141" w:right="145" w:hanging="0"/>
              <w:jc w:val="both"/>
              <w:outlineLvl w:val="1"/>
              <w:rPr/>
            </w:pPr>
            <w:r>
              <w:rPr>
                <w:b w:val="false"/>
              </w:rPr>
              <w:t>казенное учреждение комитет образования Администрации Валдайского муниципального района (далее комитет образования)</w:t>
            </w:r>
          </w:p>
          <w:p>
            <w:pPr>
              <w:pStyle w:val="ConsPlusNormal1"/>
              <w:ind w:left="141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обеспечения муниципальной системы образования» (далее ЦОМСО)</w:t>
            </w:r>
          </w:p>
          <w:p>
            <w:pPr>
              <w:pStyle w:val="ConsPlusNormal1"/>
              <w:ind w:left="141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автономные образовательные учреждения (далее ОУ), в том числе муниципальные автономные общеобразовательные учреждения (далее ООУ);</w:t>
            </w:r>
          </w:p>
          <w:p>
            <w:pPr>
              <w:pStyle w:val="ConsPlusNormal1"/>
              <w:ind w:left="141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 валдайского муниципального района (далее комитет финансов) (по согласованию);</w:t>
            </w:r>
          </w:p>
          <w:p>
            <w:pPr>
              <w:pStyle w:val="ConsPlusNormal1"/>
              <w:ind w:left="141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Административно- хозяйственное управление» (далее АХУ) (по согласованию)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1" w:right="145" w:hanging="0"/>
              <w:jc w:val="both"/>
              <w:rPr>
                <w:b/>
                <w:b/>
              </w:rPr>
            </w:pPr>
            <w:hyperlink r:id="rId4">
              <w:r>
                <w:rPr>
                  <w:rStyle w:val="InternetLink"/>
                  <w:bCs/>
                </w:rPr>
                <w:t>комитет жилищно-коммунального и дорожного хозяйства</w:t>
              </w:r>
            </w:hyperlink>
            <w:r>
              <w:rPr/>
              <w:t xml:space="preserve"> Администрации Валдайского муниципального района (далее ЖКХ) (по согласованию)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/>
              <w:t>Задачи под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1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выполнения муниципальных заданий.</w:t>
            </w:r>
          </w:p>
          <w:p>
            <w:pPr>
              <w:pStyle w:val="ConsPlusNormal1"/>
              <w:ind w:left="141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выполнения государственных полномочий и обязательств муниципального района.</w:t>
            </w:r>
          </w:p>
          <w:p>
            <w:pPr>
              <w:pStyle w:val="ConsPlusNormal1"/>
              <w:ind w:left="141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деятельности комитета.</w:t>
            </w:r>
          </w:p>
          <w:p>
            <w:pPr>
              <w:pStyle w:val="ConsPlusNormal1"/>
              <w:ind w:left="141" w:right="14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4.Обеспечение деятельности учреждений, подведомственных комитету образования.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/>
              <w:t>Сроки реализации под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1" w:right="145" w:hanging="0"/>
              <w:rPr>
                <w:b/>
                <w:b/>
              </w:rPr>
            </w:pPr>
            <w:r>
              <w:rPr/>
              <w:t>2024 – 2030 годы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одпрограммы в целом и по годам реализации (тыс. рублей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3"/>
              <w:gridCol w:w="1546"/>
              <w:gridCol w:w="1432"/>
              <w:gridCol w:w="1211"/>
              <w:gridCol w:w="1371"/>
              <w:gridCol w:w="1263"/>
            </w:tblGrid>
            <w:tr>
              <w:trPr>
                <w:trHeight w:val="23" w:hRule="atLeast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68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чник финансирова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ластной </w:t>
                    <w:br/>
                    <w:t>бюджет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едеральный бюджет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естный </w:t>
                    <w:br/>
                    <w:t>бюджет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b/>
                    </w:rPr>
                    <w:t>внебюджетные средств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048,35345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378,2967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426,650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6336,4400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810,7037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2147,1437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6336,4400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327,9037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664,3437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6336,4400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584,6951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921,135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6336,4400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584,6951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921,135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6336,4400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584,6951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921,135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30"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94730,55345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0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49270,9897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44001,54321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141" w:right="145" w:hanging="0"/>
              <w:contextualSpacing/>
              <w:jc w:val="both"/>
              <w:rPr/>
            </w:pPr>
            <w:r>
              <w:rPr/>
              <w:t>1. Обеспечение уровня среднемесячной заработной платы педагогических работников уровня дошкольного образования муниципальных образовательных учреждений не ниже средней заработной платы в общем образовании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141" w:right="145" w:hanging="0"/>
              <w:contextualSpacing/>
              <w:jc w:val="both"/>
              <w:rPr/>
            </w:pPr>
            <w:r>
              <w:rPr/>
              <w:t>2. Обеспечение уровня средней заработной платы педагогических работников уровня общего образования муниципальных образовательных учреждений не ниже средне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области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141" w:right="145" w:hanging="0"/>
              <w:contextualSpacing/>
              <w:jc w:val="both"/>
              <w:rPr/>
            </w:pPr>
            <w:r>
              <w:rPr/>
              <w:t>3. Обеспечение уровня средней заработной платы педагогических работников учреждений дополнительного образования детей не ниже средней заработной платы учителей в области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141" w:right="145" w:hanging="0"/>
              <w:contextualSpacing/>
              <w:jc w:val="both"/>
              <w:rPr/>
            </w:pPr>
            <w:r>
              <w:rPr/>
              <w:t>4. Обеспечение обучающихся мерами социальной поддержки.</w:t>
            </w:r>
          </w:p>
          <w:p>
            <w:pPr>
              <w:pStyle w:val="Normal"/>
              <w:ind w:left="141" w:right="145" w:hanging="0"/>
              <w:jc w:val="both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5. Выполнены мероприятия по модернизации школьных систем образования: в 2025 году выполнен капитальный ремонт здания МАОУ «СШ № 1 им.М.Аверина», расположенного по адресу: Новгородская обл., г.Валдай, ул. Луначарского, д.27 и приобретены средства обучения и воспитания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программа № 5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одоление дефицита педагогических кадр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алдайском муниципальном районе» </w:t>
      </w:r>
    </w:p>
    <w:p>
      <w:pPr>
        <w:pStyle w:val="ListParagraph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Валдайском муниципальном районе на 2025-2030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программы № 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7091"/>
      </w:tblGrid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5" w:hanging="0"/>
              <w:rPr/>
            </w:pPr>
            <w:r>
              <w:rPr>
                <w:sz w:val="24"/>
                <w:szCs w:val="24"/>
              </w:rPr>
              <w:t xml:space="preserve">«Преодоление дефицита педагогических кадров в Валдайском муниципальном районе» 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right="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разования;</w:t>
            </w:r>
          </w:p>
          <w:p>
            <w:pPr>
              <w:pStyle w:val="Normal"/>
              <w:shd w:fill="FFFFFF" w:val="clear"/>
              <w:autoSpaceDE w:val="false"/>
              <w:ind w:left="284" w:right="145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Центр обеспечения муниципальной системы образования» (далее ЦОМСО);</w:t>
            </w:r>
          </w:p>
          <w:p>
            <w:pPr>
              <w:pStyle w:val="Normal"/>
              <w:shd w:fill="FFFFFF" w:val="clear"/>
              <w:autoSpaceDE w:val="false"/>
              <w:ind w:left="284" w:right="145" w:hanging="0"/>
              <w:rPr/>
            </w:pPr>
            <w:r>
              <w:rPr>
                <w:color w:val="000000"/>
                <w:sz w:val="24"/>
                <w:szCs w:val="24"/>
              </w:rPr>
              <w:t>общеобразовательные учреждения Валдайского муниципального района (далее МОУ)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межведомственного взаимодействия по преодолению дефицита педагогических кадров в общеобразовательных учреждениях муниципального района.</w:t>
            </w:r>
          </w:p>
          <w:p>
            <w:pPr>
              <w:pStyle w:val="Default"/>
              <w:tabs>
                <w:tab w:val="clear" w:pos="720"/>
                <w:tab w:val="left" w:pos="561" w:leader="none"/>
              </w:tabs>
              <w:ind w:left="284" w:right="14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2. Организация профориентации обучающихся на педагогические профессии.</w:t>
            </w:r>
          </w:p>
          <w:p>
            <w:pPr>
              <w:pStyle w:val="Default"/>
              <w:tabs>
                <w:tab w:val="clear" w:pos="720"/>
                <w:tab w:val="left" w:pos="561" w:leader="none"/>
              </w:tabs>
              <w:ind w:left="284" w:right="14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3. Реализация комплекса мер для непрерывного и планомерного повышения квалификации педагогических работников.</w:t>
            </w:r>
          </w:p>
          <w:p>
            <w:pPr>
              <w:pStyle w:val="ConsPlusNormal1"/>
              <w:ind w:left="284" w:right="1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муниципальных мер поддержки педагогических работников, в том числе молодых педагогов и педагог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едшим работать по федеральным (региональным) программам. 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– 2030 годы</w:t>
            </w:r>
          </w:p>
        </w:tc>
      </w:tr>
      <w:tr>
        <w:trPr>
          <w:trHeight w:val="284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одпрограммы в целом и по годам реализации (тыс. рублей)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1504"/>
              <w:gridCol w:w="1308"/>
              <w:gridCol w:w="1229"/>
              <w:gridCol w:w="1373"/>
              <w:gridCol w:w="1164"/>
            </w:tblGrid>
            <w:tr>
              <w:trPr>
                <w:tblHeader w:val="true"/>
                <w:trHeight w:val="23" w:hRule="atLeast"/>
              </w:trPr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65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чник финансирования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ластной </w:t>
                    <w:br/>
                    <w:t>бюдже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едеральный бюджет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естный </w:t>
                    <w:br/>
                    <w:t>бюджет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внебюджетные средства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000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6,000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00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85,0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000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,000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00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,0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000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,000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00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,0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000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,000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00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,0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000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,000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00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,0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000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,000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00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,0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30"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,000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6,000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0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0,0000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40" w:leader="none"/>
              </w:tabs>
              <w:autoSpaceDE w:val="false"/>
              <w:ind w:left="142" w:right="14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Снижение числа вакансий педагогических кадров в муниципальных общеобразовательных учреждения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40" w:leader="none"/>
              </w:tabs>
              <w:autoSpaceDE w:val="false"/>
              <w:ind w:left="142" w:right="145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. Увеличение доли молодых педагогов в сфере образования и их закрепление в муниципальных общеобразовательных учреждения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40" w:leader="none"/>
              </w:tabs>
              <w:autoSpaceDE w:val="false"/>
              <w:ind w:left="142" w:right="14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Повышение уровня профессионального мастерства 100 % педагогических кадров муниципальных</w:t>
            </w:r>
            <w:r>
              <w:rPr>
                <w:color w:val="000000"/>
                <w:sz w:val="24"/>
                <w:szCs w:val="24"/>
              </w:rPr>
              <w:t xml:space="preserve"> образовательных учреждений </w:t>
            </w:r>
            <w:r>
              <w:rPr>
                <w:sz w:val="24"/>
                <w:szCs w:val="24"/>
              </w:rPr>
              <w:t>на протяжении профессиональной деятельности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40" w:leader="none"/>
              </w:tabs>
              <w:autoSpaceDE w:val="false"/>
              <w:ind w:left="142" w:right="14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Открытие психолого-педагогических классов в муниципальных общеобразовательных учреждения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40" w:leader="none"/>
              </w:tabs>
              <w:autoSpaceDE w:val="false"/>
              <w:ind w:left="142" w:right="14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Участие муниципальных общеобразовательных учреждений в программе «Земский учитель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оказателей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алдайском муниципальном районе на 2025-2030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73"/>
        <w:gridCol w:w="654"/>
        <w:gridCol w:w="1026"/>
        <w:gridCol w:w="846"/>
        <w:gridCol w:w="845"/>
        <w:gridCol w:w="705"/>
        <w:gridCol w:w="142"/>
        <w:gridCol w:w="846"/>
        <w:gridCol w:w="705"/>
        <w:gridCol w:w="140"/>
        <w:gridCol w:w="705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32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-ница изме-рения</w:t>
            </w:r>
          </w:p>
        </w:tc>
        <w:tc>
          <w:tcPr>
            <w:tcW w:w="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целевого показателя (2024 год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№ 1 «Развитие дошкольного и общего образования в Валдайском муниципальном районе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общедоступного и качественного дошкольного и общего образова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 в учреждениях общего образования, обучающихся в соответствии с новыми ФГО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лиц, сдавших единый государственный экзамен, от числа выпускников, участвовавших в нем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получающих общее образование на дому с использованием дистанционных образовательных технологий, от общей численности детей-инвалидов, которым это показан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условий для получения обучающимися качественного образова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щеобразовательных учреждений, на базе которых функционируют Центры цифрового, гуманитарного, естественно-научного и технологического профилей «Точка роста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щеобразовательных учреждений, на базе которых функционирует цифровая образовательная сре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здание условий для получения каждым родителем полной информации о ребенке в системе образования, воспитания и развит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тодической и консультативной помощи в развитии ребён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йтов образовательных учрежд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«Развитие дополнительного образования в Валдайском муниципальном районе»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тенциала муниципальной системы дополнительного образова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2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91"/>
        <w:gridCol w:w="61"/>
        <w:gridCol w:w="639"/>
        <w:gridCol w:w="73"/>
        <w:gridCol w:w="845"/>
        <w:gridCol w:w="848"/>
        <w:gridCol w:w="848"/>
        <w:gridCol w:w="847"/>
        <w:gridCol w:w="847"/>
        <w:gridCol w:w="845"/>
        <w:gridCol w:w="837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зовательных учреждений, подведомственных комитету образования, на базе которых функционируют новые места дополнительного образования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Содействие в организации каникулярного образовательного отдыха, здорового образа жизн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- 18 лет, охваченных современными программами каникулярного образовательного отдыха, в общей численности детей в возрасте 5 - 18 лет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Формирование целостной системы выявления, продвижения и поддержки одаренных детей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образовательных учреждений, принимающих участие во всероссийской олимпиаде школьников по общеобразовательным предметам и иных конкурсных мероприятиях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даренных детей, получивших финансовую поддержку (премии, стипендии) и другие виды поощрения на муниципальном, региональном, всероссийском уровнях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Выполнение муниципального социального заказа на реализацию дополнительных образовательных программ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- 18 лет, охваченных дополнительным образованием с использованием социального сертификата персонифицированного финансирования, в общей численности детей в возрасте 5 - 18 лет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Реализация профориентационного минимума в муниципальных общеобразовательных учреждениях.</w:t>
            </w:r>
          </w:p>
          <w:p>
            <w:pPr>
              <w:pStyle w:val="ConsPlusNormal1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стников открытых онлайн-уроков, реализуемых с учетом опыта цикла открытых уроков "Проектория", направленных на </w:t>
            </w:r>
          </w:p>
          <w:p>
            <w:pPr>
              <w:pStyle w:val="ConsPlusNormal1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юю профориентацию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  <w:p>
            <w:pPr>
              <w:pStyle w:val="ConsPlusNormal1"/>
              <w:ind w:right="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</w:t>
            </w:r>
            <w:r>
              <w:rPr>
                <w:color w:val="000000"/>
                <w:sz w:val="24"/>
                <w:szCs w:val="24"/>
              </w:rPr>
              <w:t xml:space="preserve"> Создание условий для развития института ученического самоуправления, добровольчества, детских и молодёжных общественных объединений</w:t>
            </w:r>
          </w:p>
        </w:tc>
      </w:tr>
      <w:tr>
        <w:trPr>
          <w:trHeight w:val="1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right="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о всероссийское движение детей и молодёжи «Движение первых» к 2030 году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2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%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exact" w:line="2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00"/>
        <w:gridCol w:w="562"/>
        <w:gridCol w:w="852"/>
        <w:gridCol w:w="716"/>
        <w:gridCol w:w="1128"/>
        <w:gridCol w:w="848"/>
        <w:gridCol w:w="850"/>
        <w:gridCol w:w="991"/>
        <w:gridCol w:w="716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№ 3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1. Ресурсное и материально-техническ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использования субсидии, предоставляемой Валдайскому муниципальному району в текущем финансовом году для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подлежащих обеспечению жилыми помещениями по договорам найма специализированных жилых помещ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-сирот и детей, оставшихся без попечения родителей, а также лиц из числа детей-сирот и детей, оставшихся без попечения родителей, обеспеченных жилыми помещениями в отчетном финансовом году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использования субвенции, предоставляемой в текущем финансовом году для обеспечения лиц из числа детей-сирот и детей, оставшихся без попечения родителей, единовременной выплатой на ремонт находящихся в их собственности жилых помещений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400"/>
        <w:gridCol w:w="79"/>
        <w:gridCol w:w="8"/>
        <w:gridCol w:w="485"/>
        <w:gridCol w:w="850"/>
        <w:gridCol w:w="851"/>
        <w:gridCol w:w="855"/>
        <w:gridCol w:w="984"/>
        <w:gridCol w:w="850"/>
        <w:gridCol w:w="850"/>
        <w:gridCol w:w="849"/>
      </w:tblGrid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№ 4 «Обеспечение реализации муниципальной программы и прочие мероприятия в области образования и молодежной политики»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дача 1. Обеспечение выполнения муниципальных заданий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месячной заработной платы педагогических работников уровня дошкольного образования муниципальных образовательных учреждений к средней заработной плате в общем образовании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уровня общего образования муниципальных образовательных учреждений к средней заработной плате наемных работников в учреждении, у индивидуальных предпринимателей и физических лиц (среднемесячному доходу от трудовой деятельности) в области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месячной заработной платы педагогов муниципальных учреждений дополнительного образования детей к среднемесячной заработной плате учителей в области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выполнения государственных полномочий и обязательств муниципальн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е ребенка в семье опекуна и приемной семье, а также на выплату вознаграждения, причитающегося приемному родителю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ающихся мерами социальной поддержки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деятельности комитет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еспечение деятельности учреждений, подведомственных комитету образова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энергосервисных контрактов, заключенных муниципальными образовательными учреждениями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средств мероприятий программ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.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 которых в полном объеме выполнены мероприятия по капитальному ремонту общеобразовательных учреждений и их оснащению средствами обучения и воспит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100" w:type="pct"/>
        <w:jc w:val="left"/>
        <w:tblInd w:w="-1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370"/>
        <w:gridCol w:w="580"/>
        <w:gridCol w:w="838"/>
        <w:gridCol w:w="841"/>
        <w:gridCol w:w="841"/>
        <w:gridCol w:w="841"/>
        <w:gridCol w:w="848"/>
        <w:gridCol w:w="841"/>
        <w:gridCol w:w="808"/>
      </w:tblGrid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№5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реодоление дефицита педагогических кадров в Валдайском муниципальном районе»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bCs/>
                <w:color w:val="000000"/>
                <w:sz w:val="24"/>
                <w:szCs w:val="24"/>
              </w:rPr>
              <w:t>Обеспечение межведомственного взаимодействия по преодолению дефицита педагогических кадров в общеобразовательных учреждениях Валдайского муниципального района</w:t>
            </w:r>
          </w:p>
        </w:tc>
      </w:tr>
      <w:tr>
        <w:trPr>
          <w:trHeight w:val="25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специалистов, осуществляющих трудовую деятельность в муниципальных образовательных учреждениях в течение трёх лет с момента трудоустро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общеобразовательных учреждений, реализующих модель наставничества педагогических кадров с 01 сентября текущего календарного г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6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ориентации обучающихся на педагогические профессии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ункционирующих предпрофессиональных классов, ориентированных на педагогические профессии с 01 сентября текущего календарного г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учреждений высшего и среднего профессионального образования, обучавшихся на условиях договора о целевом обучении, прибывших в муниципальные образовательные учреждения в текущем календарном году; че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целевых договоров на обучение по педагогическим специальностям в текущем календарном году, е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 для непрерывного и планомерного повышения квалификации педагогических кадров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муниципальных образовательных учреждений, прошедших переподготовку или повышение квалификации за текущий календарный год, 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 4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Обеспечение муниципальных мер поддержки педагогических работников, в том числе молодых педагогов и педагогам, </w:t>
            </w:r>
            <w:r>
              <w:rPr>
                <w:sz w:val="24"/>
                <w:szCs w:val="24"/>
              </w:rPr>
              <w:t>пришедшим работать по федеральным (региональным) программам.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специалистов, которые заключили трудовой договор по окончанию учреждения высшего или среднего профессионального образования по договорам целевого обучения, получающих ежемесячные выплаты в размере 5 тыс. руб. в течение трех лет со дня трудоустройства, при условии, что муниципальное образовательное учреждение является основным местом их работы, в текущем календарном году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заключивших трудовой договор с муниципальными общеобразовательными учреждениями в рамках программы «Земский учитель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Оценка текущего состояния в сфере образования Валдайского муниципального района, тенденции, факторы и проблемные вопросы, определяющие направления развития сферы образования муниципального района.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Дошкольное и общее образование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государственной политики в области дошкольного образования является решение проблемы обеспечения доступности дошкольного образования. В Валдайском районе данная проблема решена: с 2014 года на территории области обеспечена доступность дошкольного образования для всех детей в возрасте от 1,5 до 7 лет. Для получения дошкольного образования на территории Валдайского района создано 1493 мест. По состоянию на 01 января 2025 года 970 воспитанникам реализуются программы дошкольного образования, обеспечены присмотр и уход. Дошкольные группы расположены в 13 зданиях. 12 зданий нуждаются в капитальном ремонте. Материально-техническая база устарела и требует вложения значительных финансовых средств для проведения капитальных ремонтов, реконструкций, приобретения современного оборудования и инвентар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ритетом в развитии муниципальной системы дошкольного образования является обеспечение не только государственных гарантий доступности дошкольного образования, но и обеспечение качества реализации образовательных программ в соответствии с федеральным государственным образовательным стандартом дошкольного образования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Валдайского района организовано обучение по образовательным программам начального общего, основного общего и среднего общего образования в 5 общеобразовательных учреждениях. К учебным занятиям 01 сентября 2024 года приступили 2370 школьников. Занятия проходят в 8 зданиях, 5 из которых нуждаются в капитальном ремонте. В рамках регионального проекта «Модернизация школьных систем образования» в 2022-2023 гг произведен капитальный ремонт и приобретены средства обучения в 2 зданиях школ: МАОУ «СШ № 2 г.Валдай», МАОУ «СШ № 4 с.Яжелбицы», на 2024-2025 гг реализуются мероприятия по капитальному ремонту здания МАОУ «СШ № 1 им.М. Аверина»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школах с 01 сентября 2023 года осуществлен переход на федеральные образовательные программы. 100% обучающихся обучаются по обновленным федеральным государственным образовательным стандартам. </w:t>
      </w:r>
    </w:p>
    <w:p>
      <w:pPr>
        <w:pStyle w:val="Normal"/>
        <w:pBdr/>
        <w:suppressAutoHyphens w:val="true"/>
        <w:ind w:firstLine="708"/>
        <w:jc w:val="both"/>
        <w:rPr/>
      </w:pPr>
      <w:r>
        <w:rPr>
          <w:rFonts w:eastAsia="Yu Gothic"/>
          <w:spacing w:val="-2"/>
          <w:sz w:val="24"/>
          <w:szCs w:val="24"/>
          <w:lang w:eastAsia="hi-IN" w:bidi="hi-IN"/>
        </w:rPr>
        <w:t xml:space="preserve">В 2024 году государственную итоговую аттестацию по образовательным программам основного общего образования проходил 251 обучающийся. </w:t>
      </w:r>
      <w:r>
        <w:rPr>
          <w:rFonts w:eastAsia="Yu Gothic"/>
          <w:sz w:val="24"/>
          <w:szCs w:val="24"/>
          <w:lang w:eastAsia="hi-IN" w:bidi="hi-IN"/>
        </w:rPr>
        <w:t xml:space="preserve">249 обучающихся получили аттестат об основном общем образовании, что составляет 99,2% от общего числа. </w:t>
      </w:r>
      <w:r>
        <w:rPr>
          <w:sz w:val="24"/>
          <w:szCs w:val="24"/>
          <w:lang w:eastAsia="ar-SA"/>
        </w:rPr>
        <w:t>Аттестат об основном общем образовании с отличием получили 13 выпускников 9 классов.</w:t>
      </w:r>
    </w:p>
    <w:p>
      <w:pPr>
        <w:pStyle w:val="Normal"/>
        <w:pBdr/>
        <w:suppressAutoHyphens w:val="true"/>
        <w:ind w:firstLine="708"/>
        <w:jc w:val="both"/>
        <w:rPr/>
      </w:pPr>
      <w:r>
        <w:rPr>
          <w:rFonts w:eastAsia="Lucida Sans Unicode" w:cs="Mangal"/>
          <w:sz w:val="24"/>
          <w:szCs w:val="24"/>
          <w:lang w:eastAsia="hi-IN" w:bidi="hi-IN"/>
        </w:rPr>
        <w:t xml:space="preserve">В ЕГЭ приняли участие </w:t>
      </w:r>
      <w:r>
        <w:rPr>
          <w:rFonts w:eastAsia="Yu Gothic" w:cs="Mangal"/>
          <w:sz w:val="24"/>
          <w:szCs w:val="24"/>
          <w:lang w:eastAsia="hi-IN" w:bidi="hi-IN"/>
        </w:rPr>
        <w:t xml:space="preserve">46 выпускников 11 классов из 3-х общеобразовательных учреждений. </w:t>
      </w:r>
      <w:r>
        <w:rPr>
          <w:sz w:val="24"/>
          <w:szCs w:val="24"/>
          <w:lang w:eastAsia="ar-SA"/>
        </w:rPr>
        <w:t xml:space="preserve">По результатам ЕГЭ все 46 выпускников 11 классов (100%) получили аттестат о среднем общем образовании, из них 6 выпускников получили аттестат о среднем общем образовании с отличием и медаль «За особые успехи в учении»: 4 медали «За особые успехи в учении» 1 степени и 2 медали «За особые успехи в учении» 2 степен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Комитетом образования Администрации муниципального района разработан и реализуется План-график «Дорожная карта» по работе со школами с низкими образовательными результатами. В 2024/2025 учебном году оказана адресная методическая поддержка 2 общеобразовательным учреждениям, имеющим низкие образовательные результаты обучающихся по итогам 2023/2024 учебного года (</w:t>
      </w:r>
      <w:r>
        <w:rPr>
          <w:rFonts w:eastAsia="Calibri"/>
          <w:sz w:val="24"/>
          <w:szCs w:val="24"/>
          <w:lang w:eastAsia="en-US"/>
        </w:rPr>
        <w:t>МАОУ «СШ №1 им.М.Аверина» и</w:t>
      </w:r>
      <w:r>
        <w:rPr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en-US"/>
        </w:rPr>
        <w:t>МАОУ «СШ №7 д.Ивантеево»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федерального государственного образовательного стандарта среднего общего образования в общеобразовательных учреждениях района организовано профильное обучение. В 2024/2025 учебном году 100 % обучающихся 10 - 11 классов района изучают предметы на углубленном уровне, в том числе в рамках универсального профиля – 35,3 % обучающихс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сентября 2023 года в муниципальном районе при финансовой поддержке региона и партнеров увеличилось количество профильных предпрофессиональных классов: создан агрокласс (МАОУ «СШ №1 им.М.Аверина) и психолого-педагогические классы (МАОУ «СШ №2 г.Валдай»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школах района для развития естественно-научного и технического образования функционируют Центры образования "Точка роста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Дополнительное образова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кцент дополнительного образования детей делается на обеспечении доступного дополнительного образования на основе развития его современных форм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в муниципальном районе представлена МАУДО «Центр «Пульс» г.Валдай (далее – Центр). Дополнительным образованием охвачены более 80,0 % детей в возрасте от 5 до 18 лет. В Центре работают 15 сотрудников, из них 10 человек (66 %) - педагогические работник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Центра устарела и требует вложения значительных финансовых средств для проведения капитальных ремонтов, реконструкций, приобретения современного оборудования и инвентаря. 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гионального проекта "Успех каждого ребенка" с 2020 года на базе 5 образовательных учреждений созданы и действуют 376 ученико-мест по художественной, естественно-научной, спортивно-оздоровительной направленности дополнительного образования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выявлению, продвижению и поддержке активности молодежи и ее достижений в различных сферах деятельности в Новгородской области осуществляется в рамках реализации Концепции российской национальной системы выявления и развития молодых талантов. Ежегодно более 60% школьников принимают участие в олимпиадном и конкурсном движ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Социальная адаптация детей-сирот и детей, оставшихся</w:t>
      </w:r>
    </w:p>
    <w:p>
      <w:pPr>
        <w:pStyle w:val="ConsPlusTitle"/>
        <w:jc w:val="center"/>
        <w:rPr/>
      </w:pPr>
      <w:r>
        <w:rPr/>
        <w:t>без попечения родителей, а также лиц из числа детей-сирот</w:t>
      </w:r>
    </w:p>
    <w:p>
      <w:pPr>
        <w:pStyle w:val="ConsPlusTitle"/>
        <w:jc w:val="center"/>
        <w:rPr/>
      </w:pPr>
      <w:r>
        <w:rPr/>
        <w:t>и детей, оставшихся без попечения родителе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районе проживает 81 человек из числа детей-сирот и детей, оставшихся без попечения родителей, 1,9 % детского населения. 100 % из них воспитываются в семьях. Преимущественной формой семейного устройства является приемная семь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о наиболее актуальных задач в сфере защиты прав детей-сирот и детей, оставшихся без попечения родителей, а также лиц из числа детей-сирот и детей, оставшихся без попечения родителей, входит задача совершенствования системы их социальной адаптации, включая семейное устройство, социально-психологическое сопровождение, обеспечение жильем, оказание содействия в получении профессионального образования. Дети-сироты и дети, оставшиеся без попечения родителей, испытывают серьезные проблемы с адаптацией в обществе, продолжением образования и трудоустройством, отличаются социальной дезадаптированностью и высоким уровнем конфликтности, нуждаются в различных видах социально-педагогической и психологической помощи, организации сопровождения при переходе на независимое проживание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районе реализуется принцип приоритетности семейных форм устройства детей-сирот и детей, оставшихся без попечения родителей (усыновление (удочерение), опека и попечительство, приемная семья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ять жилищным правам детей-сирот и детей, оставшихся без попечения родителей, а также лиц из числа детей-сирот и детей, оставшихся без попечения родителей, включая сохранение права собственности на жилое помещение или права пользования жилым помещением либо право на получение жил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Кадровое обеспечение системы образова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50,0 % педагогических работников и управленческих кадров системы образования прошли повышение квалификации по программам, включенным в федеральный реестр дополнительных профессиональных программ педагогического образования, на 2025 год планируется повышение квалификации 52 % педагогических работник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лечения в образовательные учреждения муниципального района молодых педагогов, обеспечения положительной динамики прироста молодых специалистов в систему образования Постановлением Администрации Валдайского муниципального района от 19.06.2023 года № 1082 «Об утверждении Положения о денежных поощрениях в виде ежемесячной выплаты молодым специалистам – педагогам в сфере общего образования» определена ежемесячная выплата молодым специалистам – педагогам в размере 5000,0 рублей. Дополнительные меры социальной поддержки предоставляются молодым педагогам, получившим высшее или среднее профессиональное педагогическое образование и заключившим трудовой договор с образовательным учреждением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ривлечения победителей конкурса «Земский учитель» в муниципальный район постановлением Администрации Валдайского муниципального района от 30.07.2024 № 2075 «Об утверждении Положения о порядке предоставления дополнительной меры поддержки учителям(победителям конкурса «Земский учитель»), прибывшим(переехавшим) на работу в сельские населенные пункты, поселки, город Валдай на территории Валдайского муниципального района» утверждена дополнительная мера поддержки учителям в форме компенсации арендной платы в размере 15000,0 рублей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ривлечения выпускников школ на обучение на педагогические специальности с дальнейшим трудоустройством в общеобразовательные учреждения района студентам, заключившим договор о целевом обучении по программам высшего образования по специальности «Образование и педагогические науки», постановлением Администрации Валдайского муниципального района от 26.06.2023 № 1123 «Об утверждении положения о выплатах стипендий студентам, заключившим договор о целевом обучении по программам высшего образования в рамках укрупненных групп направлений подготовки высшего образования и специальностей среднего профессионального образования «Образование и педагогические науки» определена ежемесячная стипендия в размере 7000,0 рубле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30 году планируется обеспечить 100 % доступность качественного дошкольного и общего образования, сформировать эффективную систему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, сократить до 1,85 % численность детей-сирот и детей, оставшихся без попечения родителей, а также лиц из числа детей-сирот и детей, оставшихся без попечения родителей, обеспечить повышение уровня профессионального мастерства 100 % кадрового состава сферы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Описание приоритетов и целей государственной политики</w:t>
      </w:r>
    </w:p>
    <w:p>
      <w:pPr>
        <w:pStyle w:val="ConsPlusTitle"/>
        <w:jc w:val="center"/>
        <w:rPr/>
      </w:pPr>
      <w:r>
        <w:rPr/>
        <w:t>в сфере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государствен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Указ</w:t>
      </w:r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8 года N 204 "О национальных целях и стратегических задачах развития Российской Федерации на период до 2024 года"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Указ</w:t>
      </w:r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24 года N 309 "О национальных целях развития Российской Федерации на период до 2030 года и на перспективу до 2036 года"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Указ</w:t>
      </w:r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8 декабря 2012 года N 1688 "О некоторых мерах по реализации государственной политики в сфере защиты детей-сирот и детей, оставшихся без попечения родителей"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послание</w:t>
      </w:r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Федеральному Собранию Российской Федерации от 15 января 2020 года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послание</w:t>
      </w:r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Федеральному Собранию Российской Федерации от 21 апреля 2021 года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послание</w:t>
      </w:r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Федеральному Собранию Российской Федерации от 21 февраля 2023 года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 декабря 2017 года N 1642 "Об утверждении государственной программы Российской Федерации "Развитие образования"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инициатив социально-экономического развития Российской Федерации до 2030 года, утвержденный распоряжением Правительства Российской Федерации от 6 октября 2021 года N 2816-р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ной </w:t>
      </w:r>
      <w:r>
        <w:rPr>
          <w:rFonts w:cs="Times New Roman" w:ascii="Times New Roman" w:hAnsi="Times New Roman"/>
          <w:color w:val="0000FF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04.04.2019 N 394-ОЗ "О Стратегии социально-экономического развития Новгородской области до 2026 года"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тратегическим национальным приоритетам в сфере реализации муниципальной программы относятся реализация потенциала каждого человека, развитие его талантов, воспитание патриотичной и социально ответственной личности. На решение задач, предусмотренных в рамках стратегических национальных приоритетов, направлены цели и задачи муниципальной программы до 2030 года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100 % доступности качественного дошкольного и общего образова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енности детей-сирот и детей, оставшихся без попечения родителей, а также лиц из числа детей-сирот и детей, оставшихся без попечения родителей, до 1,85 % к 2030 году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кадрового обеспечения сферы образования, позволяющей каждому педагогу повысить уровень профессионального мастерства на протяжении всей профессиональной деятельности, с охватом 100 % в 2030 год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left="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ых целей и решением задач муниципальной програм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рамках реализации муниципальной программы могут быть выделены определенные риски. К наиболее серьезным внешним рискам можно отнести следующие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граниченные возможности экономического роста территор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кращение бюджетного финансирования отрасл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ими рисками реализации муниципальной программы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совершенство нормативной базы деятельности образовательных учреждений района, недостаточная квалификация работников образовательных учреждений, в том числе низкий уровень организационно-правовой компетентности руководите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укомплектованность образовательных учреждений кадрами специалистов из-за значительного дефицита высококвалифицированных кадров в сфер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иление разрыва между современными требованиями и фактическим состоянием материально-технической базы образовательных учреждений, что может послужить причиной существенного снижения качества муниципальных услуг, предоставляемых насе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лучае сокращения объемов финансирования муниципальной программы Исполнитель разрабатывает комплекс мер по привлечению дополнительных источников финансирования муниципальной программы либо вносит в установленном порядке предложения о корректировке муниципальной программы, либо об ее досрочном прекращен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роцессе реализации муниципальной программы предусмотрена возможность повышения уровня квалификации работников образовательных учреж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управления реализацией муниципальной программы.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ализация муниципальной программы осуществляется в соответствии с прилагаемыми мероприятиями. </w:t>
      </w:r>
    </w:p>
    <w:p>
      <w:pPr>
        <w:pStyle w:val="Normal"/>
        <w:ind w:left="36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реализацией муниципальной программы возлагается на заместителя Главы администрации муниципального района, организующим взаимодействие Администрации по вопросам образования. </w:t>
      </w:r>
    </w:p>
    <w:p>
      <w:pPr>
        <w:pStyle w:val="Normal"/>
        <w:ind w:left="36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ходом реализации муниципальной программы и  целевым использованием бюджетных средств муниципальной программы, координацию выполнения мероприятий муниципальной программы осуществляет Исполнитель – комитет образования администрации Валдайского муниципального района.</w:t>
      </w:r>
    </w:p>
    <w:p>
      <w:pPr>
        <w:pStyle w:val="Normal"/>
        <w:ind w:left="36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исполнители муниципальной программы – муниципальные автономные учреждения, подведомственные комитету образования администрации Валдайского муниципального района и осуществляющие реализацию мероприятий муниципальной программы. </w:t>
      </w:r>
    </w:p>
    <w:p>
      <w:pPr>
        <w:pStyle w:val="Normal"/>
        <w:ind w:left="360"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полнитель муниципальной программы до 1 марта года, следующего за отчетным, готовит годовой отчет о ходе реализации муниципальной программы, обеспечивает согласование с заместителем Главы администрации муниципального района, организующим взаимодействие Администрации по вопросам образования и направляет в комитет экономического развития Администрации муниципального района.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,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расходованием бюджетных средств в рамках муниципальной программы осуществляется в установленном законодательств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87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РОПРИЯТИЯ </w:t>
      </w: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0"/>
        <w:gridCol w:w="2393"/>
        <w:gridCol w:w="10"/>
        <w:gridCol w:w="1547"/>
        <w:gridCol w:w="10"/>
        <w:gridCol w:w="838"/>
        <w:gridCol w:w="10"/>
        <w:gridCol w:w="791"/>
        <w:gridCol w:w="10"/>
        <w:gridCol w:w="989"/>
        <w:gridCol w:w="10"/>
        <w:gridCol w:w="1300"/>
        <w:gridCol w:w="10"/>
        <w:gridCol w:w="1128"/>
        <w:gridCol w:w="22"/>
        <w:gridCol w:w="93"/>
        <w:gridCol w:w="116"/>
        <w:gridCol w:w="10"/>
        <w:gridCol w:w="1143"/>
        <w:gridCol w:w="10"/>
        <w:gridCol w:w="112"/>
        <w:gridCol w:w="10"/>
        <w:gridCol w:w="1134"/>
        <w:gridCol w:w="10"/>
        <w:gridCol w:w="31"/>
        <w:gridCol w:w="22"/>
        <w:gridCol w:w="38"/>
        <w:gridCol w:w="1356"/>
        <w:gridCol w:w="10"/>
        <w:gridCol w:w="1818"/>
        <w:gridCol w:w="10"/>
      </w:tblGrid>
      <w:tr>
        <w:trPr>
          <w:trHeight w:val="2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</w:t>
              <w:br/>
              <w:t>мероприятия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-лизации (год)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ой </w:t>
              <w:br/>
              <w:t>показа-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целевого показа-теля из паспорта програм-мы)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-ник финанси-рования</w:t>
            </w:r>
          </w:p>
        </w:tc>
        <w:tc>
          <w:tcPr>
            <w:tcW w:w="8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9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одпрограмма</w:t>
            </w:r>
            <w:r>
              <w:rPr>
                <w:b/>
                <w:caps/>
                <w:sz w:val="22"/>
                <w:szCs w:val="22"/>
              </w:rPr>
              <w:t xml:space="preserve"> № 1 </w:t>
            </w:r>
            <w:r>
              <w:rPr>
                <w:b/>
                <w:sz w:val="22"/>
                <w:szCs w:val="22"/>
              </w:rPr>
              <w:t>«Развитие дошкольного и общего образования в Валдайском муниципальном районе»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149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 Обеспечение общедоступного и качественного дошкольного и общего образования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внедрению ФГОС начального общего, основного общего, среднего общего обра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 ОО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обучающихся общеобразовательных организаций области в российских и международных сопоставительных исследованиях образовательных достижений обучающихс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 ОО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обретения или изготовления бланков документов об образовании и (или) квалификации муниципальными общеобразовательными учреждениями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 ООУ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149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Задача 2. Создание условий для получения обучающимися качественного образования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к информационно-телекоммуникационной сети "Интернет" муниципальных образовательных учрежден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У «</w:t>
            </w:r>
            <w:r>
              <w:rPr>
                <w:sz w:val="22"/>
                <w:szCs w:val="22"/>
              </w:rPr>
              <w:t>ЦОМСО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еспечения муниципальных общеобразовательных учреждений, осуществляющих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,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и (или) учебными пособиями, допущенными к использованию при реализации имеющих государственную аккредитацию образовательных программ начального общего, основного общего, среднего обще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митет образования, </w:t>
            </w:r>
            <w:r>
              <w:rPr>
                <w:color w:val="000000"/>
                <w:sz w:val="22"/>
                <w:szCs w:val="22"/>
              </w:rPr>
              <w:t>МБУ «</w:t>
            </w:r>
            <w:r>
              <w:rPr>
                <w:sz w:val="22"/>
                <w:szCs w:val="22"/>
              </w:rPr>
              <w:t>ЦОМСО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,2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2,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2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2,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2,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2,5</w:t>
            </w:r>
          </w:p>
        </w:tc>
      </w:tr>
      <w:tr>
        <w:trPr>
          <w:trHeight w:val="131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муниципальных общеобразовательных учреждений, муниципальных учреждений дополнительного образования детей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митет образования, </w:t>
            </w:r>
            <w:r>
              <w:rPr>
                <w:color w:val="000000"/>
                <w:sz w:val="22"/>
                <w:szCs w:val="22"/>
              </w:rPr>
              <w:t>МБУ «</w:t>
            </w:r>
            <w:r>
              <w:rPr>
                <w:sz w:val="22"/>
                <w:szCs w:val="22"/>
              </w:rPr>
              <w:t>ЦОМС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3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3</w:t>
            </w:r>
          </w:p>
        </w:tc>
      </w:tr>
      <w:tr>
        <w:trPr>
          <w:trHeight w:val="13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9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Создание условий для получения каждым родителем полной информации о ребенке в системе образования, воспитания и развития 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регионального проекта "Поддержка семей, имеющих детей"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У «</w:t>
            </w:r>
            <w:r>
              <w:rPr>
                <w:sz w:val="22"/>
                <w:szCs w:val="22"/>
              </w:rPr>
              <w:t>ЦОМСО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3.1 1.3.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3.1.1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комплексной психолого-педагогической и информационно-просветительской поддержки родителя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 1.3.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3.1.2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психолого-педагоги-ческой, методической и консультативной помощи родителям детей, получающих дошкольное образование в семь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 1.3.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9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одпрограмма</w:t>
            </w:r>
            <w:r>
              <w:rPr>
                <w:b/>
                <w:caps/>
                <w:sz w:val="22"/>
                <w:szCs w:val="22"/>
              </w:rPr>
              <w:t xml:space="preserve"> № 2</w:t>
            </w:r>
            <w:r>
              <w:rPr>
                <w:b/>
                <w:sz w:val="22"/>
                <w:szCs w:val="22"/>
              </w:rPr>
              <w:t>«Развитие дополнительного образования в Валдайском муниципальном районе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149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Расширение потенциала муниципальной системы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полнительного образования в муниципальных общеобразовательных учреждениях и муниципальном автономном учреждении дополнительного образования «Центр «Пульс» г. Валдай»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«</w:t>
            </w:r>
            <w:r>
              <w:rPr>
                <w:sz w:val="22"/>
                <w:szCs w:val="22"/>
              </w:rPr>
              <w:t>ЦОМСО»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6,523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7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,50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70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7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703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4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6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149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Содействие в организации каникулярного образовательного отдыха, здорового образа жизни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аникулярного образовательного отдых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физической культуре и спорту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5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149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даренных детей, ставших стипендиатами Главы муниципального райо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, комитет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149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Задача 4. </w:t>
            </w:r>
            <w:r>
              <w:rPr>
                <w:b/>
                <w:sz w:val="24"/>
                <w:szCs w:val="24"/>
              </w:rPr>
              <w:t>Выполнение муниципального социального заказа на реализацию дополнительных образовательных программ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 по реализации дополнительных общеразвивающих программ персонифицированного финансирования по социальным сертификата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МС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2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2</w:t>
            </w:r>
          </w:p>
        </w:tc>
      </w:tr>
      <w:tr>
        <w:trPr>
          <w:trHeight w:val="7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.  Реализация профориентационного минимума в муниципальных общеобразовательных учреждениях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ализации приоритетного регионального проекта "Моя будущая профессия"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2.1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ткрытых онлайн-уроках "Проектория"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2.2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роприятиях проекта ранней профориентации школьников "Билет в будущее"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6. Создание условий для развития института ученического самоуправления, добровольчества, детских и молодёжных общественных объединений</w:t>
            </w:r>
          </w:p>
        </w:tc>
      </w:tr>
      <w:tr>
        <w:trPr>
          <w:trHeight w:val="13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мероприятиях молодёжных объединений, проведение конкурсов, встре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9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 3.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149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Ресурсное и материально-техническ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1.1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лицам из числа детей-сирот и детей, оставшихся без попечения родителей, единовременной выплаты на ремонт находящихся в их личной, долевой, совместной собственности жилых помещений, расположенных на территории Новгородской област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образования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ОМСО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642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1.2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отдельных государственных полномочий по приобретению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, подлежащих обеспечению жилыми помещениями по договорам найма специализированных жилых помещен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илищно-коммунального  и дорожного хозяйств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5,2493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,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,9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8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8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8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9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4.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149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беспечение выполнения муниципальных заданий</w:t>
            </w:r>
          </w:p>
        </w:tc>
      </w:tr>
      <w:tr>
        <w:trPr>
          <w:trHeight w:val="65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ых заданий муниципальными общеобразовательными учреждениями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476,4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432,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432,5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432,5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432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432,5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18,374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18,37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83,074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18,37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18,3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18,374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беспечение и пропаганда энергосбережения и повышения энергетической эффективности в обра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2.</w:t>
            </w:r>
          </w:p>
        </w:tc>
        <w:tc>
          <w:tcPr>
            <w:tcW w:w="149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беспечение выполнения государственных полномочий и обязательств муниципального района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учрежден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тет образования, </w:t>
            </w:r>
            <w:r>
              <w:rPr>
                <w:color w:val="000000"/>
                <w:sz w:val="22"/>
                <w:szCs w:val="22"/>
              </w:rPr>
              <w:t>МБУ «</w:t>
            </w:r>
            <w:r>
              <w:rPr>
                <w:sz w:val="22"/>
                <w:szCs w:val="22"/>
              </w:rPr>
              <w:t>ЦОМСО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0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0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0</w:t>
            </w:r>
          </w:p>
        </w:tc>
      </w:tr>
      <w:tr>
        <w:trPr>
          <w:trHeight w:val="1966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щих отдельные государственные полномочия по выплате компенсации родительской платы родителям (законным представителям) детей, посещающих   муниципальные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тет образования </w:t>
            </w:r>
            <w:r>
              <w:rPr>
                <w:color w:val="000000"/>
                <w:sz w:val="22"/>
                <w:szCs w:val="22"/>
              </w:rPr>
              <w:t>МБУ «</w:t>
            </w:r>
            <w:r>
              <w:rPr>
                <w:sz w:val="22"/>
                <w:szCs w:val="22"/>
              </w:rPr>
              <w:t>ЦОМСО»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3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3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3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8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8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8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8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е ребенка в семье опекуна и приемной семье, а также на выплату вознаграждения, причитающегося приемному родителю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1,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1,8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1,8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1,8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1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1,8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ого денежного вознаграждения за классное руководство в муниципальных образовательных учрежден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,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,7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,7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,7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,7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5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ого денежного вознаграждения за классное руководство педагогическим работникам муниципальных 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1,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1,3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1,3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6.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й перевозки обучающихся образовательных учреждений район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 МБУ «АХУ»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,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,1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,1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,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,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,1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2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2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2</w:t>
            </w:r>
          </w:p>
        </w:tc>
      </w:tr>
      <w:tr>
        <w:trPr>
          <w:trHeight w:val="94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бесплатной перевозки обучающихся образовательных организаций за счет средств бюджета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 МБУ «АХ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3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8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каза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щую трудовую деятельность на территории муниципального района Новгородской област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2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2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2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9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учреждений, связанных с реализацией указа Губернатора Новгородской области от 11.10.2022 № 584 «</w:t>
            </w:r>
            <w:r>
              <w:rPr>
                <w:bCs/>
                <w:color w:val="000000"/>
                <w:sz w:val="22"/>
                <w:szCs w:val="22"/>
              </w:rPr>
              <w:t>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8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10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бязательств, связанных с реализацией указа Губернатора Новгородской области от 11.10.2022 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ённые Силы Российской Федерации, и членов их семе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3.</w:t>
            </w:r>
          </w:p>
        </w:tc>
        <w:tc>
          <w:tcPr>
            <w:tcW w:w="149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Обеспечение деятельности комитета</w:t>
            </w:r>
          </w:p>
        </w:tc>
      </w:tr>
      <w:tr>
        <w:trPr>
          <w:trHeight w:val="698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, материально-техническое и хозяйственное обеспечение деятельности комитета образования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,8211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,22976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,22976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,82115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,821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,82115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.3.2.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, материально-техническое и хозяйственное обеспечение деятельности «Центра обеспечения муниципальной системы образования»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,886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8,0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5,1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8,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8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8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3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, осуществления переданных отдельных полномочий област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5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54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54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5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54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4.</w:t>
            </w:r>
          </w:p>
        </w:tc>
        <w:tc>
          <w:tcPr>
            <w:tcW w:w="149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 Обеспечение деятельности учреждений, подведомственных комитету образования</w:t>
            </w:r>
          </w:p>
        </w:tc>
      </w:tr>
      <w:tr>
        <w:trPr>
          <w:trHeight w:val="1022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1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учреждений, подведомственных комитету обра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351,367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,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,408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116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,928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8,018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64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66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3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устранению предписаний контролирующих органов, выполнение требований законодательства 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730,715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7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7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7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7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4.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валифицированной охраны в зданиях учреждений, подведомственных комитету образования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5,8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,5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5,8</w:t>
            </w:r>
          </w:p>
        </w:tc>
        <w:tc>
          <w:tcPr>
            <w:tcW w:w="1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5,8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5,8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5,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5.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образовательных учреждений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,6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го проекта «Всё лучшее – детям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2,3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1,816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,730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6.1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2025-2026 годы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апитальный ремонт здания МАОУ «СШ № 1 им. М.Аверина», расположенного по адресу: Новгородская обл., г.Валдай, ул.Луначарского, д.27, и приобретение оборудования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2,3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5,5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3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на выполнение работ, не включенных в перечень работ по капитальному ремонту зданий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303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,406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6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субсидия, предусмотренная сверх уровня соглашения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938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4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7.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федерального проекта    «Педагоги и наставник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88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68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2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,3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8.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еализации местных инициатив в рамках приоритетного регионального проекта «Наш выбор»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8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9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абинетов, приобретение оборудования для планируемых к открытию профильных классов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правку обучающихся на областные конкурсные мероприятия и мероприятия всероссийского уровня, не входящие в Перечень областных мероприятий, проводимых министерством образования Новгородской област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оборудования в образовательные учрежд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мывки и опрессовки отопительной системы, ремонт, поверка узла учёта потребления тепловой энергии в зданиях  учреждений, подведомственных комитету обра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итьевого режим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.4.1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а юридическое сопровождение процедуры расторжения договора подряд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митет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.4.2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9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№ 5. «</w:t>
            </w:r>
            <w:r>
              <w:rPr>
                <w:b/>
                <w:sz w:val="22"/>
                <w:szCs w:val="22"/>
              </w:rPr>
              <w:t>Преодоление дефицита педагогических кадров в Валдайском муниципальном районе»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1.</w:t>
            </w:r>
          </w:p>
        </w:tc>
        <w:tc>
          <w:tcPr>
            <w:tcW w:w="149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 Обеспечение межведомственного взаимодействия по преодолению дефицита педагогических кадров в общеобразовательных учреждениях Валд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, дополнение и корректировка банка данных по педагогическим кадра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ОМСО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фициальных статистических данных по обеспечению педагогическими кадрами МОУ районе и формирование прогнозов потребности МОУ в педагогических кадрах на 5 л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ОМСО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акета нормативных документов по работе с кадрами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лан повышения квалификации педагогических и руководящих работников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ожения о конкурсах профессионального мастер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ОМСО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1.4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руководителей МОУ со студентами высшего и среднего образования с целью информирования студентов об имеющихся педагогических вакансия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1.5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провождение прохождения педагогической практики студентами </w:t>
            </w:r>
            <w:r>
              <w:rPr>
                <w:sz w:val="22"/>
                <w:szCs w:val="22"/>
              </w:rPr>
              <w:t>высшего образования и СПО на базе МО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заключения договоров на целевое обучение по педагогическим направлениям подготовки высшего образования и СПО в соответствии с имеющейся потребностью МО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1.7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о службой занятости, для привлечения </w:t>
            </w:r>
            <w:r>
              <w:rPr>
                <w:color w:val="000000"/>
                <w:sz w:val="22"/>
                <w:szCs w:val="22"/>
              </w:rPr>
              <w:t>к педагогической работе граждан, не имеющих педагогического образования, по смежным специальностя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1.8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с РИПР по организации профессиональной переподготовки принятых сотрудников без педагогического обра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«ЦОМСО»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1.9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филиалом РИПР по организации </w:t>
            </w:r>
            <w:r>
              <w:rPr>
                <w:color w:val="000000"/>
                <w:sz w:val="22"/>
                <w:szCs w:val="22"/>
              </w:rPr>
              <w:t>методического сопровождение педагогов по индивидуальным образовательным маршрутам, оказанию адресной методической форм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ОМСО»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49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1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Организация профориентации обучающихся на педагогические професс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офориентации обучающихся на педагогические професси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еля профессионального мастерства в дошкольных отделения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обучающихся в Днях открытых дверей в СПО и ВУЗ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дней самоуправления в О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встреч с представителями учреждений высшего и среднего профессионального обучения обла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встреч со студентами учреждений высшего и среднего профессионального обучения област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«ЦОМСО»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для определения профиля обучения в 10-11 класса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б открытии психолого-педагогических классов и их профиля: естественно-научный, гуманитарный, социально-экономический, технологический, универсальны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е менее 2-х программ по ранней профориентации на педагогические профессии для обучающихся 6–9 классов на базе центров образования «Точка роста» в МО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е менее 2-х программ, элективных курсов, индивидуальных проектов, курсов по внеурочной деятельности, педагогической направленност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2-х муниципальных семинаров, круглых столов и других мероприятий по проблемам профориентации на педагогическую профессию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2.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2.7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ых проб для обучающихся психолого-педагогических классов на базе дошкольных отделений, МО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2.8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в профессиональных пробах в рамках реализации проекта ранней профориентации, обучающихся «Билет в будущее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2.9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ие целевых договоров с выпускни-ками МОУ на обучение по педагогическим специальностя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2.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2.11.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стипендий обучающимся, заключившим договор о целевом обучении по образовательным программам высшего образования по направ-лению "Педагогическое образование"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ОМСО»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2.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2.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149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b/>
                <w:color w:val="000000"/>
                <w:sz w:val="24"/>
                <w:szCs w:val="24"/>
              </w:rPr>
              <w:t xml:space="preserve"> Реализация комплекса мер для непрерывного и планомерного повышения квалификации педагогических кадров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готовка заявки и н</w:t>
            </w:r>
            <w:r>
              <w:rPr>
                <w:color w:val="000000"/>
                <w:sz w:val="22"/>
                <w:szCs w:val="22"/>
              </w:rPr>
              <w:t xml:space="preserve">аправление педагогов на </w:t>
            </w:r>
            <w:r>
              <w:rPr>
                <w:sz w:val="22"/>
                <w:szCs w:val="22"/>
              </w:rPr>
              <w:t>повышение квалификации педагогических работник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У «ЦОМСО»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филиалом РИПР по организации </w:t>
            </w:r>
            <w:r>
              <w:rPr>
                <w:color w:val="000000"/>
                <w:sz w:val="22"/>
                <w:szCs w:val="22"/>
              </w:rPr>
              <w:t>методического сопровождение педагогов по индивидуальным образовательным маршрутам, оказанию адресной методической форм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«ЦОМСО»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аправление заявки и педагогов для</w:t>
            </w:r>
            <w:r>
              <w:rPr>
                <w:sz w:val="22"/>
                <w:szCs w:val="22"/>
              </w:rPr>
              <w:t xml:space="preserve"> участия региональных мероприятиях по обмену опытом и лучшими практиками, семинара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ОМСО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дивидуального непрерывного самообразования и роста профессиональной компетенции педагогов через участие в районных предметных методических объединениях, стажировочной площадке, распространение опыта работы педагог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ОМС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истемы сопровождения педагогов, в том числе молодых специалистов через систему наставничества в О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«ЦОМСО»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-х мероприятий (семинаров, конференций, круглых столов и т.д.) по актуальным вопросам развития системы обра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образования, МБУ «ЦОМСО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межмуниципального методического центра «Валдайский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ОМСО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3.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4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3.8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на официальном сайте комитета образования Администрации Валдайского муниципального района ежеквартально районного электронного журнала «Методический вестник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ОМСО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3.9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августовской конференции педаго-гических работник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образования, МБУ «ЦОМСО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149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4. </w:t>
            </w:r>
            <w:r>
              <w:rPr>
                <w:b/>
                <w:bCs/>
                <w:sz w:val="24"/>
                <w:szCs w:val="24"/>
              </w:rPr>
              <w:t xml:space="preserve">Обеспечение муниципальных мер поддержки педагогических работников, в том числе молодых педагогов и педагогам, </w:t>
            </w:r>
            <w:r>
              <w:rPr>
                <w:b/>
                <w:sz w:val="24"/>
                <w:szCs w:val="24"/>
              </w:rPr>
              <w:t>пришедшим работать по федеральным (региональным) программам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4.1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молодых специалистов посредством наставничества в О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ОМСО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4.2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ых этапов конкурсов педагогического мастерства, направление заявок для участия педагогов в региональных конкурсах профмастер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ОМСО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1.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4.3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ов в конкурсах профессионального мастерства регионального и муниципального уровне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1.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4.4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ложений по введению единовременной выплаты в размере 10 тыс. руб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образования, МБУ «ЦОМСО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1.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4.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4.7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для награждения педагогов МОУ Почетными грамотами министерства образования Новгородской области, Министерства просвещения Российской Федерации, региональными наградами, федеральными наградам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«ЦОМСО»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1.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4.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4.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3.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4.8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лучших педагогов на районном празднике, посвященном Дню учител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градных документ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ОМСО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1.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4.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4.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-жетные средств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4.9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, посвященного году педагога-наставника (чествование лучших педагогов-наставников района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ОМСО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1.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4.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4.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10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мероприятий, направленных на повышение общественной значимости профессии учителя, поощрение лучших педагогов в виде ежемесячной выплаты молодому специалисту- педагогу в сфере общего образова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«ЦОМСО»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1.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4.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дополнительных мер поддержки педагогическим работникам(компенсация  аренды жилья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«ЦОМСО»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1.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4.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 xml:space="preserve">Порядок расчета значений целевых показателей или источники получения информации муниципальной программы 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>«Развитие образования в Валдайском муниципальном районе на 2025- 2030 годы»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468"/>
        <w:gridCol w:w="6206"/>
        <w:gridCol w:w="3352"/>
      </w:tblGrid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 «Развитие дошкольного и общего образования в Валдайском муниципальном районе»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/ Ч2 x 100 %, гд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- численность детей в возрасте от 3 до 7 лет, получающих дошкольное образование в текущем году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 - общая численность детей в возрасте от 3 до 7 лет, получающих дошкольное образование в текущем году, и детей в возрасте от 3 до 7 лет, находящихся в очереди на получение в текущем году места в образовательных учреждениях, реализующей образовательную программу дошкольного образов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автоматизированной информационной системы (далее АИС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 учреждений общего образования, обучающихся в соответствии с новыми ФГОС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/ Ч2 x 100 %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- численность обучающихся образовательных учреждений (включая филиалы), реализующих образовательные программы общего образования, осваивающих образовательные программы, соответствующие требованиям ФГОС общего образования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2 - численность обучающихся образовательных учреждений (включая филиалы), реализующих образовательные программы общего образования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N 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 (далее форма N ОО-1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лиц, сдавших единый государственный экзамен, от числа выпускников, участвовавших в не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/ Ч2 x 100 %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- численность выпускников 11 (12) классов, сдавших единый государственный экзамен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 - численность учащихся 11 (12) классов, допущенных к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N ОО-1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получающих общее образование на дому с использованием дистанционных образовательных технологий, от общей численности детей-инвалидов, которым это показано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/ Ч2 x 100 %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- численность детей-инвалидов, получающих общее образование на дому с использованием дистанционных образовательных технолог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 - общая численность детей-инвалидов, которым показано обучение с использованием дистанционных образовательных технолог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инистерств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государственных (муниципальных) общеобразовательных организаций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родским поселениям и сельской местности, взятые из формы федерального статистического наблюдения N ОО-2 «Сведения о материально-технической и информационной базе, финансово-экономической деятельности общеобразовательной организации» (далее форма N ОО-2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N ОО-2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учреждений, подведомственных  комитету образования, на базе которых функционируют Центры цифрового,  гуманитарного, естественно-научного и технологического профилей «Точка роста»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образова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учреждений, подведомственных  комитету образования, на базе которых функционирует цифровая образовательная сред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образова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тодической и консультативной помощи в развитии ребёнк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бразовательных учреждений 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йтов образовательных учреждений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«Развитие дополнительного образования в Валдайском муниципальном районе»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/ К2 x 100 %, гд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 - количество детей в возрасте от 5 до 18 лет, охваченных дополнительным образованием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2 - общее количество детей в возрасте от 5 до 18 лет, проживающих на территории муниципального района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федерального статистического наблюдения N 1-ДО «Сведения об учреждении дополнительного образования детей» (далее форма N 1-ДО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/ Q x 100 %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- количество детей-инвалидов в возрасте от 5 до 18 лет, получающих дополнительное образование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 - общая численность детей-инвалидов в возрасте от 5 до 18 ле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образова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разовательных учреждений на базе которых функционируют новые места дополнительного образован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образова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- 18 лет, охваченных современными программами каникулярного образовательного отдыха, в общей численности детей в возрасте 5 - 18 лет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/ Ч2 x 100 %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- число детей в возрасте от 5 до 18 лет, охваченных современными программами каникулярного образовательного отдых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 - общая численность детей в возрасте от 5 до 18 ле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образова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бразовательных учреждений, принимающих участие во всероссийской олимпиаде школьников по общеобразовательным предметам и иных конкурсных мероприятиях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образования</w:t>
            </w:r>
          </w:p>
        </w:tc>
      </w:tr>
      <w:tr>
        <w:trPr>
          <w:trHeight w:val="12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азы участников регионального этапа всероссийской олимпиады школьников, приказы об участии в конкурсах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даренных детей и талантливой молодежи, получивших финансовую поддержку (премии, стипендии) и другие виды поощрения на муниципальном, региональном, всероссийском уровнях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образования, МБУ «ЦОМСО»</w:t>
            </w:r>
          </w:p>
        </w:tc>
      </w:tr>
      <w:tr>
        <w:trPr>
          <w:trHeight w:val="20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- 18 лет, охваченных дополнительным образованием с использованием социального сертификата персонифицированного финансирования, в общей численности детей в возрасте 5 - 18 лет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/ К2 x 100 %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 - количество детей, охваченных дополнительным образованием с использованием сертификата персонифицированного дополнительного образования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- общее количество детей, охваченных дополнительным образование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БУ «ЦОМСО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стников открытых онлайн-уроков, реализуемых с учетом опыта цикла открытых уроков "Проектория", направленных на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юю профориентацию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БУ «ЦОМСО»</w:t>
            </w:r>
          </w:p>
        </w:tc>
      </w:tr>
      <w:tr>
        <w:trPr>
          <w:trHeight w:val="12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о всероссийское движение детей и молодёжи «Движение первых» к 2030 году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ОМСО»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использования субсидии, предоставляемой Валдайскому муниципальному району в текущем финансовом году для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подлежащих обеспечению жилыми помещениями по договорам найма специализированных жилых помещений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/ К2 x 100 %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 - объем субсидии, освоенной областью в текущем финансовом году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- объем субсидии, предоставленной области в текущем финансовом год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образова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, а также лиц из числа детей-сирот и детей, оставшихся без попечения родителей, обеспеченных жилыми помещениями в отчетном финансовом году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образова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использования субвенции, предоставляемой в текущем финансовом году для обеспечения лиц из числа детей-сирот и детей, оставшихся без попечения родителей, единовременной выплатой на ремонт находящихся в их собственности жилых помещений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/ К2 x 100 %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 - объем субвенции, освоенной областью в текущем финансовом году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- объем субвенции, предоставленной области в текущем финансовом год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образова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№ 4 «Обеспечение реализации </w:t>
            </w:r>
            <w:r>
              <w:rPr>
                <w:b/>
                <w:bCs/>
                <w:sz w:val="24"/>
                <w:szCs w:val="24"/>
              </w:rPr>
              <w:t>муниципальной программы «Развитие образования в Валдайском муниципальном районе»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уровня дошкольного образования муниципальных образовательных учреждений к средней заработной плате в общем образовани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д / ЗПо x 100 %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д - среднемесячная заработная плата педагогических работников муниципальных учреждений, реализующих дошкольное образование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о - средняя заработная плата в общем образован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формы федерального статистического наблюдения N ЗП-образование «Сведения о численности и оплате труда работников сферы образования по категориям персонала» (далее форма N ЗП-образование) по организациям, подведомственным комитету образова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уровня общего образования муниципальных образовательных учреждений к средней заработной плате наемных работников в учреждении, у индивидуальных предпринимателей и физических лиц (среднемесячному доходу от трудовой деятельности) в област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п / ЗПэ x 100 %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Пп - среднемесячная заработная плата педагогических работников муниципальных образовательных учреждений общего образования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э - средня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области (прогноз по данным министерства инвестиционной политики Новгородской области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формы N ЗП-образование по организациям, подведомственным комитету образова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муниципальных учреждений дополнительного образования детей к среднемесячной заработной плате учителей в област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доп / ЗПэ x 100 %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Пдоп - среднемесячная заработная плата педагогов муниципальных образовательных учреждений дополнительного образования детей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э - среднемесячная заработная плата учителей в области (прогноз по данным министерства инвестиционной политики Новгородской области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формы N ЗП-образование по организациям, подведомственным комитету образова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е ребенка в семье опекуна и приемной семье, а также на выплату вознаграждения, причитающегося приемному родителю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образования МБУ «ЦОМСО»</w:t>
            </w:r>
          </w:p>
        </w:tc>
      </w:tr>
      <w:tr>
        <w:trPr>
          <w:trHeight w:val="8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ающихся мерами социальной поддержк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образования, МБУ «ЦОМСО»</w:t>
            </w:r>
          </w:p>
        </w:tc>
      </w:tr>
      <w:tr>
        <w:trPr>
          <w:trHeight w:val="7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образования, МБУ «ЦОМСО»</w:t>
            </w:r>
          </w:p>
        </w:tc>
      </w:tr>
      <w:tr>
        <w:trPr>
          <w:trHeight w:val="10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энергосервисных контрактов, заключенных муниципальными образовательными учреждения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ОМСО»</w:t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средств мероприятий программ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ОМСО»</w:t>
            </w:r>
          </w:p>
        </w:tc>
      </w:tr>
      <w:tr>
        <w:trPr>
          <w:trHeight w:val="13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 которых в полном объеме выполнены мероприятия по капитальному ремонту общеобразовательных учреждений и их оснащению средствами обучения и воспитан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ОМСО»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№ 5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ние дефицита педагогических кадров в Валдайском муниципальном районе»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специалистов, осуществляющих трудовую деятельность в МОУ в течение трёх лет с момента трудоустройства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/ (Ч1+Ч2+Ч2) x 100 %, где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- число молодых специалистов в МОУ на 01.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- число молодых специалистов, работающих в МОУ с 01.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 - число молодых специалистов, работающих в МОУ с 01.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 - число молодых специалистов, работающих в МОУ с 01.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текущий календарный го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кадрам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школ, реализующих модель наставничества педагогических кадров с 01 сентября текущего календарного года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У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ункционирующих предпрофессиональных классов, ориентированных на педагогические профессии с 01 сентября текущего календарного год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У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Доля выпускников учреждений высшего и среднего профессионального образования, обучавшихся на условиях договора о целевом обучении, прибывших в МОУ в текущем календарном году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/ Ч2 x 100 %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- численность выпускников ВУЗов и СПО текущего календарного года, обучавшихся на условиях договора о целевом обучении, приступивших к работе в МОУ с 1 сентября текущего календарного года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 – численность выпускников ВУЗов и СПО текущего календарного года, с которыми был заключен договор о целевом обучен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У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заключенных целевых договоров на обучение по педагогическим специальностям в текущем календарном году, ед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кадр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педагогов МОУ, прошедших переподготовку или повышение квалификации, %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кадр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исло молодых специалистов, которые заключили трудовой договор по окончанию учреждения высшего или среднего профессионального образования по договорам целевого обучения, получающих ежемесячные выплаты в размере 5 тыс. руб. в течение трех лет со дня трудоустройства, при условии, что МОУ является основным местом их работы, в текущем календарном году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= Ч1+Ч2+Ч3, (в 2024 году Ч = Ч1, в 2025 Ч = Ч1+Ч2), где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- число молодых специалистов в МОУ на 01.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лучающих ежемесячные выплаты в текущем календарном году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- число молодых специалистов, работающих в МОУ с 01.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 - число молодых специалистов, работающих в МОУ с 01.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 - число молодых специалистов, работающих в МОУ с 01.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текущий календарный го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БУ «ЦОМСО»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педагогов, заключивших трудовой договор с муниципальными общеобразовательными учреждениями в рамках программы «Земский учитель»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кадр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color w:val="000000"/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000000"/>
      <w:sz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8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11">
    <w:name w:val="Основной текст Знак1"/>
    <w:qFormat/>
    <w:rPr>
      <w:color w:val="000000"/>
      <w:sz w:val="28"/>
    </w:rPr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Нижний колонтитул Знак"/>
    <w:qFormat/>
    <w:rPr/>
  </w:style>
  <w:style w:type="character" w:styleId="Style13">
    <w:name w:val="Центр Знак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Красная строка Знак"/>
    <w:qFormat/>
    <w:rPr>
      <w:sz w:val="24"/>
      <w:szCs w:val="24"/>
      <w:lang w:val="en-US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ayout">
    <w:name w:val="layout"/>
    <w:qFormat/>
    <w:rPr/>
  </w:style>
  <w:style w:type="character" w:styleId="Style17">
    <w:name w:val="Заголовок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8">
    <w:name w:val="бпОсновной текст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2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ListParagraph11">
    <w:name w:val="List Paragraph1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kom-zkh" TargetMode="External"/><Relationship Id="rId3" Type="http://schemas.openxmlformats.org/officeDocument/2006/relationships/hyperlink" Target="http://www.valdayadm.ru/kom-zkh" TargetMode="External"/><Relationship Id="rId4" Type="http://schemas.openxmlformats.org/officeDocument/2006/relationships/hyperlink" Target="http://www.valdayadm.ru/kom-zk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0:00Z</dcterms:created>
  <dc:creator>Гаврилов Евгений Александрович</dc:creator>
  <dc:description/>
  <cp:keywords/>
  <dc:language>en-US</dc:language>
  <cp:lastModifiedBy>Admin5</cp:lastModifiedBy>
  <cp:lastPrinted>2024-11-19T12:30:00Z</cp:lastPrinted>
  <dcterms:modified xsi:type="dcterms:W3CDTF">2025-06-20T12:28:00Z</dcterms:modified>
  <cp:revision>54</cp:revision>
  <dc:subject/>
  <dc:title>Российская  Федерация</dc:title>
</cp:coreProperties>
</file>