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197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2462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56 : 21976 = 0,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4623,6 х 0,662  = 815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22123–(70432,6 +8150,4)) = -56460,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150,4 + (-56460,0) = </w:t>
      </w:r>
      <w:r>
        <w:rPr>
          <w:b/>
          <w:sz w:val="28"/>
          <w:szCs w:val="28"/>
        </w:rPr>
        <w:t>- 48309,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742 : 21976 = 0,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4623,6 х 0,079  =97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9167,4–(5371,5+972,6)) =2823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972,6 + 2823,3 = </w:t>
      </w:r>
      <w:r>
        <w:rPr>
          <w:b/>
          <w:sz w:val="28"/>
          <w:szCs w:val="28"/>
        </w:rPr>
        <w:t>3795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699 : 21976 = 0,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4623,6 х 0,032 = 39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6586,0– (2062,3 + 394)) = 4129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94,0 + 4129,7 = </w:t>
      </w:r>
      <w:r>
        <w:rPr>
          <w:b/>
          <w:sz w:val="28"/>
          <w:szCs w:val="28"/>
        </w:rPr>
        <w:t>4523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583: 21976= 0,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4623,6  х 0,026= 32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4049,3 – (1958 + 320,1)=1771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320,1+1771,2= </w:t>
      </w:r>
      <w:r>
        <w:rPr>
          <w:b/>
          <w:sz w:val="28"/>
          <w:szCs w:val="28"/>
        </w:rPr>
        <w:t>2091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38 : 21976 = 0,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4623,6  х 0,015 = 18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219,4 – (1449,1 + 184,7))= 2585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84,7 + 2585,6 = </w:t>
      </w:r>
      <w:r>
        <w:rPr>
          <w:b/>
          <w:sz w:val="28"/>
          <w:szCs w:val="28"/>
        </w:rPr>
        <w:t>2770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50 : 21976 = 0,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4623,6  х 0,030 =36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309,1– (1271,8 +369,4)) = 3667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69,4 + 3667,9 = </w:t>
      </w:r>
      <w:r>
        <w:rPr>
          <w:b/>
          <w:sz w:val="28"/>
          <w:szCs w:val="28"/>
        </w:rPr>
        <w:t>4037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1063 : 21976 = 0,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4623,6  х 0,048  = 59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713–(11191,1 + 591,0)) = - 4069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91 + (-4069,1) = </w:t>
      </w:r>
      <w:r>
        <w:rPr>
          <w:b/>
          <w:sz w:val="28"/>
          <w:szCs w:val="28"/>
        </w:rPr>
        <w:t>- 3478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70 : 21976 = 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24623,6  х 0,021  = 25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929,9– (1682,8 + 258,5))  =2988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58,5 + 2988,6  </w:t>
      </w:r>
      <w:r>
        <w:rPr>
          <w:b/>
          <w:sz w:val="28"/>
          <w:szCs w:val="28"/>
        </w:rPr>
        <w:t>=3247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1875 : 21976 = 0,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24623,6  х 0,085 = 104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8785,5 – (4627,5 +1046,5) = 3111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046,5 +3111,5</w:t>
      </w:r>
      <w:r>
        <w:rPr>
          <w:b/>
          <w:sz w:val="28"/>
          <w:szCs w:val="28"/>
        </w:rPr>
        <w:t>=4158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795,9 +4523,7+2091,3+2770,3+4037,3+3247,1+4158,0 = 24623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197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2028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56 : 21976 = 0,662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0282,2 х 0,662  = 671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8805,1-(70211,9 +6713,4)) = -68120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713,4 + (-68120,2) = </w:t>
      </w:r>
      <w:r>
        <w:rPr>
          <w:b/>
          <w:sz w:val="28"/>
          <w:szCs w:val="28"/>
        </w:rPr>
        <w:t>- 61406,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742 : 21976 = 0,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0282,2 х 0,079  =80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8209,2–(5579,3+801,1)) =1828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01,1 + 1828,8 = </w:t>
      </w:r>
      <w:r>
        <w:rPr>
          <w:b/>
          <w:sz w:val="28"/>
          <w:szCs w:val="28"/>
        </w:rPr>
        <w:t>2629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699 : 21976 = 0,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0082,2 х 0,032 = 32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981,1 – (2136,7 + 321,3)) = 3523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21,3 + 3523,1 = </w:t>
      </w:r>
      <w:r>
        <w:rPr>
          <w:b/>
          <w:sz w:val="28"/>
          <w:szCs w:val="28"/>
        </w:rPr>
        <w:t>3844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583: 21976= 0,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0082,2  х 0,026= 26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845,2 – (2022,1 + 261,1)=156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61,1+1562= </w:t>
      </w:r>
      <w:r>
        <w:rPr>
          <w:b/>
          <w:sz w:val="28"/>
          <w:szCs w:val="28"/>
        </w:rPr>
        <w:t>1823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38 : 21976 = 0,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0082,2  х 0,015 = 15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036,2 – (1514,3 + 150,6))= 2371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50,6 + 2371,3 = </w:t>
      </w:r>
      <w:r>
        <w:rPr>
          <w:b/>
          <w:sz w:val="28"/>
          <w:szCs w:val="28"/>
        </w:rPr>
        <w:t>2521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50 : 21976 = 0,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0082,2  х 0,030 =30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830,5– (1324,6 +301,2)) = 3204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01,2 + 3204,7 = </w:t>
      </w:r>
      <w:r>
        <w:rPr>
          <w:b/>
          <w:sz w:val="28"/>
          <w:szCs w:val="28"/>
        </w:rPr>
        <w:t>3505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1063 : 21976 = 0,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0082,2  х 0,048  = 48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138,2–(11508,9 + 482,0)) = - 4852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82,0 + (-4852,7) = </w:t>
      </w:r>
      <w:r>
        <w:rPr>
          <w:b/>
          <w:sz w:val="28"/>
          <w:szCs w:val="28"/>
        </w:rPr>
        <w:t>- 4370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70 : 21976 = 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20082,2  х 0,021  = 21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668,7– (1745,1 + 210,9))  =2712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10,9 + 2712,7  </w:t>
      </w:r>
      <w:r>
        <w:rPr>
          <w:b/>
          <w:sz w:val="28"/>
          <w:szCs w:val="28"/>
        </w:rPr>
        <w:t>=2923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1875 : 21976 = 0,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20082,2  х 0,085 = 85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827,3– (4793,9 +853,5) = 2179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853,5 +2179,9</w:t>
      </w:r>
      <w:r>
        <w:rPr>
          <w:b/>
          <w:sz w:val="28"/>
          <w:szCs w:val="28"/>
        </w:rPr>
        <w:t>=3033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629,9+3844,4+1823,1+2521,9+3505,9+2923,6+3033,4 = 20282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197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1916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56 : 21976 = 0,6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9167,8 х 0,662  = 634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9383,3-(71192,0 +6344,5)) = -68153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344,5 + (-68153,2) = </w:t>
      </w:r>
      <w:r>
        <w:rPr>
          <w:b/>
          <w:sz w:val="28"/>
          <w:szCs w:val="28"/>
        </w:rPr>
        <w:t>- 61808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742 : 21976 = 0,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9167,8 х 0,079  =757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8127,1–(5740+757,1)) =1630,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757,1 + 1630,0 = </w:t>
      </w:r>
      <w:r>
        <w:rPr>
          <w:b/>
          <w:sz w:val="28"/>
          <w:szCs w:val="28"/>
        </w:rPr>
        <w:t>2387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699 : 21976 = 0,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167,8 х 0,032 = 30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966 – (2168,4 + 306,7)) = 3490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06,7 + 3490,9 = </w:t>
      </w:r>
      <w:r>
        <w:rPr>
          <w:b/>
          <w:sz w:val="28"/>
          <w:szCs w:val="28"/>
        </w:rPr>
        <w:t>3797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583: 21976= 0,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167,8  х 0,026= 249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752,8 – (2074,5 + 249,2)=1429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49,2+1429,1= </w:t>
      </w:r>
      <w:r>
        <w:rPr>
          <w:b/>
          <w:sz w:val="28"/>
          <w:szCs w:val="28"/>
        </w:rPr>
        <w:t>1678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38 : 21976 = 0,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167,8  х 0,015 = 14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949 – (1563,4 + 143,8))= 2241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43,8 + 2241,8 = </w:t>
      </w:r>
      <w:r>
        <w:rPr>
          <w:b/>
          <w:sz w:val="28"/>
          <w:szCs w:val="28"/>
        </w:rPr>
        <w:t>2385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50 : 21976 = 0,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9167,8  х 0,030 =28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725,8– (1356,5 +287,5)) = 3081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87,5 + 3081,8 = </w:t>
      </w:r>
      <w:r>
        <w:rPr>
          <w:b/>
          <w:sz w:val="28"/>
          <w:szCs w:val="28"/>
        </w:rPr>
        <w:t>3369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1063 : 21976 = 0,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9167,8  х 0,048  = 46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068,4–(11671,8 + 460,0)) = - 5063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60,0 + (-5063,4) = </w:t>
      </w:r>
      <w:r>
        <w:rPr>
          <w:b/>
          <w:sz w:val="28"/>
          <w:szCs w:val="28"/>
        </w:rPr>
        <w:t>- 460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70 : 21976 = 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19167,8 х 0,021  = 20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562,5– (1779,1 + 201,3))  =2582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01,3 + 2582,1  </w:t>
      </w:r>
      <w:r>
        <w:rPr>
          <w:b/>
          <w:sz w:val="28"/>
          <w:szCs w:val="28"/>
        </w:rPr>
        <w:t>=278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1875 : 21976 = 0,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19167,8  х 0,085 = 81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693,1 – (4926,6 +814,6) = 1951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814,6 +1951,9</w:t>
      </w:r>
      <w:r>
        <w:rPr>
          <w:b/>
          <w:sz w:val="28"/>
          <w:szCs w:val="28"/>
        </w:rPr>
        <w:t>=2766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387,1+3797,6+1678,3+2385,6+3369,3+2783,4+2766,5 = 19167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1:00Z</dcterms:created>
  <dc:creator>vas</dc:creator>
  <dc:description/>
  <cp:keywords/>
  <dc:language>en-US</dc:language>
  <cp:lastModifiedBy>ztl</cp:lastModifiedBy>
  <cp:lastPrinted>2019-11-22T10:11:00Z</cp:lastPrinted>
  <dcterms:modified xsi:type="dcterms:W3CDTF">2023-11-09T07:02:00Z</dcterms:modified>
  <cp:revision>137</cp:revision>
  <dc:subject/>
  <dc:title>                            Методика расчета дотаций на выравнивание</dc:title>
</cp:coreProperties>
</file>