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едседател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омитета финансов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Валдай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Никифоровой Т. 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Т Ч Ё 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по бюджетному учёту, отчётности и финансовому контролю комитета финансов Администрации Валдайского муниципального района  о  результатах контрольных мероприятий  по осуществлению муниципального финансового контроля в 2014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1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Количество проведённых ревизий и прове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утверждённым планом работы по осуществлению муниципального финансового контроля на 2014 год комитетом финансов Администрации Валдайского муниципального района проведено 4 ревизии исполнения муниципального задания и 3 камеральные проверки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1868"/>
        <w:gridCol w:w="1980"/>
        <w:gridCol w:w="1080"/>
      </w:tblGrid>
      <w:tr>
        <w:trPr/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мероприятия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Количество проверенных объектов</w:t>
            </w:r>
          </w:p>
        </w:tc>
      </w:tr>
      <w:tr>
        <w:trPr/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е </w:t>
            </w:r>
          </w:p>
          <w:p>
            <w:pPr>
              <w:pStyle w:val="Normal"/>
              <w:jc w:val="both"/>
              <w:rPr/>
            </w:pPr>
            <w:r>
              <w:rPr/>
              <w:t>бюджетные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автономные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сего</w:t>
            </w:r>
          </w:p>
        </w:tc>
      </w:tr>
      <w:tr>
        <w:trPr>
          <w:trHeight w:val="278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Р</w:t>
            </w:r>
            <w:r>
              <w:rPr>
                <w:b/>
              </w:rPr>
              <w:t>евизия исполнения муницип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- муниципальное бюджетное учреждение культуры за период с 01.01.2011г. по 31.12.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муниципальные автономные дошкольные образовательные учреждения за период с 01.01.2011г. по 31.12.2013г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Камеральные проверки соответствия данных сводной бухгалтерской отчётности главных распорядителей бюджетных средств по просроченной кредиторской задолженности данным бухгалтерской отчётности подведомствен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- Администрация Валдайского муниципального района по состоянию на 01.07.2014 года;</w:t>
            </w:r>
          </w:p>
          <w:p>
            <w:pPr>
              <w:pStyle w:val="Normal"/>
              <w:jc w:val="center"/>
              <w:rPr/>
            </w:pPr>
            <w:r>
              <w:rPr/>
              <w:t>- комитет образования Администрации Валдайского муниципального района по состоянию на 01.07.2014 года и на 01.10.2014 го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аздел 11. Ревизиями и проверками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ходе проведённых ревизий и проверок выявлены следующие нарушения бюджетного законодательства и иных нормативных актов:</w:t>
      </w:r>
    </w:p>
    <w:p>
      <w:pPr>
        <w:pStyle w:val="Normal"/>
        <w:jc w:val="both"/>
        <w:rPr/>
      </w:pPr>
      <w:r>
        <w:rPr>
          <w:sz w:val="28"/>
          <w:szCs w:val="28"/>
        </w:rPr>
        <w:t>- неправильно произведено расчётов с работниками муниципальных учреждений на сумму 15,8 тыс. рублей. Количество учреждений, в которых установлены нарушения -1;</w:t>
      </w:r>
    </w:p>
    <w:p>
      <w:pPr>
        <w:pStyle w:val="Normal"/>
        <w:jc w:val="both"/>
        <w:rPr/>
      </w:pPr>
      <w:r>
        <w:rPr>
          <w:sz w:val="28"/>
          <w:szCs w:val="28"/>
        </w:rPr>
        <w:t>- нарушения порядка учёта и отчётности на сумму 10161,1 тыс. рублей. Количество учреждений, в которых установлены нарушения -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результатам проведённых проверок и ревизий в 2014 году:</w:t>
      </w:r>
    </w:p>
    <w:p>
      <w:pPr>
        <w:pStyle w:val="Normal"/>
        <w:jc w:val="both"/>
        <w:rPr/>
      </w:pPr>
      <w:r>
        <w:rPr>
          <w:sz w:val="28"/>
          <w:szCs w:val="28"/>
        </w:rPr>
        <w:t>- выплачено работникам муниципальных учреждений недоплаченной заработной платы 6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сено изменений в бюджетный учёт и отчётность на сумму </w:t>
      </w:r>
    </w:p>
    <w:p>
      <w:pPr>
        <w:pStyle w:val="Normal"/>
        <w:jc w:val="both"/>
        <w:rPr/>
      </w:pPr>
      <w:r>
        <w:rPr>
          <w:sz w:val="28"/>
          <w:szCs w:val="28"/>
        </w:rPr>
        <w:t>2374 тыс. рубле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результатам проверок прошлых л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ержано с работников муниципальных учреждений излишне начисленной заработной платы 1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1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ая сумма средств бюджета Валдайского муниципального района проверенных в ходе контрольных мероприятий в 2014 году составляет 39 902,7 тыс. руб., что составляет 22,5% от общего объёма расходов бюджета (без учёта обслуживания муниципального долга и межбюджетных трансфертов из областного бюдж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взаимодействия правоохранительных органов района и Администрации Валдайского муниципального района за расходованием бюджетных средств материалы 4-х ревизий исполнения муниципального задания и 3-х камеральных проверок направлены в прокуратуру Валдай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марте 2014 года в комиссию по противодействию коррупции в Валдайском районе направлена информация по осуществлению комитетом финансов Администрации Валдайского муниципального района  муниципального финансового контроля за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по бюджетно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ёту, отчётности и финансовом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ю комитета финан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алдай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О. В. Никитина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января 2015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52:00Z</dcterms:created>
  <dc:creator>iva</dc:creator>
  <dc:description/>
  <cp:keywords/>
  <dc:language>en-US</dc:language>
  <cp:lastModifiedBy>iva</cp:lastModifiedBy>
  <cp:lastPrinted>2015-01-21T15:05:00Z</cp:lastPrinted>
  <dcterms:modified xsi:type="dcterms:W3CDTF">2015-02-09T05:52:00Z</dcterms:modified>
  <cp:revision>2</cp:revision>
  <dc:subject/>
  <dc:title>                                      О Т Ч Ё Т</dc:title>
</cp:coreProperties>
</file>