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О необходимости контролировать списание денег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684"/>
        <w:jc w:val="both"/>
        <w:rPr/>
      </w:pPr>
      <w:r>
        <w:rPr>
          <w:sz w:val="26"/>
          <w:szCs w:val="26"/>
        </w:rPr>
        <w:t>Управление Роспотребнадзора по Новгородской области обращаем внимание потребителей на необходимость осуществлять контроль списания денежных средств.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Так, при использовании мобильных приложений и мобильного банка необходимо соблюдать следующие меры безопасности: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только официальные приложения банка;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е отключать защитные механизмы устройства;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на устройство антивирус и своевременно обновлять его базу;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ри утрате устройства (мобильного телефона) обратиться к оператору связи для блокировки SIM-карты и в банк для приостановления действия мобильного банка и/или онлайн банка;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ри смене номера телефона обратиться в банк для переоформления используемого номера мобильного банка;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внимательно читать sms-сообщения. Если сообщение вызывает сомнения, необходимо обратиться по официальному телефону кредитной организации, номер которого обычно размещён на оборотной стороне карты.</w:t>
      </w:r>
    </w:p>
    <w:p>
      <w:pPr>
        <w:pStyle w:val="Style14"/>
        <w:shd w:fill="FFFFFF" w:val="clear"/>
        <w:spacing w:before="0" w:after="0"/>
        <w:ind w:firstLine="684"/>
        <w:jc w:val="both"/>
        <w:rPr/>
      </w:pPr>
      <w:r>
        <w:rPr>
          <w:sz w:val="26"/>
          <w:szCs w:val="26"/>
        </w:rPr>
        <w:t>Кроме того, согласно ч. 11 ст. 9 Федерального Закона от 27.06.2011 № 161-ФЗ «О национальной платёжной системе», в случае утраты электронного средства платежа и (или) его использования без согласия клиента клиент обязан направить соответствующее уведомление оператору по переводу денежных средств в предусмотренной договором форме незамедлительно после обнаружения факта утраты электронного средства платежа и (или) его использования без согласия клиента, но не позднее дня, следующего за днем получения от оператора по переводу денежных средств уведомления о совершенной оп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дополнительными консультациями обращаться:</w:t>
        <w:br/>
        <w:t>• в Общественную приемную Управления Роспотребнадзора по Новгородской области по адресу: В.Новгород, ул. Германа, д.14 каб. № 101 тел. 971-106, 971-117;</w:t>
        <w:br/>
        <w:t>• в Центр по информированию и консультированию потребителей по адресу: г. Великий Новгород, ул. Германа 29а, каб.1.2 тел. 77-20-38;</w:t>
        <w:br/>
        <w:t>• В многофункциональный центр предоставления государственных и муниципальных услуг (МФЦ) по адресу г. Великий Новгород, ул. Большая Московская, д. 24.</w:t>
        <w:br/>
        <w:t>Консультации проводятся должностными лицами Роспотребнадзора: понедельник, вторник, среда, с 09.00 до 18.00 часов, в пятницу с 09.00 до 16 час. 00 ми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полнительно информируем, что функционирует Государственный информационный ресурс для потребителей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6"/>
          <w:szCs w:val="26"/>
        </w:rPr>
      </w:pPr>
      <w:r>
        <w:rPr>
          <w:rFonts w:cs="Verdana" w:ascii="Verdana" w:hAnsi="Verdana"/>
          <w:color w:val="4F4F4F"/>
          <w:sz w:val="26"/>
          <w:szCs w:val="26"/>
        </w:rPr>
      </w:r>
    </w:p>
    <w:sectPr>
      <w:footerReference w:type="default" r:id="rId2"/>
      <w:type w:val="nextPage"/>
      <w:pgSz w:w="11906" w:h="16838"/>
      <w:pgMar w:left="1026" w:right="85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.4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5:00Z</dcterms:created>
  <dc:creator>user</dc:creator>
  <dc:description/>
  <cp:keywords/>
  <dc:language>en-US</dc:language>
  <cp:lastModifiedBy>Гусева Эльвира Юрьевна</cp:lastModifiedBy>
  <cp:lastPrinted>2018-10-11T15:05:00Z</cp:lastPrinted>
  <dcterms:modified xsi:type="dcterms:W3CDTF">2018-10-15T06:31:00Z</dcterms:modified>
  <cp:revision>3</cp:revision>
  <dc:subject/>
  <dc:title>Информация на сайт              Утверждаю ________________М</dc:title>
</cp:coreProperties>
</file>