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38389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5.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собенностях разработки и согласования проектов административных регламентов предоставления муниципальных услуг в 2025 год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ью 5 статьи 37 Федерального закона от 26 декабря 2024 года № 494-ФЗ «О внесении изменений в отдельные законодательные акты Российской Федерации», руководствуясь статьей 36 Устава Валдайского муниципального района, Администрация Валдайского муниципального района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, что Администрация Валдайского муниципального района разрабатывает и согласовывает проекты административных регламентов предоставления муниципальных услуг, проекты внесения изменений в них без использования федеральной государственной информационной системы, обеспечивающей ведение федерального реестра муниципальных услуг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района от 30.09.2011 № 1550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муниципального района обеспечивает размещение и актуализацию сведений о муниципальной услуге в региональной информационной системе «Реестр государственных и муниципальных услуг (функций) Новгородской области» после утверждения соответствующего регламен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вого регулирования                  Д.А.Осип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 КоиОВ, отдел информационных технологий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A5">
    <w:name w:val="A5"/>
    <w:qFormat/>
    <w:rPr>
      <w:rFonts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Pa11">
    <w:name w:val="Pa11"/>
    <w:basedOn w:val="Default"/>
    <w:next w:val="Default"/>
    <w:qFormat/>
    <w:pPr>
      <w:suppressAutoHyphens w:val="true"/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1:00Z</dcterms:created>
  <dc:creator>Гаврилов Евгений Александрович</dc:creator>
  <dc:description/>
  <dc:language>en-US</dc:language>
  <cp:lastModifiedBy>psv</cp:lastModifiedBy>
  <cp:lastPrinted>2025-04-30T08:11:00Z</cp:lastPrinted>
  <dcterms:modified xsi:type="dcterms:W3CDTF">2025-04-30T05:15:00Z</dcterms:modified>
  <cp:revision>3</cp:revision>
  <dc:subject/>
  <dc:title>Российская  Федерация</dc:title>
</cp:coreProperties>
</file>