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№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алда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в границах Валдайского городского поселения на 2022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м законом от 31 июля 2020 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алдай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границах Валдайского городского поселения  на 2022 год.</w:t>
      </w:r>
    </w:p>
    <w:p>
      <w:pPr>
        <w:pStyle w:val="Style9"/>
        <w:tabs>
          <w:tab w:val="clear" w:pos="720"/>
          <w:tab w:val="left" w:pos="480" w:leader="none"/>
        </w:tabs>
        <w:spacing w:before="0" w:after="0"/>
        <w:ind w:firstLine="709"/>
        <w:jc w:val="both"/>
        <w:rPr/>
      </w:pPr>
      <w:r>
        <w:rPr/>
        <w:t>2. Опубликовать  постановление в бюллетене «Валдайский Вестник» и разместить на официальном сайте Администрации Валдайского муниципального района в сети  «Интернет».</w:t>
      </w:r>
    </w:p>
    <w:p>
      <w:pPr>
        <w:pStyle w:val="Normal"/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подготовил: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пециалист комитета жилищно – коммунального                                  </w:t>
      </w:r>
    </w:p>
    <w:p>
      <w:pPr>
        <w:pStyle w:val="Normal"/>
        <w:tabs>
          <w:tab w:val="clear" w:pos="720"/>
          <w:tab w:val="left" w:pos="278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орожного хозяйства Администрации муниципального района-</w:t>
      </w:r>
    </w:p>
    <w:p>
      <w:pPr>
        <w:pStyle w:val="Normal"/>
        <w:tabs>
          <w:tab w:val="clear" w:pos="720"/>
          <w:tab w:val="left" w:pos="278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жилищный инспектор                                                                   С.Б.Николаева</w:t>
      </w:r>
    </w:p>
    <w:p>
      <w:pPr>
        <w:pStyle w:val="Normal"/>
        <w:tabs>
          <w:tab w:val="clear" w:pos="720"/>
          <w:tab w:val="left" w:pos="25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завизировал: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тета жилищно – коммунального                                  </w:t>
      </w:r>
    </w:p>
    <w:p>
      <w:pPr>
        <w:pStyle w:val="Normal"/>
        <w:tabs>
          <w:tab w:val="clear" w:pos="720"/>
          <w:tab w:val="left" w:pos="278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рожного хозяйства                                </w:t>
      </w:r>
    </w:p>
    <w:p>
      <w:pPr>
        <w:pStyle w:val="Normal"/>
        <w:tabs>
          <w:tab w:val="clear" w:pos="720"/>
          <w:tab w:val="left" w:pos="2780" w:leader="none"/>
        </w:tabs>
        <w:ind w:right="-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района                                                              Ю.Ю.Кокорина</w:t>
      </w:r>
    </w:p>
    <w:p>
      <w:pPr>
        <w:pStyle w:val="Normal"/>
        <w:tabs>
          <w:tab w:val="clear" w:pos="720"/>
          <w:tab w:val="left" w:pos="25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униципального района                                                                                            И.В.Никулина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отдел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го регулирования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дминистрации муниципального района                                                               М.В.Быстрова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пециалист комитета по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м и общим вопрос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района                                                                 Е.А.Яков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Разослать: дело-1, комитет ЖКХ-2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85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№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в границах Валдайского городского поселения на 2022 год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00"/>
      </w:tblGrid>
      <w:tr>
        <w:trPr>
          <w:trHeight w:val="7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Валдайского городского поселения на 2022 год</w:t>
            </w:r>
          </w:p>
        </w:tc>
      </w:tr>
      <w:tr>
        <w:trPr>
          <w:trHeight w:val="4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№ 131-ФЗ «Об общих принципах организации местного самоуправления в Россий-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закон от 31.07.2020 № 248-ФЗ «О государственном контроле (надзоре) и муниципальном контроле в Российской Федерации», постановление Прави-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депутатов Валдайского городского поселения от 29 сентября 2021 № 58 «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за исполнением единой тепло-снабжающей организацией обязательств по строительству,    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Валдайского городского поселения»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лдайского муниципального райо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ование одинакового понимания обязательных требований у всех участников единой системы теплоснабжения при осуществлении </w:t>
            </w:r>
            <w:r>
              <w:rPr/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pacing w:val="2"/>
              </w:rPr>
              <w:t xml:space="preserve"> в границах Валдайского городского посел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color w:val="000000"/>
                <w:lang w:eastAsia="ru-RU"/>
              </w:rPr>
              <w:t>инвентаризация и оценка состава и особенностей под-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м законом от 31.07.2020 № 248-ФЗ «О государственном контроле (надзоре) и муниципальном контроле в Российской Федерации» и решением Совета депутатов Валдайского городского поселения от 29 сентября 2021 № 58 «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Валдайского городского поселения»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                                описание текущего развития профилактической деятельности                              контрольного (надзорного) органа, характеристика проблем, на решение           которых направлена программа профилактики </w:t>
      </w:r>
    </w:p>
    <w:p>
      <w:pPr>
        <w:pStyle w:val="Normal"/>
        <w:shd w:fill="FFFFFF" w:val="clear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312" w:leader="none"/>
          <w:tab w:val="left" w:pos="4752" w:leader="none"/>
          <w:tab w:val="left" w:pos="6749" w:leader="none"/>
          <w:tab w:val="left" w:pos="7968" w:leader="none"/>
        </w:tabs>
        <w:ind w:firstLine="900"/>
        <w:jc w:val="both"/>
        <w:rPr/>
      </w:pPr>
      <w:r>
        <w:rPr>
          <w:spacing w:val="-2"/>
          <w:sz w:val="24"/>
          <w:szCs w:val="24"/>
          <w:lang w:val="ru-RU"/>
        </w:rPr>
        <w:t>деятельность, действия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ездействие)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 xml:space="preserve">единой теплоснабжающей </w:t>
      </w:r>
      <w:r>
        <w:rPr>
          <w:sz w:val="24"/>
          <w:szCs w:val="24"/>
          <w:lang w:val="ru-RU"/>
        </w:rPr>
        <w:t>организацией, в рамках которых должны соблюдаться обязательные требова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единой теплоснабжающей организации, в том</w:t>
        <w:br/>
        <w:t>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1238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здания, помещения, сооружения, линейные (производственные)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ются и, к которым предъявляются обязательные требования.</w:t>
        <w:br/>
        <w:t xml:space="preserve">               Контролируемыми лицами при осуществлении муниципального контроля являются единые теплоснабжающие организации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ru-RU"/>
        </w:rPr>
        <w:t>В 2020 - 2021 годах муниципальный контроль не осуществлялс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 профилактик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ru-RU"/>
        </w:rPr>
        <w:t>предупреждение нарушений обязательных требований (снижение числа нарушений обязательных требований) в сфере теплоснабж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pacing w:val="2"/>
        </w:rPr>
        <w:t xml:space="preserve"> в границах Валдайского городского посел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ind w:left="300" w:hanging="0"/>
        <w:jc w:val="center"/>
        <w:rPr/>
      </w:pPr>
      <w:r>
        <w:rPr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36"/>
        <w:gridCol w:w="2264"/>
        <w:gridCol w:w="2839"/>
      </w:tblGrid>
      <w:tr>
        <w:trPr>
          <w:trHeight w:val="15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Виды профилактичес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их мероприятий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Посредством размещения соответствующих сведений на официаль-ном сайте в сети «Интернет», в средствах массовой информации, через личные кабинеты контролируемых лиц в государственных информационных системах  </w:t>
            </w:r>
          </w:p>
        </w:tc>
      </w:tr>
      <w:tr>
        <w:trPr>
          <w:trHeight w:val="14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личном обращении (по графику) в устной форме: по телефону, посредством видео-конференц-связи, на личном приеме либо в ходе проведения профилактического либо контрольного мероприятия.                     В письменной форме путем подготовки и направления ответа на запрос о предоставлении письменного ответа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4.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900" w:type="dxa"/>
        <w:jc w:val="left"/>
        <w:tblInd w:w="-2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5100"/>
        <w:gridCol w:w="1900"/>
        <w:gridCol w:w="2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значение 2022 год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506" w:gutter="0" w:header="0" w:top="54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‚l‚r –ѕ’©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‚l‚r –ѕ’©"/>
      <w:color w:val="000000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Yuri Dolgov</dc:creator>
  <dc:description/>
  <cp:keywords/>
  <dc:language>en-US</dc:language>
  <cp:lastModifiedBy>nsb</cp:lastModifiedBy>
  <cp:lastPrinted>2001-02-20T09:54:00Z</cp:lastPrinted>
  <dcterms:modified xsi:type="dcterms:W3CDTF">2021-12-06T09:3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