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92158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6.02.2018  № 339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состава райо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4 июня 1999 года  №120-ФЗ «Об основах системы профилактики безнадзорности и правонарушений несовершеннолетних», областным законом от 04.03.2014 № 494-ОЗ 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постановлением Правительства Новгородской области от 21.03.2014 № 184 «О комиссиях по делам несовершеннолетних и защите их прав» 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твердить  прилагаемый состав районной  комиссии 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официальном сайте Администрации Валдайского муниципального района  в 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2.2018  №339</w:t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комиссии по делам несовершеннолетних и защите их пр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О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образования Администрации муниципального района,  заместитель председателя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Уполномоченного по правам ребёнка в Валдайском районе, заместитель председателя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Ю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лужащий Администрации  муниципального района, ответственный секретарь 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Члены 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МВД России по Валдайскому району (по согласованию);</w:t>
            </w:r>
          </w:p>
        </w:tc>
      </w:tr>
      <w:tr>
        <w:trPr>
          <w:trHeight w:val="72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опеке и попечительству комитета образования Администрации муниципальн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 по физической культуре и спорту Администрации муниципальн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нятости населения Валдайского района Новгородской области 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культуры и туризмы Администрации муниципальн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спектор Демянского межмуниципального филиала ФКУ УИИ УФСИН России по Новгородской области в Валдайском районе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йбе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социальной работе диспансерно-поликлинического отделения с дневным стационаром №3 ГОБУЗ «Новгородский областной наркологический диспансер «Катарсис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областного автономного учреждения  социального обслуживания «Валдайский комплексный центр социального обслуживания» 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алдайского межрайонного следственного отдела следственного управления Следственного комитета Российской Федерации по Новгородской области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ва С.М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филиалом № 2 государственного областного бюджетного учреждения «Новгородский областной центр психолого-педагогической, медицинской и социальной помощи»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4:00Z</dcterms:created>
  <dc:creator>Гаврилов Евгений Александрович</dc:creator>
  <dc:description/>
  <dc:language>en-US</dc:language>
  <cp:lastModifiedBy>kni</cp:lastModifiedBy>
  <cp:lastPrinted>2018-02-27T14:24:00Z</cp:lastPrinted>
  <dcterms:modified xsi:type="dcterms:W3CDTF">2018-02-27T11:24:00Z</dcterms:modified>
  <cp:revision>2</cp:revision>
  <dc:subject/>
  <dc:title>Российская  Федерация</dc:title>
</cp:coreProperties>
</file>