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5" w:after="0"/>
        <w:ind w:lef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  <w:br/>
        <w:t>______________________________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территориального органаРоспотребнадзора)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,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рушениях, выразившихся в неисполнении обязанности по обеспечению возможности оплаты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2019 года я обратился(ась) в ________ отделение УФПС Новгородской области-филиал ФГУП «Почта России»по адресу ________________ в целях внесения платы за потребленную электрическую энергию, исполнителем услугявляется ООО «ТНС энерго Великий Новгород», на что получил (а) отказ с обоснованием того, что с 1 апреля 2019 года ООО «ТНС энерго Великий Новгород» в одностороннем порядке расторгло договор с УФПС Новгородской области-филиал ФГУП «Почта России» на прием платежей за электроэнергию от населения на территории обла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доступных мне способов оплаты услуг ООО «ТНС энерго Великий Новгород» на территории моего места жительства не имеется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атьёй 16.1 Закона РФ от 07.02.1992 № 2300-1 «О защите прав потребителей» </w:t>
      </w:r>
      <w:r>
        <w:rPr>
          <w:rFonts w:cs="Times New Roman" w:ascii="Times New Roman" w:hAnsi="Times New Roman"/>
          <w:sz w:val="28"/>
          <w:szCs w:val="28"/>
        </w:rPr>
        <w:t>продавец (исполнитель) обязан обеспечить возможность оплаты товаров (работ, услуг) путем использования национальных платежных инструментов, а также наличных расчетов по выбору потребител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ю о наличии в действиях ООО «ТНС энерго Великий Новгород»состава административного правонарушения, ответственность за которое установлена частью 4 статьи 14.8 КоАП РФ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руководствуясь статьёй 40 Закона РФ от 07.02.1992 № 2300-1 «О защите прав потребителей», прошу</w:t>
      </w:r>
      <w:r>
        <w:rPr>
          <w:rFonts w:cs="Times New Roman" w:ascii="Times New Roman" w:hAnsi="Times New Roman"/>
          <w:sz w:val="28"/>
          <w:szCs w:val="28"/>
        </w:rPr>
        <w:t>рассмотреть данное заявление, принять установленные законодательством меры. Ответ о результатах рассмотрения заявления и принятых мерах прошу направить почтой по адресу, указанному в заявле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____ 2019 г.    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9:00Z</dcterms:created>
  <dc:creator>mna</dc:creator>
  <dc:description/>
  <cp:keywords/>
  <dc:language>en-US</dc:language>
  <cp:lastModifiedBy>mna</cp:lastModifiedBy>
  <dcterms:modified xsi:type="dcterms:W3CDTF">2019-05-06T07:59:00Z</dcterms:modified>
  <cp:revision>1</cp:revision>
  <dc:subject/>
  <dc:title>Образец заявления</dc:title>
</cp:coreProperties>
</file>