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452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7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C00000"/>
                <w:szCs w:val="24"/>
              </w:rPr>
              <w:t>«Порядок действий при пожар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</w:rPr>
              <w:t>1) Немедленно сообщить о случившемся пожарной охране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по телефону – 01, 101,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2) Сообщить о случившемся руководителю учрежд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3) Принять меры по эвакуации учащихся и сотрудни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4) Тушить пожар имеющимися средств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5) Организовать встречу пожарной команд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FF0000"/>
                <w:szCs w:val="24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FF0000"/>
                <w:sz w:val="20"/>
              </w:rPr>
              <w:t>по соблюдению правил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Если случился пожар в вашем кабинете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- Немедленно сообщить о пожаре в пожарную охрану по телефону «01», «101», «112»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Если ликвидировать очаг горения своими силами не представляется возможным, выйти из помещения и закрыть двери, не запирая ее на замок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Оповестить людей и принять возможные меры по эвакуации людей и ценного имущества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Необходимо отключить электроэнергию и вентиляцию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Покинуть опасную зону и действовать по указанию администрации или пожарной охран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Если случился пожар вне вашего кабинета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- Немедленно сообщить о пожаре в пожарную охрану по телефону «01», «101», «112»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Покинуть Ваш кабинет после того, как закроете окна и дверь и выйти из зда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Если лестничные клетки сильно задымлены и покинуть помещение нельзя, оставайтесь в Вашем кабинете, открыв настежь окна. Закрытая и хорошо уплотненная дверь может надолго защитить Вас от опасной температур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Отключить электроэнергию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Чтобы избежать отравления дымом, закрыть щели и вентиляционные отверстий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Необходимо оповестить людей и принять возможные меры по эвакуации людей и ценного имущества.- Постараться сообщить администрации о своем местонахождени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С прибытием пожарных подразделений подойти к окну и подать знак об оказании Вам помощ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Если произошло загорание бытовой техники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- Отключить электроэнергию. Выдернуть вилку шнура питания из сетевой розетк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Если горение не прекратилось, залить очаг горения водой или воспользоваться первичными средствами пожаротуше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Сообщить о пожаре в пожарную охрану по телефону «01», «101», «112»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Чтобы избежать отравления дымом, закрыть щели и вентиляционные отверст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В случае интенсивного горения и невозможности потушить пожар необходимо немедленно удалить из помещения всех людей, во избежание отравления продуктами горе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Встретить пожарные подразделе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Рекомендации по способам и приёмам спасания при пожар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Не паниковать. Избежать опасности легче, если действуешь спокойно и разумно. Паника – всегда потеря способности найти разумный выход. О возникновении пожара немедленно сообщите в пожарную охрану по телефону "01". Вызывая пожарных, нужно четко сообщить название населенного пункта или района, название улицы, номер дома, этаж, где произошел пожар. Нужно только разъяснить, что горит: квартира, чердак, подвал, коридор, склад, ферма или что-то другое. Объяснить,кто звонит, назвать номер своего телефона. У вас в доме нет телефоне и Вы не можете выйти из дома или квартиры, откройте окно и зовите на помощь криками «Пожар!», привлекая внимание прохожих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 СЛУЧАЕ </w:t>
            </w:r>
            <w:r>
              <w:rPr>
                <w:b/>
                <w:color w:val="FF0000"/>
                <w:sz w:val="36"/>
                <w:szCs w:val="36"/>
              </w:rPr>
              <w:t>пожара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НЕОБХОДИМО НЕМЕДЛЕННО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 Сообщить в пожарную охрану по телефону «01», «101», «112» указав фамилию, имя, отчество и точный адрес, номер своего телефона;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Оповестить соседей о пожаре; отключить электроприборы;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Приступить к эвакуации людей и тушению пожара имеющимися средствам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4771" w:leader="none"/>
          <w:tab w:val="right" w:pos="9542" w:leader="none"/>
        </w:tabs>
        <w:rPr>
          <w:b/>
          <w:b/>
          <w:color w:val="C00000"/>
          <w:sz w:val="20"/>
        </w:rPr>
      </w:pPr>
      <w:r>
        <w:rPr>
          <w:b/>
          <w:color w:val="000000"/>
          <w:sz w:val="20"/>
        </w:rPr>
        <w:tab/>
        <w:t xml:space="preserve"> </w:t>
      </w:r>
      <w:r>
        <w:rPr>
          <w:b/>
          <w:color w:val="000000"/>
          <w:sz w:val="20"/>
          <w:lang w:val="en-US"/>
        </w:rPr>
        <w:drawing>
          <wp:inline distT="0" distB="0" distL="0" distR="0">
            <wp:extent cx="571373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lang w:val="en-US"/>
        </w:rPr>
        <w:tab/>
      </w:r>
      <w:r>
        <w:rPr>
          <w:b/>
          <w:color w:val="000000"/>
          <w:sz w:val="20"/>
        </w:rPr>
        <w:t>6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TextBody"/>
        <w:tabs>
          <w:tab w:val="clear" w:pos="720"/>
          <w:tab w:val="left" w:pos="6090" w:leader="none"/>
        </w:tabs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TextBody"/>
        <w:tabs>
          <w:tab w:val="clear" w:pos="720"/>
          <w:tab w:val="left" w:pos="609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3E81AF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7:00Z</dcterms:created>
  <dc:creator>ADM</dc:creator>
  <dc:description/>
  <cp:keywords/>
  <dc:language>en-US</dc:language>
  <cp:lastModifiedBy>lsv</cp:lastModifiedBy>
  <cp:lastPrinted>2012-10-02T09:41:00Z</cp:lastPrinted>
  <dcterms:modified xsi:type="dcterms:W3CDTF">2020-11-24T10:51:00Z</dcterms:modified>
  <cp:revision>10</cp:revision>
  <dc:subject/>
  <dc:title>             Российская Федерация</dc:title>
</cp:coreProperties>
</file>