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14524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FF0000"/>
                <w:sz w:val="27"/>
              </w:rPr>
              <w:t>Памят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C00000"/>
                <w:szCs w:val="24"/>
              </w:rPr>
              <w:t>«Порядок действий при пожаре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Cs w:val="24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2060"/>
                <w:szCs w:val="24"/>
              </w:rPr>
              <w:t>1) Немедленно сообщить о случившемся пожарной охране</w:t>
            </w: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b/>
                <w:color w:val="C00000"/>
                <w:szCs w:val="24"/>
              </w:rPr>
              <w:t>по телефону – 0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Cs w:val="24"/>
                <w:lang w:val="en-US"/>
              </w:rPr>
              <w:t> </w:t>
            </w:r>
            <w:r>
              <w:rPr>
                <w:b/>
                <w:color w:val="002060"/>
                <w:szCs w:val="24"/>
              </w:rPr>
              <w:t>2) Сообщить о случившемся руководителю учреждения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2060"/>
                <w:szCs w:val="24"/>
                <w:lang w:val="en-US"/>
              </w:rPr>
              <w:t> </w:t>
            </w:r>
            <w:r>
              <w:rPr>
                <w:b/>
                <w:color w:val="002060"/>
                <w:szCs w:val="24"/>
              </w:rPr>
              <w:t>3) Принять меры по эвакуации учащихся и сотруднико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2060"/>
                <w:szCs w:val="24"/>
                <w:lang w:val="en-US"/>
              </w:rPr>
              <w:t> </w:t>
            </w:r>
            <w:r>
              <w:rPr>
                <w:b/>
                <w:color w:val="002060"/>
                <w:szCs w:val="24"/>
              </w:rPr>
              <w:t>4) Тушить пожар имеющимися средствами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2060"/>
                <w:szCs w:val="24"/>
                <w:lang w:val="en-US"/>
              </w:rPr>
              <w:t> </w:t>
            </w:r>
            <w:r>
              <w:rPr>
                <w:b/>
                <w:color w:val="002060"/>
                <w:szCs w:val="24"/>
              </w:rPr>
              <w:t>5) Организовать встречу пожарной команды.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FF0000"/>
                <w:szCs w:val="24"/>
              </w:rPr>
              <w:t>ПАМЯТКА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FF0000"/>
                <w:sz w:val="20"/>
              </w:rPr>
              <w:t>по соблюдению правил пожарной безопасности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FF0000"/>
                <w:sz w:val="20"/>
                <w:lang w:val="en-US"/>
              </w:rPr>
              <w:t> </w:t>
            </w:r>
            <w:r>
              <w:rPr>
                <w:b/>
                <w:color w:val="000000"/>
                <w:sz w:val="20"/>
              </w:rPr>
              <w:t>Если случился пожар в вашем кабинете: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000000"/>
                <w:sz w:val="20"/>
                <w:lang w:val="en-US"/>
              </w:rPr>
              <w:t> </w:t>
            </w:r>
            <w:r>
              <w:rPr>
                <w:b/>
                <w:color w:val="000000"/>
                <w:sz w:val="20"/>
              </w:rPr>
              <w:t>- Немедленно сообщить о пожаре в пожарную охрану по телефону «01».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000000"/>
                <w:sz w:val="20"/>
              </w:rPr>
              <w:t>- Если ликвидировать очаг горения своими силами не представляется возможным, выйти из помещения и закрыть двери, не запирая ее на замок.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000000"/>
                <w:sz w:val="20"/>
              </w:rPr>
              <w:t>- Оповестить людей и принять возможные меры по эвакуации людей и ценного имущества.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000000"/>
                <w:sz w:val="20"/>
              </w:rPr>
              <w:t>- Необходимо отключить электроэнергию и вентиляцию.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000000"/>
                <w:sz w:val="20"/>
              </w:rPr>
              <w:t>- Покинуть опасную зону и действовать по указанию администрации или пожарной охраны.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000000"/>
                <w:sz w:val="2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000000"/>
                <w:sz w:val="20"/>
              </w:rPr>
              <w:t>Если случился пожар вне вашего кабинета: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000000"/>
                <w:sz w:val="20"/>
                <w:lang w:val="en-US"/>
              </w:rPr>
              <w:t> </w:t>
            </w:r>
            <w:r>
              <w:rPr>
                <w:b/>
                <w:color w:val="000000"/>
                <w:sz w:val="20"/>
              </w:rPr>
              <w:t>- Немедленно сообщить о пожаре в пожарную охрану по телефону «01».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000000"/>
                <w:sz w:val="20"/>
              </w:rPr>
              <w:t>- Покинуть Ваш кабинет после того, как закроете окна и дверь и выйти из здания.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000000"/>
                <w:sz w:val="20"/>
              </w:rPr>
              <w:t>- Если лестничные клетки сильно задымлены и покинуть помещение нельзя, оставайтесь в Вашем кабинете, открыв настежь окна. Закрытая и хорошо уплотненная дверь может надолго защитить Вас от опасной температуры.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000000"/>
                <w:sz w:val="20"/>
              </w:rPr>
              <w:t>- Отклонить электроэнергию.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000000"/>
                <w:sz w:val="20"/>
              </w:rPr>
              <w:t>- Чтобы избежать отравления дымом, закрыть щели и вентиляционные отверстий.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000000"/>
                <w:sz w:val="20"/>
              </w:rPr>
              <w:t>- Необходимо оповестить людей и принять возможные меры по эвакуации людей и ценного имущества.- Постараться сообщить администрации о своем местонахождении.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000000"/>
                <w:sz w:val="20"/>
              </w:rPr>
              <w:t>- С прибытием пожарных подразделений подойти к окну и подать знак об оказании Вам помощи.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000000"/>
                <w:sz w:val="2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000000"/>
                <w:sz w:val="20"/>
              </w:rPr>
              <w:t>Если произошло загорание бытовой техники: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000000"/>
                <w:sz w:val="20"/>
                <w:lang w:val="en-US"/>
              </w:rPr>
              <w:t> </w:t>
            </w:r>
            <w:r>
              <w:rPr>
                <w:b/>
                <w:color w:val="000000"/>
                <w:sz w:val="20"/>
              </w:rPr>
              <w:t>- Отключить электроэнергию. Выдернуть вилку шнура питания из сетевой розетки.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000000"/>
                <w:sz w:val="20"/>
              </w:rPr>
              <w:t>- Если горение не прекратилось, залить очаг горения водой или воспользоваться первичными средствами пожаротушения.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000000"/>
                <w:sz w:val="20"/>
              </w:rPr>
              <w:t>- Сообщить о пожаре в пожарную охрану по телефону "01".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000000"/>
                <w:sz w:val="20"/>
              </w:rPr>
              <w:t>- Чтобы избежать отравления дымом, закрыть щели и вентиляционные отверстия.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000000"/>
                <w:sz w:val="20"/>
              </w:rPr>
              <w:t>- В случае интенсивного горения и невозможности потушить пожар необходимо немедленно удалить из помещения всех людей, во избежание отравления продуктами горения.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000000"/>
                <w:sz w:val="20"/>
              </w:rPr>
              <w:t>- Встретить пожарные подразделения.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000000"/>
                <w:sz w:val="2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000000"/>
                <w:sz w:val="20"/>
              </w:rPr>
              <w:t>Рекомендации по способам и приёмам спасания при пожаре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000000"/>
                <w:sz w:val="20"/>
                <w:lang w:val="en-US"/>
              </w:rPr>
              <w:t> </w:t>
            </w:r>
            <w:r>
              <w:rPr>
                <w:b/>
                <w:color w:val="000000"/>
                <w:sz w:val="20"/>
              </w:rPr>
              <w:t>Не паниковать. Избежать опасности легче, если действуешь спокойно и разумно. Паника – всегда потеря способности найти разумный выход. О возникновении пожара немедленно сообщите в пожарную охрану по телефону "01". Вызывая пожарных, нужно четко сообщить название населенного пункта или района, название улицы, номер дома, этаж, где произошел пожар. Нужно только разъяснить, что горит: квартира, чердак, подвал, коридор, склад, ферма или что-то другое. Объяснить,кто звонит, назвать номер своего телефона. У вас в доме нет телефоне и Вы не можете выйти из дома или квартиры, откройте окно и зовите на помощь криками «Пожар!», привлекая внимание прохожих.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000000"/>
                <w:sz w:val="2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В СЛУЧАЕ </w:t>
            </w:r>
            <w:r>
              <w:rPr>
                <w:b/>
                <w:color w:val="FF0000"/>
                <w:sz w:val="36"/>
                <w:szCs w:val="36"/>
              </w:rPr>
              <w:t>пожара</w:t>
            </w:r>
            <w:r>
              <w:rPr>
                <w:b/>
                <w:color w:val="000000"/>
                <w:sz w:val="36"/>
                <w:szCs w:val="36"/>
                <w:lang w:val="en-US"/>
              </w:rPr>
              <w:t> </w:t>
            </w:r>
            <w:r>
              <w:rPr>
                <w:b/>
                <w:bCs/>
                <w:color w:val="000000"/>
                <w:sz w:val="20"/>
              </w:rPr>
              <w:t>НЕОБХОДИМО НЕМЕДЛЕННО: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  <w:r>
              <w:rPr>
                <w:b/>
                <w:color w:val="000000"/>
                <w:sz w:val="20"/>
              </w:rPr>
              <w:t>- Сообщить в пожарную охрану по телефону "01", указав фамилию, имя, отчество и точный адрес, номер своего телефона;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000000"/>
                <w:sz w:val="20"/>
              </w:rPr>
              <w:t>- Оповестить соседей о пожаре; отключить электроприборы;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000000"/>
                <w:sz w:val="20"/>
              </w:rPr>
              <w:t>- Приступить к эвакуации людей и тушению пожара имеющимися средствами.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7"/>
              </w:rPr>
            </w:pPr>
            <w:r>
              <w:rPr>
                <w:b/>
                <w:color w:val="C00000"/>
                <w:sz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color w:val="C00000"/>
          <w:sz w:val="20"/>
        </w:rPr>
      </w:pPr>
      <w:r>
        <w:rPr>
          <w:b/>
          <w:color w:val="000000"/>
          <w:sz w:val="20"/>
        </w:rPr>
        <w:t xml:space="preserve"> </w:t>
      </w:r>
    </w:p>
    <w:p>
      <w:pPr>
        <w:pStyle w:val="Normal"/>
        <w:tabs>
          <w:tab w:val="clear" w:pos="720"/>
          <w:tab w:val="center" w:pos="4771" w:leader="none"/>
          <w:tab w:val="right" w:pos="9542" w:leader="none"/>
        </w:tabs>
        <w:rPr>
          <w:b/>
          <w:b/>
          <w:color w:val="C00000"/>
          <w:sz w:val="20"/>
        </w:rPr>
      </w:pPr>
      <w:r>
        <w:rPr>
          <w:b/>
          <w:color w:val="000000"/>
          <w:sz w:val="20"/>
        </w:rPr>
        <w:tab/>
        <w:t xml:space="preserve"> </w:t>
      </w:r>
      <w:r>
        <w:rPr>
          <w:b/>
          <w:color w:val="000000"/>
          <w:sz w:val="20"/>
          <w:lang w:val="en-US"/>
        </w:rPr>
        <w:drawing>
          <wp:inline distT="0" distB="0" distL="0" distR="0">
            <wp:extent cx="5713730" cy="735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735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0"/>
          <w:lang w:val="en-US"/>
        </w:rPr>
        <w:tab/>
      </w:r>
      <w:r>
        <w:rPr>
          <w:b/>
          <w:color w:val="000000"/>
          <w:sz w:val="20"/>
        </w:rPr>
        <w:t>6</w:t>
      </w:r>
    </w:p>
    <w:p>
      <w:pPr>
        <w:pStyle w:val="Normal"/>
        <w:jc w:val="center"/>
        <w:rPr>
          <w:b/>
          <w:b/>
          <w:color w:val="C00000"/>
          <w:sz w:val="20"/>
        </w:rPr>
      </w:pPr>
      <w:r>
        <w:rPr>
          <w:b/>
          <w:color w:val="C00000"/>
          <w:sz w:val="20"/>
        </w:rPr>
        <w:t> </w:t>
      </w:r>
    </w:p>
    <w:p>
      <w:pPr>
        <w:pStyle w:val="Normal"/>
        <w:jc w:val="center"/>
        <w:rPr>
          <w:b/>
          <w:b/>
          <w:color w:val="C00000"/>
          <w:sz w:val="20"/>
        </w:rPr>
      </w:pPr>
      <w:r>
        <w:rPr>
          <w:b/>
          <w:color w:val="C00000"/>
          <w:sz w:val="20"/>
        </w:rPr>
        <w:t> </w:t>
      </w:r>
    </w:p>
    <w:p>
      <w:pPr>
        <w:pStyle w:val="Normal"/>
        <w:jc w:val="center"/>
        <w:rPr>
          <w:b/>
          <w:b/>
          <w:color w:val="C00000"/>
          <w:sz w:val="20"/>
        </w:rPr>
      </w:pPr>
      <w:r>
        <w:rPr>
          <w:b/>
          <w:color w:val="C00000"/>
          <w:sz w:val="20"/>
        </w:rPr>
        <w:t> </w:t>
      </w:r>
    </w:p>
    <w:p>
      <w:pPr>
        <w:pStyle w:val="Normal"/>
        <w:jc w:val="center"/>
        <w:rPr>
          <w:b/>
          <w:b/>
          <w:color w:val="C00000"/>
          <w:sz w:val="20"/>
        </w:rPr>
      </w:pPr>
      <w:r>
        <w:rPr>
          <w:b/>
          <w:color w:val="C00000"/>
          <w:sz w:val="20"/>
        </w:rPr>
        <w:t> </w:t>
      </w:r>
    </w:p>
    <w:p>
      <w:pPr>
        <w:pStyle w:val="Normal"/>
        <w:jc w:val="center"/>
        <w:rPr>
          <w:b/>
          <w:b/>
          <w:color w:val="C00000"/>
          <w:sz w:val="20"/>
        </w:rPr>
      </w:pPr>
      <w:r>
        <w:rPr>
          <w:b/>
          <w:color w:val="C00000"/>
          <w:sz w:val="20"/>
        </w:rPr>
        <w:t> </w:t>
      </w:r>
    </w:p>
    <w:p>
      <w:pPr>
        <w:pStyle w:val="Normal"/>
        <w:jc w:val="center"/>
        <w:rPr>
          <w:b/>
          <w:b/>
          <w:color w:val="C00000"/>
          <w:sz w:val="20"/>
        </w:rPr>
      </w:pPr>
      <w:r>
        <w:rPr>
          <w:b/>
          <w:color w:val="C00000"/>
          <w:sz w:val="20"/>
        </w:rPr>
        <w:t> </w:t>
      </w:r>
    </w:p>
    <w:p>
      <w:pPr>
        <w:pStyle w:val="Normal"/>
        <w:jc w:val="center"/>
        <w:rPr>
          <w:b/>
          <w:b/>
          <w:color w:val="C00000"/>
          <w:sz w:val="20"/>
        </w:rPr>
      </w:pPr>
      <w:r>
        <w:rPr>
          <w:b/>
          <w:color w:val="C00000"/>
          <w:sz w:val="20"/>
        </w:rPr>
        <w:t> </w:t>
      </w:r>
    </w:p>
    <w:p>
      <w:pPr>
        <w:pStyle w:val="TextBody"/>
        <w:tabs>
          <w:tab w:val="clear" w:pos="720"/>
          <w:tab w:val="left" w:pos="6090" w:leader="none"/>
        </w:tabs>
        <w:rPr>
          <w:b/>
          <w:b/>
          <w:color w:val="C00000"/>
          <w:sz w:val="20"/>
        </w:rPr>
      </w:pPr>
      <w:r>
        <w:rPr>
          <w:b/>
          <w:color w:val="C00000"/>
          <w:sz w:val="20"/>
        </w:rPr>
      </w:r>
    </w:p>
    <w:p>
      <w:pPr>
        <w:pStyle w:val="TextBody"/>
        <w:tabs>
          <w:tab w:val="clear" w:pos="720"/>
          <w:tab w:val="left" w:pos="6090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9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ahoma" w:hAnsi="Tahoma" w:cs="Tahoma"/>
      <w:color w:val="3E81AF"/>
      <w:sz w:val="17"/>
      <w:szCs w:val="17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37:00Z</dcterms:created>
  <dc:creator>ADM</dc:creator>
  <dc:description/>
  <cp:keywords/>
  <dc:language>en-US</dc:language>
  <cp:lastModifiedBy>Admin</cp:lastModifiedBy>
  <cp:lastPrinted>2012-10-02T09:41:00Z</cp:lastPrinted>
  <dcterms:modified xsi:type="dcterms:W3CDTF">2012-10-02T07:28:00Z</dcterms:modified>
  <cp:revision>6</cp:revision>
  <dc:subject/>
  <dc:title>             Российская Федерация</dc:title>
</cp:coreProperties>
</file>