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Дум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3.2022</w:t>
        <w:tab/>
        <w:tab/>
        <w:tab/>
        <w:tab/>
        <w:tab/>
        <w:tab/>
        <w:tab/>
        <w:tab/>
        <w:tab/>
        <w:tab/>
        <w:t xml:space="preserve">        г. Валд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9.12.2016 № 10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Литвиненко Владимир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итогах служебной оперативной деятельности ОМВД по Валдайскому району за 2021 год и задачах на предстоящий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Яхонтов Алексей Николае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чет Контрольно-счетной палаты Валдайского муниципального района о работе в 2021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решения Думы Валдайского муниципального района «Об утверждении проекта изменений и дополнений в Устав Валдай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а Марта Владими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и дополнений в Устав Валдай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а Март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45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4.12.2021 №100  (изменения в бюджет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 проекте решения Думы Валдайского муниципального района «О передаче муниципального недвижимого имущества в муниципальную собственность Валдай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стригина Елена Алексе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нформация Председателя Общественного Совета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дай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Подгорнова Наталия Пет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утверждении списка депутатов Думы Валдайского муниципального района для участия в заседаниях аттестационных комиссий по проведению конкурсов на замещение вакантных должностей Администрации Валдайского муниципального района, комиссии по соблюдению требований к служебному поведению муниципальных служащих, замещающих должности муниципальной службы в Администрации Валдайского муниципального района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чик: Перегуда Снежа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по проектам «Народная про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Перегуда Снежана Владимировн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mikhyu</dc:creator>
  <dc:description/>
  <cp:keywords/>
  <dc:language>en-US</dc:language>
  <cp:lastModifiedBy>Зубкова Оксана Викторовна</cp:lastModifiedBy>
  <cp:lastPrinted>2021-09-29T16:27:00Z</cp:lastPrinted>
  <dcterms:modified xsi:type="dcterms:W3CDTF">2022-03-29T06:35:00Z</dcterms:modified>
  <cp:revision>104</cp:revision>
  <dc:subject/>
  <dc:title>ПЛАН</dc:title>
</cp:coreProperties>
</file>