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седания Думы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4.2022</w:t>
        <w:tab/>
        <w:tab/>
        <w:tab/>
        <w:tab/>
        <w:tab/>
        <w:tab/>
        <w:tab/>
        <w:tab/>
        <w:tab/>
        <w:tab/>
        <w:t xml:space="preserve">        г. Валда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проекте решения Думы Валдайского муниципального района «О внесении изменений в решение Думы Валдайского муниципального района от 24.12.2021 №100  (изменения в бюджет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икифорова Татьяна Васильев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>Содокладчик: Антонова Мари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проекте решения Думы Валдайского муниципального района «О мерах по поддержке арендаторов муниципального недвижим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астригина Елена Алексее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проекте решения Думы Валдайского муниципального района «О внесении изменения в решение Думы Валдайского муниципального района от 13.12.2012 № 166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  <w:t>Докладчик: Растригина Елена Алексеев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 проекте решения Думы Валдайского муниципального района «О внесении изменения в Положение о муниципальном земельном контроле на территории Валдайского муниципального район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  <w:t>Докладчик: Растригина Елена Алексеев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 проекте решения Думы Валдайского муниципального района «Об утверждении Положения о комиссии Думы Валдайского муниципального района по наградам Новгородской областной Ду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Перегуда Снежана Владимиров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Отчет по использованию средств дорожного фонда за 202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Кокорина Юлия Юрьев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НО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5:00Z</dcterms:created>
  <dc:creator>mikhyu</dc:creator>
  <dc:description/>
  <cp:keywords/>
  <dc:language>en-US</dc:language>
  <cp:lastModifiedBy>Зубкова Оксана Викторовна</cp:lastModifiedBy>
  <cp:lastPrinted>2021-09-29T16:27:00Z</cp:lastPrinted>
  <dcterms:modified xsi:type="dcterms:W3CDTF">2022-04-25T13:45:00Z</dcterms:modified>
  <cp:revision>106</cp:revision>
  <dc:subject/>
  <dc:title>ПЛАН</dc:title>
</cp:coreProperties>
</file>