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очередного заседания Думы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8.2022</w:t>
        <w:tab/>
        <w:tab/>
        <w:tab/>
        <w:tab/>
        <w:tab/>
        <w:tab/>
        <w:tab/>
        <w:tab/>
        <w:tab/>
        <w:tab/>
        <w:t xml:space="preserve">        г. Валд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Устав Валдайского муниципального райо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узнецова Наталья Олег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5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решение Думы Валдайского муниципального района от 24.12.2021 №100 (изменения в бюджет)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Никифорова Татьяна Васил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Методики расчета распределения субвенций и между бюджетами поселений и расчёта дотаций на выравнивание обеспеченности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2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Думы Валдайского муниципального района «Об утверждении дополнительных соглашений к соглашениям о предоставлении бюджету Валдайского муниципального района из областного бюджета бюджетного кредита для частичного покрытия дефицита бюджета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-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я в Положение о муниципальном дорожном фонде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 проекте решения Думы Валдайского муниципального района «О внесении изменения в Положение об оплате труда Главы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Михайлова Юлия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Михайлова Юл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Положение о порядке управления и распоряжения имуществом Валдай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: Растригина Елена Алексе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Положение об оплате труда (денежного содержания) работников Контрольно-счетной палаты Валдай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: Антонова Марина Никола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 проекте решения Думы Валдайского муниципального района «О досрочном прекращении полномочий председателя Контрольно-счетной палаты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mikhyu</dc:creator>
  <dc:description/>
  <cp:keywords/>
  <dc:language>en-US</dc:language>
  <cp:lastModifiedBy>Зубкова Оксана Викторовна</cp:lastModifiedBy>
  <cp:lastPrinted>2021-04-19T14:02:00Z</cp:lastPrinted>
  <dcterms:modified xsi:type="dcterms:W3CDTF">2022-08-19T07:49:00Z</dcterms:modified>
  <cp:revision>97</cp:revision>
  <dc:subject/>
  <dc:title>ПЛАН</dc:title>
</cp:coreProperties>
</file>