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ного заседания комиссии по вопросам экономики и бюдже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ам жилищно-коммунального, дорожного хозяйства и строительства и комиссии по местному самоуправлению, нормотворчеству и социальным вопросам Думы  Валдайского 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12.2023</w:t>
        <w:tab/>
        <w:t xml:space="preserve">                                                                      г. Валд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малый за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00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 внесении изменений и дополнений в Устав Валдайского  униципального район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ладчик: Андреева Алина Владимиро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-10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етодик расчёта распределения субвенций  между бюджетами поселений и расчёта дотаций на выравнивани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беспеченности посел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кладчик: Никифорова Татьяна Васильевна. 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_GoBack"/>
      <w:r>
        <w:rPr>
          <w:sz w:val="28"/>
          <w:szCs w:val="28"/>
        </w:rPr>
        <w:t>Об утверждении Порядка предоставления и методики распределения иных межбюджетных трансфертов из бюджета Валдайского муниципального района бюджетам городского и сельских поселений на материальное поощрение членов добровольных народных дружин</w:t>
      </w:r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чик: Никифорова Т.В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 утверждении Порядка предоставления и методики распределения иных межбюджетных трансфертов  поселениям Валдайского муниципального района для организации регулярных перевозок и багажа автомобильным транспорто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: Никифорова Т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0-4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О бюджете Валдайского муниципального района  на 2024 год и на плановый период 2025 и 2026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ладчик: Никифор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-50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6. О внесения изменения в решение Думы</w:t>
      </w:r>
      <w:r>
        <w:rPr>
          <w:sz w:val="28"/>
          <w:szCs w:val="28"/>
        </w:rPr>
        <w:t xml:space="preserve"> Валдайского муниципального района </w:t>
      </w:r>
      <w:r>
        <w:rPr>
          <w:bCs/>
          <w:color w:val="000000"/>
          <w:sz w:val="28"/>
          <w:szCs w:val="28"/>
        </w:rPr>
        <w:t xml:space="preserve"> от 24 .11 2023 № 2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: Никифор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00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О внесения изменения в решение Думы Валдайского муниципального района от 28.09.2023 № 2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ладчик: Никифорова Т.В.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10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я в решение Думы Валдайского муниципального района от 28.12.2022 № 191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чик: Никифор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20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О принятии к реализации и исполнению  полномочий Контрольно-счетной комиссии  Ивантеевского сельского поселения </w:t>
      </w:r>
      <w:r>
        <w:rPr>
          <w:i/>
          <w:iCs/>
          <w:sz w:val="22"/>
          <w:szCs w:val="22"/>
        </w:rPr>
        <w:t xml:space="preserve"> </w:t>
      </w:r>
      <w:r>
        <w:rPr>
          <w:bCs/>
          <w:sz w:val="28"/>
          <w:szCs w:val="28"/>
        </w:rPr>
        <w:t>по осуществлению внешнего муниципального  финансового контроля  на 2024-2026 год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чик: Леванина  Елена Александровна</w:t>
      </w:r>
      <w:r>
        <w:rPr/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-30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О принятии к реализации и исполнению  полномочий Контрольно-счетной комиссии  Короцкого сельского поселения </w:t>
      </w:r>
      <w:r>
        <w:rPr>
          <w:i/>
          <w:iCs/>
          <w:sz w:val="22"/>
          <w:szCs w:val="22"/>
        </w:rPr>
        <w:t xml:space="preserve"> </w:t>
      </w:r>
      <w:r>
        <w:rPr>
          <w:bCs/>
          <w:sz w:val="28"/>
          <w:szCs w:val="28"/>
        </w:rPr>
        <w:t>по осуществлению внешнего муниципального  финансового контроля  на 2024-2025 год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:</w:t>
      </w:r>
      <w:r>
        <w:rPr/>
        <w:t xml:space="preserve">  </w:t>
      </w:r>
      <w:r>
        <w:rPr>
          <w:sz w:val="28"/>
          <w:szCs w:val="28"/>
        </w:rPr>
        <w:t>Леванина  Елена Александровна</w:t>
      </w:r>
      <w:r>
        <w:rPr/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40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нятии к реализации и исполнению  полномочий Контрольно-счетной комиссии  Семеновщинского сельского поселения  </w:t>
      </w:r>
      <w:r>
        <w:rPr>
          <w:i/>
          <w:iCs/>
          <w:sz w:val="22"/>
          <w:szCs w:val="22"/>
        </w:rPr>
        <w:t xml:space="preserve"> </w:t>
      </w:r>
      <w:r>
        <w:rPr>
          <w:bCs/>
          <w:sz w:val="28"/>
          <w:szCs w:val="28"/>
        </w:rPr>
        <w:t>по осуществлению внешнего муниципального   финансового контроля  на 2024-2025 годы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чик: Леванина  Елена Александровна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-50</w:t>
      </w:r>
    </w:p>
    <w:p>
      <w:pPr>
        <w:pStyle w:val="Normal"/>
        <w:shd w:fill="FFFFFF" w:val="clear"/>
        <w:spacing w:lineRule="exact" w:line="317"/>
        <w:rPr>
          <w:sz w:val="28"/>
        </w:rPr>
      </w:pPr>
      <w:r>
        <w:rPr>
          <w:sz w:val="28"/>
        </w:rPr>
        <w:t>1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нятии к реализации и исполнению  полномочий Контрольно-счетной комиссии  Яжелбицкого сельского поселения  </w:t>
      </w:r>
      <w:r>
        <w:rPr>
          <w:i/>
          <w:iCs/>
          <w:sz w:val="22"/>
          <w:szCs w:val="22"/>
        </w:rPr>
        <w:t xml:space="preserve"> </w:t>
      </w:r>
      <w:r>
        <w:rPr>
          <w:bCs/>
          <w:sz w:val="28"/>
          <w:szCs w:val="28"/>
        </w:rPr>
        <w:t>по осуществлению внешнего муниципального  финансового контроля  на 2024-2025 годы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чик: Леванина  Елена Александровн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00</w:t>
      </w:r>
    </w:p>
    <w:p>
      <w:pPr>
        <w:pStyle w:val="Normal"/>
        <w:shd w:fill="FFFFFF" w:val="clear"/>
        <w:spacing w:lineRule="exact" w:line="317"/>
        <w:rPr>
          <w:sz w:val="28"/>
        </w:rPr>
      </w:pPr>
      <w:r>
        <w:rPr>
          <w:sz w:val="28"/>
        </w:rPr>
        <w:t xml:space="preserve">13. Информация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едоставлении бюджетных ассигнований для создания и обслуживания сайта К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чик: Леванина  Елена Александровна</w:t>
      </w:r>
      <w:r>
        <w:rPr/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2-10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4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б оплате труда и материальном 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имулировании в органах местного самоуправления  Валдай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чик:  Яковлева  Елена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Об установлении размера единовременной компенсационной выплаты на лечение (оздоровление) н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: Яковлева  Елена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30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6. </w:t>
      </w:r>
      <w:r>
        <w:rPr>
          <w:sz w:val="28"/>
          <w:szCs w:val="28"/>
        </w:rPr>
        <w:t>Об утверждении на 2024 год коэффициентов, определяемых для различных видов функционального использования земельных участков, при определении размера арендной платы за земельные участки на территории сельских поселений Валдай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: Растригина  Елена Алексеевна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40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</w:rPr>
        <w:t xml:space="preserve">17. </w:t>
      </w:r>
      <w:r>
        <w:rPr>
          <w:sz w:val="28"/>
          <w:szCs w:val="28"/>
        </w:rPr>
        <w:t>Об утверждении Перечня муниципального имущества, подлежащего   приватизации в 202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: Растригина  Елена Алексе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00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18. </w:t>
      </w:r>
      <w:r>
        <w:rPr>
          <w:sz w:val="28"/>
          <w:szCs w:val="28"/>
        </w:rPr>
        <w:t xml:space="preserve">Об утверждении Плана работы Думы Валд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н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: Литвиненко Владимир Пет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1:00Z</dcterms:created>
  <dc:creator>mikhyu</dc:creator>
  <dc:description/>
  <cp:keywords/>
  <dc:language>en-US</dc:language>
  <cp:lastModifiedBy>kog</cp:lastModifiedBy>
  <cp:lastPrinted>2023-12-18T15:56:00Z</cp:lastPrinted>
  <dcterms:modified xsi:type="dcterms:W3CDTF">2023-12-18T13:39:00Z</dcterms:modified>
  <cp:revision>81</cp:revision>
  <dc:subject/>
  <dc:title>ПЛАН</dc:title>
</cp:coreProperties>
</file>