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ведомления комитета по внутренней политике Новгородской области от 12.03.2024 года № 203/2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а субсидия на реализацию местных инициатив в рамках приоритетного регионального проекта "Наш выбор" на 2024 год в сумме 15000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спорта Новгородской области от 04.04.2024 года № 15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капитальный ремонт спортивных недвижимых объектов муниципальных учреждений, реализующих дополнительные общеобразовательные программы в области физической культуры и спорта на 2024 год в сумме 33311203 рублей (по расходам выделены ассигнования администрации района в рамках муниципальной программы "Развитие физической культуры и спорта в Валдайском муниципальном районе на 2018-2026 годы" на ремонт Спортивной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ы прочие безвозмездные поступления в бюджеты муниципальных районов на 2024 год в сумме 324824 рублей на софинансирование к областной субсидии на реализацию местных инициатив в рамках приоритетного регионального проекта "Наш выбор" за счёт средств населения, юридических лиц, индивидуальных предпринимате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4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на софинансирование к областной субсидии на капитальный ремонт спортивных недвижимых объектов муниципальных учреждений, реализующих дополнительные общеобразовательные программы в области физической культуры и спорта в сумме 440601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финансирование к областной субсидии 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 в сумме 80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текущего ремонта электрооборудования в многоквартирном жилом доме п.Рощино, д.5 в сумме 1223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контракта с ПАО "Ростелеком" по организации канала передачи данных для точек оповещения в сумме 95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с ПАО "Ростелеком" на подключение канала Интернет в сумме 247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на приобретение канцелярских принадлежностей в сумме 22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на приобретение офисной бумаги в сумме 24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бланков "Карта маршрута регулярных перевозок" в сумме 118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гашения задолженности по энергоснабжению муниципального жилого помещения д.Семёновщина, д.91,кв.6 за период с декабря 2020 по сентябрь 2022 года в сумме 3296,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членского взноса в Ассоциацию "Совет муниципальных образований Новгородской области" в сумме 1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 "Молодежный центр "Юность" на выполнение работ по монтажу СОУЭ "Антитеррор" в сумме 62900,3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курсов повышения квалификации в сумме 1886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лагоустройство территории МАОУ "СШ № 2 г.Валдай" в сумме 102417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рганизацию авторского надзора на объекте капитального ремонта здания МАОУ "СШ № 1 им.М.Аверина" в сумме 164974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бланков документов об основном общем, среднем (полном) общем образовании для выпускников МАОУ "СШ № 4 с.Яжелбицы в сумме 935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АУДО "Центр "Пульс" г.Валдай на приобретение путёвок в МАУ "Детская флотилия "Парус" в сумме 137348,6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с вида расхода 831 "Исполнение судебных актов Российской Федерации и мировых соглашений по возмещению причиненного вреда" на вид расхода 852 "Уплата прочих налогов, сборов" в сумме 300 рублей для оплаты исполнитель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ы ассигнования на организацию летнего отдыха с комитета образования на администрацию для подведомственного учреждения МАУ "Молодежный центр "Юность" в сумме 17837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персонифицированному учету с вида расхода 624 "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" на вид расхода 615</w:t>
      </w:r>
      <w:r>
        <w:rPr/>
        <w:t xml:space="preserve"> "</w:t>
      </w:r>
      <w:r>
        <w:rPr>
          <w:sz w:val="28"/>
          <w:szCs w:val="28"/>
        </w:rPr>
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" в сумме 4754,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4 год и на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год увеличилась на 35136027 рублей и составляет 923801714,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6 года не изменилас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4 год увеличилась на 51026785,19 рублей и составляет 1001266720,2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2025-2026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4 год увеличился на 15890758,19 рублей и составил 77465005,3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дефицита на2025-2026 года не изменил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"Развитие культуры в Валдайском муниципальном районе (2023-2030 годы)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 07.10.2015 № 1473 об утверждении муниципальной программы "</w:t>
      </w:r>
      <w:r>
        <w:rPr>
          <w:sz w:val="28"/>
          <w:szCs w:val="28"/>
        </w:rPr>
        <w:t>Развитие физической культуры и спорта в Валдайском муниципальном районе на 2018-2026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1.2023 № 126 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"Развитие молодёжной политики в Валдайском муниципальном районе на 2023-2026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 28.11.2019 № 2031 об утверждении муниципальной программы "Комплексные меры по обеспечению законности и противодействию правонарушениям на 2020-2025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3-03-17T10:24:00Z</cp:lastPrinted>
  <dcterms:modified xsi:type="dcterms:W3CDTF">2024-04-11T07:32:00Z</dcterms:modified>
  <cp:revision>841</cp:revision>
  <dc:subject/>
  <dc:title>                       </dc:title>
</cp:coreProperties>
</file>