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Валдайского муниципального района "О внесении изменений в решение Думы Валдайского муниципального района "О бюджете Валдайского муниципального района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4 и 2025 годов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оябр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По дох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областного закона № 401-ОЗ от 24.10.2023 "О внесении изменений в областной бюджет на 2023 год и на плановый период 2024 и 2025 годов"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а дотация на выравнивание бюджетной обеспеченности муниципальных районов на 2023 год в сумме 90000 рублей (по расходам увеличены ассигнования администрации района на фонд оплаты труда и начисления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- увеличена 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 на 2023 год в сумме 6107800 рублей (по расходам увеличены ассигнования комитету образования в рамках мероприятий муниципальной программы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Развитие образования и молодежной политики в Валдайском муниципальном районе до 2026 года" на фонд оплаты труда по дошкольным и образовательным учреждениям в сумме 4691100 рублей и на фонд оплаты труда в сумме 1416700 рублей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увеличена субвенция на обеспечение деятельности центров образования цифрового и гуманитарного профилей в общеобразовательных муниципальных организациях области на 2023 год в сумме 322700 рублей (по расходам увеличены ассигнования комитету образования в рамках мероприятий муниципальной программы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Развитие образования и молодежной политики в Валдайском муниципальном районе до 2026 года"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уменьшена субвенция на ежемесячное денежное вознаграждение за классное руководство на 2023 год в сумме 17200 рублей (по расходам уменьшены ассигнования комитету образования в рамках мероприятий муниципальной программы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Развитие образования и молодежной политики в Валдайском муниципальном районе до 2026 года"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уменьшена субвенция на обеспечение доступа к информационно- телекоммуникационной сети "Интернет" на 2023 год в сумме 73300 рублей (по расходам уменьшены ассигнования комитету образования в рамках мероприятий муниципальной программы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Развитие образования и молодежной политики в Валдайском муниципальном районе до 2026 года"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уменьшена субвенция на осуществление отдельных государственных полномочий по оказанию социальной поддержки обучающимся муниципальных  образовательных организаций на 2023 год в сумме 507600 рублей (по расходам уменьшены ассигнования комитету образования в рамках мероприятий муниципальной программы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Развитие образования и молодежной политики в Валдайском муниципальном районе до 2026 года"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меньшена субвенция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на 2023 год в сумме 500000 рублей (по расходам уменьшены ассигнования комитету образования в рамках мероприятий муниципальной программы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Развитие образования и молодежной политики в Валдайском муниципальном районе до 2026 года"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уменьшена субвенция  на содержание ребёнка в семье опекуна и приёмной семье, а также вознаграждение, причитающееся  приёмному родителю на 2023 год в сумме 192100рублей (по расходам уменьшены ассигнования комитету образования в рамках мероприятий муниципальной программы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Развитие образования и молодежной политики в Валдайском муниципальном районе до 2026 года"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уменьшена субвенция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района, муниципального округа Новгородской области на 2023 год в сумме 76000 рублей (по расходам уменьшены ассигнования комитету образования в рамках мероприятий муниципальной программы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Развитие образования и молодежной политики в Валдайском муниципальном районе до 2026 года"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уменьшена субвенция 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, являющих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, сотрудников, находящихся в служебной командировке на 2023 год в сумме 80000 рублей (по расходам уменьшены ассигнования комитету образования в рамках мероприятий муниципальной программы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Развитие образования и молодежной политики в Валдайском муниципальном районе до 2026 года"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увеличены иные межбюджетные трансферты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 на 2023 год в сумме 3000 рублей (по расходам увеличены ассигнования комитету образования в рамках мероприятий муниципальной программы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Развитие образования и молодежной политики в Валдайском муниципальном районе до 2026 года"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увеличены иные межбюджетные трансферт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на 2023 год в сумме 52000 рублей (по расходам увеличены ассигнования комитету образования в рамках мероприятий муниципальной программы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Развитие образования и молодежной политики в Валдайском муниципальном районе до 2026 года"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уменьшены иные межбюджетные трансферты на организацию бесплатной перевозки обучающихся общеобразовательных организаций на 2023 год в сумме 329000 рублей (по расходам уменьшены ассигнования администрации района в рамках мероприятий муниципальной программы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Развитие образования и молодежной политики в Валдайском муниципальном районе до 2026 года"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уменьшена субсиди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на 2023 год в сумме 1099276,03 рублей (по расходам уменьшены ассигнования комитету образования в рамках мероприятий муниципальной программы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Развитие образования и молодежной политики в Валдайском муниципальном районе до 2026 года"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уменьшена субсидия на реализацию мероприятий по обеспечению жильём молодых семей на 2023 год в сумме 114947,57 рублей (по расходам уменьшены ассигнования администрации район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величены неналоговые 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на 2023 год в сумме 4543664,22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о расходам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 счёт увеличения размера дефицита бюджета на 2023 год выделены ассигнов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дминистрации район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sz w:val="28"/>
          <w:szCs w:val="28"/>
        </w:rPr>
        <w:t xml:space="preserve"> на приобретение бланков "Карта маршрута регулярных перевозок"  в сумме 2125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ля заключения договора с ПАО "Ростелеком" на оказание услуг телефонной связи в сумме 160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заключения договора по предоставлению жилищных услуг и содержание общего имущества помещений муниципального жилищного фонда д.Ивантеево ул.Озёрная, д.3 в сумме 4534,38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приобретения маркированной продукции в сумме 50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подведомственного учреждения МАУ "Физкультурно-спортивный центр" на прохождение медицинского осмотра в сумме 40634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мероприятия по молодёжной политике в сумме 14004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проведения работ по ремонту муниципального имущества д.Ивантеево, ул Озёрная, д.4, кв.71 в сумме 443597,48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митету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на приобретение кухонного инвентаря МАОУ "СШ № 7 д.Ивантеево" в сумме 82419,80 руб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а оборудование помещения  МАОУ "СШ № </w:t>
        <w:tab/>
        <w:t>1 им.Аверина г.Валдай" в с.Едрово индукционной системой в сумме 146200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митету финансов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на командировочные расходы в сумме 888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митету куль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командировочные расходы в сумме 57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оплату работ по технологическому присоединению к электросетям здания Дворецкого филиала библиотеки в сумме 6465,09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Выделены иные межбюджетные трансферты Костковскому сельскому поселению </w:t>
      </w:r>
      <w:r>
        <w:rPr>
          <w:bCs/>
          <w:sz w:val="28"/>
          <w:szCs w:val="28"/>
        </w:rPr>
        <w:t xml:space="preserve">на разработку проектов Генеральных планов и Правил землепользования и застройки </w:t>
      </w:r>
      <w:r>
        <w:rPr>
          <w:sz w:val="28"/>
          <w:szCs w:val="28"/>
        </w:rPr>
        <w:t xml:space="preserve"> в сумме 540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администрации района уменьшены ассигнования на софинансирование к областной субсидии на обеспечение жильём молодых семей в сумме 62397,43 копейки, к иным межбюджетным трансфертам на организацию бесплатной перевозки обучающихся в сумме 137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комитету образования уменьшены ассигнования на софинансирование к областной субсидии на организацию бесплатного горячего питания в сумме 11103,80 рубле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администрации района в пределах общего объёма бюджетных ассигнований перераспределены лимиты в рамках мероприятий муниципальной программы "Совершенствование и содержание дорожного хозяйства на территории Валдайского муниципального района на 2019-2025 годы" с расходов на паспортизацию автомобильных дорог на содержание автомобильных дорог в сумме 15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администрации района в пределах общего объёма бюджетных ассигнований перераспределены лимиты по подведомственному учреждению МБУ "Административно-хозяйственное управление" с расходов на гсм в сумме 42123,70 рублей на материальные затраты в сумме 21066,67 рублей и на оплату за отопление здания Комсомольский д.3 в сумме 21057,03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администрации района в пределах общего объёма бюджетных ассигнований перераспределены лимиты по субвенции на содержание штатных единиц с вида расхода 122 "Иные выплаты персоналу государственных (муниципальных) органов, за исключением фонда оплаты труда" на вид расхода 244 "Прочая закупка товаров, работ и услуг" в сумме 28035 рублей на материальные затр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администрации района в пределах общего объёма бюджетных ассигнований перераспределены лимиты с расходов на обеспечение функций органов местного самоуправления с фонда оплаты труда в сумме 79537,21 рублей, с начислений в сумме 23956,63 рублей на функционирование высшего должностного лица на фонд оплаты труда в сумме 79537,21 рублей, на начисления в сумме 23956,63 рублей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администрации района в пределах общего объёма бюджетных ассигнований перераспределены лимиты по расходам на обеспечение функций органов местного самоуправления с вида расхода 852 "Уплата прочих налогов, сборов"  в сумме 58166 рублей, с вида расхода 853 "Уплата иных платежей" в сумме 300 рублей на вид расхода 244 "Прочая закупка товаров, работ и услуг" в сумме 58466 рублей на материальные затра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администрации района в пределах общего объёма бюджетных ассигнований перераспределены лимиты в рамках мероприятий муниципальной программы информатизации Валдайского муниципального района с расходов на организацию приобретения и внедрения отечественного лицензированного программного обеспечения для автоматизированных рабочих мест на приобретение и обслуживание электронно-вычислительной техники в сумме 822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комитету культуры в пределах общего объёма бюджетных ассигнований перераспределены лимиты по расходам на обеспечение функций органов местного самоуправления с вида расхода 852 "Уплата прочих налогов, сборов"  в сумме 100 рублей, с вида расхода 853 "Уплата иных платежей" в сумме 49,18 рублей на вид расхода 244 "Прочая закупка товаров, работ и услуг" в сумме 149,18 рублей на материальные затра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комитету финансов в пределах общего объёма бюджетных ассигнований перераспределены лимиты с вида расхода 244 "Прочая закупка товаров, работ и услуг" на вид расхода 122 "Иные выплаты персоналу государственных (муниципальных) органов, за исключением фонда оплаты труда"  в сумме 18000 рублей на оплату счетов за прожи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комитету образования в пределах общего объёма бюджетных ассигнований перераспределены лимиты по подведомственным учреждениям с расходов на оплату налогов в сумме 207054,50 рублей, с расходов на установку системы пожарной сигнализации и системы оповещения и управления эвакуацией людей при пожаре (экономия) в сумме 147210 рублей, с расходов на выплату стипендии студентам, заключившим договор о целевом обучении по программам высшего образования и специальностей среднего профессионального образования "Образование и педагогические науки" (один студент вместо пяти) в сумме 133000 рублей на оплату персонифицированного учёта в сумме 12063,93 рублей, на ремонт МАОУ "СШ №2 г.Валдай" в сумме 453356,80 рублей, на приобретение кухонного инвентаря МАОУ "СШ № 7 д.Ивантеево" в сумме 21843,77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По результатам первичной антикоррупционной экспертизы проекта решения положений, способствующих созданию условий для проявления коррупции, не выявлено.</w:t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- 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Валдайского муниципального района «О внесении изменений в решение Думы Валдайского муниципального района «О бюджете Валдайского муниципального района на 2023 год и на плановый период 2024-202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ом после внесения изменений в бюджет сумма до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23 год увеличилась на 8129740,62 рублей и составляет 912461580,51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2024-2025 года не изменила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мма расход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2023 год увеличилась на 5022559,92 рублей и составляет 972368112,8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на 2024-2025 года не изменила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дефицита на 2023 год уменьшился на 3107180,70 рублей и составил 59906532,29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мер профицита на 2024 год не изменил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змер дефицита на 2025 год не изменил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ормативно - правовых актов района, подлежащих признанию утратившими силу, приостановлению, изменению или принятию в связи с принятием реш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нятие решения потребует внесения изменений в постановление Администрации Валдай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от 12.12.2019 № 2138 об утверждении муниципальной программы "</w:t>
      </w:r>
      <w:r>
        <w:rPr>
          <w:sz w:val="28"/>
          <w:szCs w:val="28"/>
        </w:rPr>
        <w:t>Развитие образования и молодежной политики в Валдайском муниципальном районе до 2026 год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 11.01.2023 № 24 об утверждении муниципальной программы </w:t>
      </w:r>
      <w:r>
        <w:rPr>
          <w:color w:val="000000"/>
          <w:sz w:val="28"/>
          <w:szCs w:val="28"/>
        </w:rPr>
        <w:t>"Развитие культуры в Валдайском муниципальном районе (2023-2030 годы)"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29.11.2019 № 2054 об утверждении муниципальной программы "Управление муниципальными финансами Валдайского муниципального района на 2020-2025 годы"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от 18.08.2015 № 1231 об утверждении муниципальной программы  "Обеспечение жильем молодых семей на территории Валдайского муниципального района на 2016-2025 годы"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т 30.11.2018 № 1902 об утверждении муниципальной программы  "Совершенствование и содержание дорожного хозяйства на территории Валдайского муниципального района на 2019-2025 годы"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т 28.12.2020 № 2099 об утверждении муниципальной программы информатизации Валдайского муниципального района на 2021-2023 год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т 26.01.2023 № 126 об утверждении муниципальной программы "Развитие молодёжной политики в Валдайском муниципальном районе на 2023-2026 годы"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т 07.10.2015 № 1473 об утверждении муниципальной программы "Развитие физической культуры и спорта в Валдайском муниципальном районе на 2018-2026 годы"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24:00Z</dcterms:created>
  <dc:creator>Ivanova-VA</dc:creator>
  <dc:description/>
  <cp:keywords/>
  <dc:language>en-US</dc:language>
  <cp:lastModifiedBy>ztl</cp:lastModifiedBy>
  <cp:lastPrinted>2023-03-17T10:24:00Z</cp:lastPrinted>
  <dcterms:modified xsi:type="dcterms:W3CDTF">2023-11-10T14:16:00Z</dcterms:modified>
  <cp:revision>699</cp:revision>
  <dc:subject/>
  <dc:title>                       </dc:title>
</cp:coreProperties>
</file>