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бюджета Валд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 период 2025 и 2026 год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 бюджета Валдайского муниципального района на 2024 год и на плановый период 2025-2026 годов подготовлен в соответствии с требованиями, установленными Бюджетным кодексом Российской Федерации, решением Думы Валдайского муниципального района от 08.10.2015 № 12 "Об утверждении Положения о бюджетном процессе в Валдайском муниципальном районе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расчете объема доходов бюджета муниципального района учитывались вступающие в силу с 1 января 2024 года изменения в нормативные правовые акты Российской Федерации и Новгородской области, регулирующие отношения в части налогов и сб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ДОХОДЫ бюджета Валдайского 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ходя из прогнозных условий социально-экономического развития района основные параметры бюджета района определились по доходам в  2024 году в сумме 731685,4 тыс. рублей, в 2025 году 720884,4 тыс. рублей, в  2026 году 720315,6 тыс. рублей, а именно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45"/>
        <w:gridCol w:w="2552"/>
        <w:gridCol w:w="2126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бюджет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03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4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845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9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8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952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79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131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1685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88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315,6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раметры налоговых и неналоговых доходов бюджета Валдайского муниципального района на 2024 год и на плановый период 2025 – 2026 годов приведены в таблице 1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тыс. рубле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266"/>
        <w:gridCol w:w="1266"/>
        <w:gridCol w:w="1266"/>
        <w:gridCol w:w="1063"/>
        <w:gridCol w:w="1023"/>
        <w:gridCol w:w="1080"/>
      </w:tblGrid>
      <w:tr>
        <w:trPr/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бюджета</w:t>
            </w:r>
          </w:p>
        </w:tc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 зачисления %</w:t>
            </w:r>
          </w:p>
        </w:tc>
      </w:tr>
      <w:tr>
        <w:trPr>
          <w:trHeight w:val="407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2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3732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308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184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800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044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845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53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91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306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 с т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 с т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с т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ходы от уплаты акциз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6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5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97</w:t>
            </w:r>
          </w:p>
        </w:tc>
      </w:tr>
      <w:tr>
        <w:trPr>
          <w:trHeight w:val="258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с т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с т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с т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ная система налогооблож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6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2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7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29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4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38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6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зем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с т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с т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с т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9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с т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с т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с т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42" w:leader="none"/>
        </w:tabs>
        <w:ind w:hanging="142"/>
        <w:jc w:val="both"/>
        <w:rPr/>
      </w:pPr>
      <w:r>
        <w:rPr>
          <w:sz w:val="28"/>
          <w:szCs w:val="28"/>
        </w:rPr>
        <w:tab/>
        <w:tab/>
        <w:tab/>
        <w:t>В составе доходов бюджета Валдайского муниципального района налоговые и неналоговые доходы на 2024 год составили 353732,6 тыс. рублей, из них налоговые доходы 338003,3 тыс. рублей (95,55%), неналоговые  доходы 15729,3 тыс. рублей (4,45%).</w:t>
      </w:r>
    </w:p>
    <w:p>
      <w:pPr>
        <w:pStyle w:val="Normal"/>
        <w:tabs>
          <w:tab w:val="clear" w:pos="708"/>
          <w:tab w:val="left" w:pos="142" w:leader="none"/>
        </w:tabs>
        <w:ind w:hanging="142"/>
        <w:jc w:val="both"/>
        <w:rPr/>
      </w:pPr>
      <w:r>
        <w:rPr>
          <w:color w:val="FF0000"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По сравнению с ожидаемым исполнением бюджета Валдайского муниципального района в 2023 году прогнозируемые в 2024 году налоговые и неналоговые доходы составляют 103,5 % .  </w:t>
      </w:r>
    </w:p>
    <w:p>
      <w:pPr>
        <w:pStyle w:val="Normal"/>
        <w:tabs>
          <w:tab w:val="clear" w:pos="708"/>
          <w:tab w:val="left" w:pos="142" w:leader="none"/>
        </w:tabs>
        <w:ind w:hanging="142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</w:r>
      <w:r>
        <w:rPr>
          <w:sz w:val="28"/>
          <w:szCs w:val="28"/>
        </w:rPr>
        <w:t>Налоговые и неналоговые доходы бюджета Валдайского муниципального района планируются на 2024 год в сумме 353732,6 тыс. рублей (103,5 % к 2023 году), на 2025 год 353088,0 тыс. рублей (99,82 %  к 2024 году), на 2026 год 354184,5 тыс. рублей (100,3 % к 2025 году).</w:t>
      </w:r>
    </w:p>
    <w:p>
      <w:pPr>
        <w:pStyle w:val="Normal"/>
        <w:tabs>
          <w:tab w:val="clear" w:pos="708"/>
          <w:tab w:val="left" w:pos="142" w:leader="none"/>
        </w:tabs>
        <w:ind w:hanging="142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Объём поступлений налога на доходы физических лиц прогнозируется на 2024 год в сумме 272535,0 тыс. рублей, на 2025 год прогнозируется в сумме  263917,5 тыс. рублей и на 2026 год в сумме 260306,6 тыс. рублей.        </w:t>
      </w:r>
    </w:p>
    <w:p>
      <w:pPr>
        <w:pStyle w:val="Normal"/>
        <w:tabs>
          <w:tab w:val="clear" w:pos="708"/>
          <w:tab w:val="left" w:pos="142" w:leader="none"/>
        </w:tabs>
        <w:ind w:hanging="142"/>
        <w:jc w:val="both"/>
        <w:rPr/>
      </w:pPr>
      <w:r>
        <w:rPr>
          <w:sz w:val="28"/>
          <w:szCs w:val="28"/>
        </w:rPr>
        <w:tab/>
        <w:tab/>
        <w:tab/>
        <w:t xml:space="preserve"> В 2024-2026 года в бюджет района будут поступать доходы от  уплаты акцизов на дизельное топливо, доходы  от уплаты акцизов на моторные масла для  дизельных и (или) карбюраторных (инжекторных) двигателей, доходы от уплаты акцизов на автомобильный  бензин, доходы от уплаты акцизов на прямогонный бензин. Согласно приложению № 6  к проекту областного закона «Об областном бюджете на 2024 год и на плановый период 2025 и 2026 годов» норматив зачисления составил 0,2197 %. В 2024 году доходы  от уплаты акцизов составят 7246,7 тыс.руб., в 2025 году 7615,9 тыс.руб., в 2026 году  составят 7805,4 тыс.руб.</w:t>
        <w:tab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4  году в бюджет района по нормативу 100%  также поступает налог, взимаемый в связи с применением патентной системы налогообложения, объём поступлений этого вида налога запланирован на 2024 год в сумме 4800,0 тыс. рублей, на 2025 год в сумме 5100,0 тыс. рублей и на 2026 год 5450,0 тыс. рублей.</w:t>
      </w:r>
    </w:p>
    <w:p>
      <w:pPr>
        <w:pStyle w:val="Normal"/>
        <w:tabs>
          <w:tab w:val="clear" w:pos="708"/>
          <w:tab w:val="left" w:pos="142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бъём поступления государственной пошлины на 2024 год прогнозируется в сумме 4145,0 тыс. рублей, на 2025 год в сумме 4172,0 тыс. рублей, на 2026 год в сумме 4194,0 тыс. рублей.</w:t>
      </w:r>
    </w:p>
    <w:p>
      <w:pPr>
        <w:pStyle w:val="Normal"/>
        <w:tabs>
          <w:tab w:val="clear" w:pos="708"/>
          <w:tab w:val="left" w:pos="142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01 января 2019 года в бюджет муниципального района зачисляется налог, взимаемый по упрощенной системе налогообложения. В 2024 году – 49263,3,0 тыс. руб. по нормативу зачисления 90 %, в 2025 году – 59225,0 тыс. руб. по нормативу зачисления 100 %, в 2026 году – 63075,0 тыс. руб. по нормативу зачисления 100 %. </w:t>
        <w:tab/>
        <w:tab/>
      </w:r>
    </w:p>
    <w:p>
      <w:pPr>
        <w:pStyle w:val="Normal"/>
        <w:tabs>
          <w:tab w:val="clear" w:pos="708"/>
          <w:tab w:val="left" w:pos="142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счётах прогноза доходов бюджета Валдайского муниципального района на 2024 год неналоговые доходы составляют 15729,3  тыс. рублей, на 2025 год – 13043,6 тыс. рублей, и на 2026 год – 13338,8 тыс. рублей.</w:t>
      </w:r>
    </w:p>
    <w:p>
      <w:pPr>
        <w:pStyle w:val="Normal"/>
        <w:tabs>
          <w:tab w:val="clear" w:pos="708"/>
          <w:tab w:val="left" w:pos="142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2024 год  запланированы  поступления платежей от  арендной платы за землю в сумме 8200,0 тыс. рублей, в 2025 году - 6900,0 тыс. рублей,  в 2026 году - 6900,0 тыс. рублей. Нормативы отчислений  в бюджет района  на 2024 год составят 50%  с территории городского поселения и 100% с территории сельских поселений.</w:t>
      </w:r>
    </w:p>
    <w:p>
      <w:pPr>
        <w:pStyle w:val="Normal"/>
        <w:tabs>
          <w:tab w:val="clear" w:pos="708"/>
          <w:tab w:val="left" w:pos="142" w:leader="none"/>
        </w:tabs>
        <w:ind w:hanging="142"/>
        <w:jc w:val="both"/>
        <w:rPr/>
      </w:pPr>
      <w:r>
        <w:rPr>
          <w:sz w:val="28"/>
          <w:szCs w:val="28"/>
        </w:rPr>
        <w:tab/>
        <w:tab/>
        <w:tab/>
        <w:t xml:space="preserve">Прогноз по доходам от продажи земельных участков, государственная собственность на которые не разграничена, на 2024 год составляет 4145,9 тыс. рублей, на 2025 год – 3005,0 тыс. рублей, на 2026 год – 2905,0 тыс. рублей.  Нормативы отчислений в бюджет района на 2024 год составят 50% с территории городского поселения, 100% –с территории сельских поселений. </w:t>
      </w:r>
    </w:p>
    <w:p>
      <w:pPr>
        <w:pStyle w:val="Normal"/>
        <w:tabs>
          <w:tab w:val="clear" w:pos="708"/>
          <w:tab w:val="left" w:pos="142" w:leader="none"/>
        </w:tabs>
        <w:ind w:hanging="142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</w:r>
      <w:r>
        <w:rPr>
          <w:sz w:val="28"/>
          <w:szCs w:val="28"/>
        </w:rPr>
        <w:t>Другие источники доходов составляют небольшой объём в общей сумме доходов и расчёт сделан исходя из фактического исполнения за 2023 год и динамики поступления за предыдущие годы с учётом индекса роста потребительских цен 2024 год 104,5 и поступления задолженности по недоимке.</w:t>
      </w:r>
    </w:p>
    <w:p>
      <w:pPr>
        <w:pStyle w:val="Normal"/>
        <w:tabs>
          <w:tab w:val="clear" w:pos="708"/>
          <w:tab w:val="left" w:pos="142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го в 2024 году прогнозируется получить 3396,7 тыс. рублей, в том числе:</w:t>
      </w:r>
    </w:p>
    <w:p>
      <w:pPr>
        <w:pStyle w:val="Normal"/>
        <w:tabs>
          <w:tab w:val="clear" w:pos="708"/>
          <w:tab w:val="left" w:pos="142" w:leader="none"/>
        </w:tabs>
        <w:ind w:left="900" w:hanging="0"/>
        <w:jc w:val="both"/>
        <w:rPr/>
      </w:pPr>
      <w:r>
        <w:rPr>
          <w:sz w:val="28"/>
          <w:szCs w:val="28"/>
        </w:rPr>
        <w:t>Единый сельскохозяйственный налог – 13,3 тыс. рублей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ходы от сдачи в аренду муниципального имущества – 1550,0 тыс. рублей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Cs/>
          <w:sz w:val="28"/>
        </w:rPr>
        <w:tab/>
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120,0 тыс. рублей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ab/>
        <w:t xml:space="preserve">   Плата за негативное воздействие на окружающее среду – 365,4 тыс. рублей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ходы от продажи имущества – 500,0 тыс. рублей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Штрафы                                     – 848,0 тыс. рублей.</w:t>
      </w:r>
    </w:p>
    <w:p>
      <w:pPr>
        <w:pStyle w:val="Normal"/>
        <w:tabs>
          <w:tab w:val="clear" w:pos="708"/>
          <w:tab w:val="left" w:pos="142" w:leader="none"/>
        </w:tabs>
        <w:ind w:hanging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екте бюджета Валдайского муниципального района  предусмотрены безвозмездные поступления в 2024 году 377952,8 тыс. рублей, в 2025 году 367796,4 тыс. рублей, в 2026 году 366131,1 тыс. рублей, а именно: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тыс. р</w:t>
      </w:r>
      <w:r>
        <w:rPr/>
        <w:t>ублей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559"/>
        <w:gridCol w:w="13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   бюджета</w:t>
            </w:r>
          </w:p>
        </w:tc>
      </w:tr>
      <w:tr>
        <w:trPr>
          <w:trHeight w:val="5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-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79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7796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131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 бюджетной обеспеченности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8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486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32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51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50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4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4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бвенции из Федерального фонда компенсаций включают средства, необходимые для финансового обеспечения передаваемых обязательств Российской Федерации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ставлению (изменению, дополнению) списков кандидатов в присяжные заседатели федеральных судов общей юрисдикции в Российской Федерации в 2024 году в сумме 13,1 тыс. рублей, в 2025 году в сумме 13,6 тыс. рублей, в 2026 году в сумме 174,1 тыс. рублей;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>на ежемесячное денежное вознаграждение за классное руководство педагогическим работникам муниципальных общеобразовательных организаций на 2024-2026 года в сумме 9530,6 тыс. рублей ежегодно;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 на 2024-2026 года в сумме 1064,0 тыс.рублей ежегод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финансового обеспечения передаваемых областных полномочий из областного бюджета в  бюджет Валдайского муниципального района будут зачисляться субв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на оказание социальной поддержки обучающимся муниципальных образовательных организаций на 2024-2026 года в сумме 4608,2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на 2024-2026 года в сумме 185762,6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одержание ребенка в семье опекуна и приемной семье, а также вознаграждение, причитающееся приёмному родителю на 2024-2026 года в сумме 18472,5 тыс.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 возмещение затрат по содержанию штатных единиц, осуществляющих переданные отдельные государственные полномочия области на 2024-2026 года в сумме 6128,1 тыс.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компенсацию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 на  2024-2026 года в сумме 1404,2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уществление полномочий по расчету и предоставлению дотаций на выравнивание бюджетной обеспеченности поселений в 2024 году в сумме 24623,6 тыс. рублей, в 2025 году  20282,2 тыс. рублей, в 2026 году  19167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на 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</w:r>
      <w:r>
        <w:rPr>
          <w:sz w:val="28"/>
          <w:szCs w:val="28"/>
        </w:rPr>
        <w:t>, на 2024-2026 года в сумме 964,9 тыс. рублей ежегодн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на единовременную выплату лицам из числа детей - сирот и детей, оставшихся без попечения родителей,   на текущий ремонт находящихся в их собственности жилых помещений, расположенных на территории Новгородской области на  2024-2026 года в сумме 88 тыс. рублей ежегодно;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 на 2024-2026 года в сумме 1646,8 тыс. рублей ежегодно;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ab/>
        <w:t xml:space="preserve">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</w:t>
      </w:r>
      <w:r>
        <w:rPr>
          <w:rFonts w:cs="Times New Roman CYR" w:ascii="Times New Roman CYR" w:hAnsi="Times New Roman CYR"/>
          <w:bCs/>
          <w:sz w:val="28"/>
          <w:szCs w:val="28"/>
        </w:rPr>
        <w:t>на 2024-2026 года в сумме 8872,1 тыс. рублей ежегодно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на обеспечение доступа к информационно- 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на 2024-2026 года в сумме 213,0 тыс. рублей ежегодно;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ab/>
        <w:t xml:space="preserve">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</w:t>
      </w:r>
      <w:r>
        <w:rPr>
          <w:rFonts w:cs="Times New Roman CYR" w:ascii="Times New Roman CYR" w:hAnsi="Times New Roman CYR"/>
          <w:bCs/>
          <w:sz w:val="28"/>
          <w:szCs w:val="28"/>
        </w:rPr>
        <w:t>на 2024-2026 года в сумме 6 тыс. рублей ежегодно;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ab/>
        <w:t xml:space="preserve">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ё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 на </w:t>
      </w:r>
      <w:r>
        <w:rPr>
          <w:rFonts w:cs="Times New Roman CYR" w:ascii="Times New Roman CYR" w:hAnsi="Times New Roman CYR"/>
          <w:bCs/>
          <w:sz w:val="28"/>
          <w:szCs w:val="28"/>
        </w:rPr>
        <w:t>2024-2026 года в сумме 130,5 тыс. рублей ежегодно;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ab/>
        <w:t xml:space="preserve">на организацию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на территории Новгородской области в соответствие с ветеринарно - санитарными правилами сбора, утилизации и уничтожения биологических отходов, а также содержания скотомогильников (биотермических ям) на территории Новгородской области в соответствии с ветеринарно - санитарными правилами сбора, утилизации и уничтожения биологических отходов на </w:t>
      </w:r>
      <w:r>
        <w:rPr>
          <w:rFonts w:cs="Times New Roman CYR" w:ascii="Times New Roman CYR" w:hAnsi="Times New Roman CYR"/>
          <w:bCs/>
          <w:sz w:val="28"/>
          <w:szCs w:val="28"/>
        </w:rPr>
        <w:t>2024-2026 года в сумме 83,9 тыс. рублей ежегодно;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на обеспечение деятельности центров образования цифрового и гуманитарного профилей в общеобразовательных муниципальных организациях области на 2024-2026 года в сумме 3027,2 тыс. рублей ежегодно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в области увековечения памяти погибших при защите Отечества на 2024-2026 года в сумме 212,0 тыс. рублей ежегодно;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, муниципального округа Новгородской области на 2024- 2026 года в сумме 701,4 тыс. рублей ежегодно;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по предоставлению дополнительных мер социальной поддержки обучающимся муниципа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прохождении военной службы, заключивших контракт о добровольном содействии, сотрудников, находящихся в служебной командировке, а также погибших (умерших) граждан, сотрудников; граждан, сотрудников, ставших инвалидами на 2024-2026 года в сумме 274,3 тыс. рублей ежегод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казания финансовой поддержки предусмотрены субсидии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приобретение или изготовление бланков документов об образовании и (или) о квалификации муниципальными образовательными организациями на </w:t>
      </w:r>
      <w:r>
        <w:rPr>
          <w:rFonts w:cs="Times New Roman CYR" w:ascii="Times New Roman CYR" w:hAnsi="Times New Roman CYR"/>
          <w:bCs/>
          <w:sz w:val="28"/>
          <w:szCs w:val="28"/>
        </w:rPr>
        <w:t>2024-2026 года в сумме 28,2 тыс. рублей ежегодно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на обеспечение пожарной безопасности, антитеррористической и антикриминальной безопасности муниципальных дошкольных образовательных, общеобразовательных организаций, организаций дополнительного образования детей на 2024-2026 года в сумме 4065,3 тыс. рублей ежегодно;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 xml:space="preserve"> на софинансирование расходов  муниципальных казенных, бюджетных и автономных  учреждений по  приобретению коммунальных услуг на 2024-2026 года в сумме 63279,9 тыс. рублей ежегодно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ab/>
        <w:t xml:space="preserve">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я объекта индивидуального жилищного строительства на </w:t>
      </w:r>
      <w:r>
        <w:rPr>
          <w:sz w:val="28"/>
          <w:szCs w:val="28"/>
        </w:rPr>
        <w:t>2024 год в сумме 1121,9 тыс. рублей, на 2025 год в сумме 1167,4 тыс. рублей, на 2026 год в сумме 1149,0 тыс. рублей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ab/>
        <w:t xml:space="preserve">на формирование муниципальных дорожных фондов на </w:t>
      </w:r>
      <w:r>
        <w:rPr>
          <w:sz w:val="28"/>
          <w:szCs w:val="28"/>
        </w:rPr>
        <w:t>2024 год в сумме 11904,0 тыс. рублей, на 2025-2026 года в сумме 7936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</w:r>
      <w:r>
        <w:rPr>
          <w:sz w:val="28"/>
          <w:szCs w:val="28"/>
        </w:rPr>
        <w:t>на организацию бесплатного горячего питания обучающихся, получающих начальное общее образование в муниципальных образовательных организациях на 2024 год в сумме 12935,7 тыс. рублей, на 2025 год в сумме 12465,1 тыс. рублей, на 2026 год в сумме 1218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казания финансовой поддержки бюджету Валдайского муниципального района предусмотрена дотация на выравнивание  бюджетной обеспеченности на 2024 год в сумме 1477,9 тыс. рублей, на 2025 год в сумме 1053,5 тыс. рублей, на 2026 год в сумме 643,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2024-2026 года предусмотрены иные  межбюджетные трансфер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на финансовое обеспечение деятельности центров образования цифрового и гуманитарного  профилей в общеобразовательных муниципальных организациях области на 2024-2026 года в сумме 200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на 2024-2026 года в сумме 45,0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 на 2024 год в сумме 1398 тыс. рублей, на 2025-2026 года в сумме 400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4-2026 года в сумме 626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 на 2024-2026 года в сумме 30 тыс.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рганизацию бесплатной перевозки обучающихся общеобразовательных организаций на 2024-2026 года в сумме 12453,8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 на 2024-2026 года в сумме 42 тыс. рублей ежегод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 связи с передачей полномочий по осуществлению внешнего муниципального финансового контроля поселениями Контрольно-счётной палате Валдайского муниципального района предусмотрены иные межбюджетные трансферты на 2024-2026 года в сумме 508,1 тыс. рубл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 Валдайского муниципального района на 2024 год сформирован с дефицитом в сумме 33792,1 тыс. рублей, на 2025 год с дефицитом в сумме 20689,5 тыс. рублей, на 2026 год с дефицитом в сумме 28775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>Расходы бюджета Валдайского муниципального района запланированы в объеме на 2024 год  в сумме 765477,5 тыс.рублей, на 2025 год 741573,9 тыс. рублей,  на 2026 год 749091,3 тыс. рублей.</w:t>
      </w:r>
    </w:p>
    <w:p>
      <w:pPr>
        <w:pStyle w:val="TextBody"/>
        <w:ind w:firstLine="709"/>
        <w:jc w:val="both"/>
        <w:rPr/>
      </w:pPr>
      <w:r>
        <w:rPr>
          <w:szCs w:val="28"/>
        </w:rPr>
        <w:t>Расходы сформированы  исходя из</w:t>
      </w:r>
      <w:r>
        <w:rPr>
          <w:bCs/>
          <w:szCs w:val="28"/>
        </w:rPr>
        <w:t xml:space="preserve"> следующих позиций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при расчете объемов бюджетных ассигнований на 2024 год </w:t>
      </w:r>
      <w:r>
        <w:rPr>
          <w:sz w:val="28"/>
          <w:szCs w:val="28"/>
        </w:rPr>
        <w:t xml:space="preserve">в качестве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«базовых» </w:t>
      </w:r>
      <w:r>
        <w:rPr>
          <w:sz w:val="28"/>
          <w:szCs w:val="28"/>
        </w:rPr>
        <w:t xml:space="preserve">приняты </w:t>
      </w:r>
      <w:r>
        <w:rPr>
          <w:rFonts w:eastAsia="Calibri" w:cs="Times New Roman CYR" w:ascii="Times New Roman CYR" w:hAnsi="Times New Roman CYR"/>
          <w:sz w:val="28"/>
          <w:szCs w:val="28"/>
        </w:rPr>
        <w:t>бюджетные ассигнования</w:t>
      </w:r>
      <w:r>
        <w:rPr>
          <w:sz w:val="28"/>
          <w:szCs w:val="28"/>
        </w:rPr>
        <w:t xml:space="preserve"> на 2023 год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установленные решением Думы Валдайского муниципального района </w:t>
      </w:r>
      <w:r>
        <w:rPr>
          <w:sz w:val="28"/>
          <w:szCs w:val="28"/>
        </w:rPr>
        <w:t>от 28.12.2022 № 191 «О бюджете Валдайского муниципального района на 2023 год и на плановый период 2024 и 2025 годов» в первоначальной редак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расходы на оплату труда отдельных категорий работников бюджетной сферы, определенных</w:t>
      </w:r>
      <w:r>
        <w:rPr>
          <w:sz w:val="28"/>
          <w:szCs w:val="28"/>
        </w:rPr>
        <w:t xml:space="preserve"> указами Президента Российской Федерации от 07.05.2012 </w:t>
      </w:r>
      <w:hyperlink r:id="rId2">
        <w:r>
          <w:rPr>
            <w:rStyle w:val="InternetLink"/>
            <w:sz w:val="28"/>
            <w:szCs w:val="28"/>
          </w:rPr>
          <w:t>N 597</w:t>
        </w:r>
      </w:hyperlink>
      <w:r>
        <w:rPr>
          <w:sz w:val="28"/>
          <w:szCs w:val="28"/>
        </w:rPr>
        <w:t xml:space="preserve"> "О мероприятиях по реализации государственной социальной политики", </w:t>
      </w:r>
      <w:r>
        <w:rPr>
          <w:bCs/>
          <w:sz w:val="28"/>
          <w:szCs w:val="28"/>
        </w:rPr>
        <w:t xml:space="preserve">от 1 июня 2012 года </w:t>
      </w:r>
      <w:hyperlink r:id="rId3">
        <w:r>
          <w:rPr>
            <w:rStyle w:val="InternetLink"/>
            <w:bCs/>
            <w:sz w:val="28"/>
            <w:szCs w:val="28"/>
          </w:rPr>
          <w:t>N 761</w:t>
        </w:r>
      </w:hyperlink>
      <w:r>
        <w:rPr>
          <w:bCs/>
          <w:sz w:val="28"/>
          <w:szCs w:val="28"/>
        </w:rPr>
        <w:t xml:space="preserve"> "О Национальной стратегии действий в интересах детей на 2012 - 2017 годы" и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 28 декабря 2012 года </w:t>
      </w:r>
      <w:hyperlink r:id="rId4">
        <w:r>
          <w:rPr>
            <w:rStyle w:val="InternetLink"/>
            <w:bCs/>
            <w:sz w:val="28"/>
            <w:szCs w:val="28"/>
          </w:rPr>
          <w:t>N 1688</w:t>
        </w:r>
      </w:hyperlink>
      <w:r>
        <w:rPr>
          <w:bCs/>
          <w:sz w:val="28"/>
          <w:szCs w:val="28"/>
        </w:rPr>
        <w:t xml:space="preserve"> "О некоторых мерах по реализации государственной политики в сфере защиты детей-сирот и детей, оставшихся без попечения родителей" (далее Указы Президента РФ №597, №761, №1688) предусмотрены с учётом сохранения достигнутого соотношения заработной платы отдельных категорий работников бюджетной сферы, определённых указами Президента Российской Федерации, к среднемесячной заработной плате наёмных работников в организациях, у индивидуальных предпринимателей и физических лиц в Новгородской области (среднемесячному доходу от трудовой деятельности);</w:t>
      </w:r>
    </w:p>
    <w:p>
      <w:pPr>
        <w:pStyle w:val="Style18"/>
        <w:spacing w:lineRule="atLeast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величены бюджетные ассигнования на доведение заработной платы низкооплачиваемых категорий работников до минимального размера оплаты труда (далее МРОТ) в связи с установлением с 1 января 2024 года в Российской Федерации МРОТ в размере 19242 рублей в месяц; </w:t>
      </w:r>
    </w:p>
    <w:p>
      <w:pPr>
        <w:pStyle w:val="Style18"/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 увеличены бюджетные ассигнования на оплату труда работников муниципальных учреждений, не попадающих под действие Указов Президента РФ № 597, № 761, № 1688 (за исключением отдельных организаций) с 1 января 2024 года на 2%, с 1 октября 2024 года на 4,5%; 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бюджетные ассигнования на оплату коммунальных услуг муниципальными учреждениями в 2024 году предусмотрены исходя из прогнозируемых расходов 2023 года, прогнозируемого </w:t>
      </w:r>
      <w:r>
        <w:rPr>
          <w:sz w:val="28"/>
          <w:szCs w:val="28"/>
        </w:rPr>
        <w:t>среднегодового роста тарифов в 2024 году.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 «Общегосударственные вопросы»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ные обязательства района в сфере общегосударственных расходов определяются следующими нормативно-правовыми а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едеральный закон от 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ластной закон </w:t>
      </w:r>
      <w:r>
        <w:rPr>
          <w:spacing w:val="-2"/>
          <w:sz w:val="28"/>
          <w:szCs w:val="28"/>
        </w:rPr>
        <w:t xml:space="preserve">от 29 июля 2013 года </w:t>
      </w:r>
      <w:hyperlink r:id="rId5">
        <w:r>
          <w:rPr>
            <w:rStyle w:val="InternetLink"/>
            <w:spacing w:val="-2"/>
            <w:sz w:val="28"/>
            <w:szCs w:val="28"/>
          </w:rPr>
          <w:t>№ 299-ОЗ</w:t>
        </w:r>
      </w:hyperlink>
      <w:r>
        <w:rPr>
          <w:spacing w:val="-2"/>
          <w:sz w:val="28"/>
          <w:szCs w:val="28"/>
        </w:rPr>
        <w:t xml:space="preserve"> "О наделении органов местного самоуправления Новгородской области отдельными государственными полномочиями в сфере архивного дела";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областной закон </w:t>
      </w:r>
      <w:r>
        <w:rPr>
          <w:spacing w:val="-2"/>
          <w:sz w:val="28"/>
          <w:szCs w:val="28"/>
        </w:rPr>
        <w:t xml:space="preserve">от 02 марта 2004 года </w:t>
      </w:r>
      <w:hyperlink r:id="rId6">
        <w:r>
          <w:rPr>
            <w:rStyle w:val="InternetLink"/>
            <w:spacing w:val="-2"/>
            <w:sz w:val="28"/>
            <w:szCs w:val="28"/>
          </w:rPr>
          <w:t>№ 252-ОЗ</w:t>
        </w:r>
      </w:hyperlink>
      <w:r>
        <w:rPr>
          <w:spacing w:val="-2"/>
          <w:sz w:val="28"/>
          <w:szCs w:val="28"/>
        </w:rPr>
        <w:t xml:space="preserve"> "О наделении органов местного самоуправления отдельными государственными полномочиями в области труда";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ab/>
        <w:t xml:space="preserve">областной закон от 31 декабря 2008 года </w:t>
      </w:r>
      <w:hyperlink r:id="rId7">
        <w:r>
          <w:rPr>
            <w:rStyle w:val="InternetLink"/>
            <w:spacing w:val="-2"/>
            <w:sz w:val="28"/>
            <w:szCs w:val="28"/>
          </w:rPr>
          <w:t>№ 461-ОЗ</w:t>
        </w:r>
      </w:hyperlink>
      <w:r>
        <w:rPr>
          <w:spacing w:val="-2"/>
          <w:sz w:val="28"/>
          <w:szCs w:val="28"/>
        </w:rPr>
        <w:t xml:space="preserve"> "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тав Валдайского муниципального района от 14 декабря 2005 года.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ходы из бюджета Валдайского муниципального района по разделу «Общегосударственные вопросы» распределены по подразделам следующим образом: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тыс. р</w:t>
      </w:r>
      <w:r>
        <w:rPr/>
        <w:t>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559"/>
        <w:gridCol w:w="127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бюдже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0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213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подраздел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4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2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3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Функционирование высшего должностного лица субъекта Российской Федерации и муниципального обра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му подразделу предусмотрены средства на обеспечение деятельности Главы района на 2024-2026 года в сумме 2634,9 тыс. рубл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раздел "Функционирование законодательных органов государственной власти и представительных органов муниципальных образований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 данному подразделу предусмотрены средства на содержание Думы Валдайского муниципального района на 2024-2026 года в сумме 42 тыс. рублей ежегод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данном подразделе предусмотрены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беспечение деятельности аппарата Администрации района и комитетов на 2024-2026 года в сумме 49231,6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публикование нормативно-правовых актов на 2024-2026 года в сумме 80 тыс.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оведение аттестации АРМ и выделенного помещения на 2024 год в сумме 36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озмещение затрат по содержанию штатных единиц, осуществляющих переданные отдельные государственные полномочия области на 2024-2026 года в сумме 3116,4 тыс.рубл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"Судебная систем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му подразделу предусмотрена субвенция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на 2024 год в сумме 13,1 тыс.рублей, на 2025 год в сумме 13,6 тыс. рублей, на 2026 год в сумме 174,1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 данному подразделу предусмотрены ассигнования на обеспечение деятельности комитета финансов района и аппарата Контрольно - Счётной палаты района на 2024-2026 года в сумме 11773,8 тыс. рубл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озмещение затрат по содержанию штатных единиц, осуществляющих переданные отдельные государственные полномочия области на 2024-2026 года в сумме 50,1 тыс.рубл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"Обеспечение проведения выборов и референдумов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 данному подразделу предусмотрены ассигнования на 2024 год на транспортное обеспечение деятельности территориальных избирательных комиссий в сумме 38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Резервные фон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в составе бюджета Валдайского муниципального района резервного фонда определяются следующими нормативными правовыми а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ый кодекс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Думы Валдайского муниципального района от 08 октября 2015 года № 12 «Об утверждении Положения о бюджетном процессе в Валдайском муниципальном райо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езервный фонд Администрации Валдайского муниципального района  на 2024-2026 года в сумме 100 тыс.рубл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Другие общегосударственные вопрос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данном подразделе предусмотрены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муниципальной программы информатизации Валдайского муниципального района на 2024 год в сумме 1550 тыс. рублей, в том числе на модернизацию локальных вычислительных сетей в сумме 500 тыс. рублей,  на обеспечение безопасности информационной телекоммуникационной инфраструктуры ОМСУ в сумме 300 тыс. рублей, на организацию создания защиты информации на объектах информатизации Администрации муниципального района по требованиям безопасности информации, аттестация автоматизированных рабочих мест в сумме 500 тыс. рублей, на  приобретение и обслуживание электронно-вычислительной техники в сумме 70 тыс. рублей, на организацию приобретения и внедрения отечественного лицензированного программного обеспечения для автоматизированных рабочих мест в сумме 1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муниципальной программы "Комплексные меры по обеспечению законности и противодействию правонарушениям на 2020-2025 годы" на 2024-2025 года в сумме 5,4 тыс. рублей ежегодно на подготовку и распространение информационных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муниципальной программы</w:t>
      </w:r>
      <w:r>
        <w:rPr/>
        <w:t xml:space="preserve"> "</w:t>
      </w:r>
      <w:r>
        <w:rPr>
          <w:sz w:val="28"/>
          <w:szCs w:val="28"/>
        </w:rPr>
        <w:t>Развитие форм участия населения в осуществлении местного самоуправления в Валдайском  муниципальном районе на 2024-2028 годы" на 2024-2026 года в сумме 348 тыс. рублей ежегодно, в том числе на изготовление информационно-раздаточного материала, на организацию проведения семинаров в сумме 8 тыс. рублей, на профессиональную переподготовку, курсы повышения квалификации в сумме 100 тыс.рублей, на проведение ежегодного конкурса "Лучший староста сельского населённого пункта Валдайского муниципального района" в сумме 60 тыс.рублей, на участие в областных мероприятиях, направленных на развитие ТОС, института старост в сумме 30 тыс. рублей, на участие граждан в инициативных проектах в сумме 15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одержание муниципального бюджетного учреждения "Административно- хозяйственное управление" на 2024-2026 года в сумме 11607,9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по содержанию и обеспечению коммунальными услугами  имущества, переданного в казну муниципального района на 2024-2026 года в сумме 959,2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ремонт здания под размещение военного комиссариата и архива на 2024 год в сумме 150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плату членских взносов в Ассоциацию "Совет муниципальных образований" в сумме 364,5 тыс. рублей;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ab/>
        <w:t>субвенция на осуществление отдельных государственных полномочий по</w:t>
      </w:r>
      <w:r>
        <w:rPr/>
        <w:t xml:space="preserve"> </w:t>
      </w:r>
      <w:r>
        <w:rPr>
          <w:sz w:val="28"/>
          <w:szCs w:val="28"/>
        </w:rPr>
        <w:t xml:space="preserve">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</w:t>
      </w:r>
      <w:r>
        <w:rPr>
          <w:rFonts w:cs="Times New Roman CYR" w:ascii="Times New Roman CYR" w:hAnsi="Times New Roman CYR"/>
          <w:bCs/>
          <w:sz w:val="28"/>
          <w:szCs w:val="28"/>
        </w:rPr>
        <w:t>на 2024-2026 года в сумме 2 тыс. рублей ежегодно;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</w:r>
      <w:r>
        <w:rPr>
          <w:sz w:val="28"/>
          <w:szCs w:val="28"/>
        </w:rPr>
        <w:t>В составе межбюджетных трансфертов бюджетам поселений предусмотрена субвенция на осуществление отдельных государственных полномочий по</w:t>
      </w:r>
      <w:r>
        <w:rPr/>
        <w:t xml:space="preserve"> </w:t>
      </w:r>
      <w:r>
        <w:rPr>
          <w:sz w:val="28"/>
          <w:szCs w:val="28"/>
        </w:rPr>
        <w:t xml:space="preserve">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</w:t>
      </w:r>
      <w:r>
        <w:rPr>
          <w:rFonts w:cs="Times New Roman CYR" w:ascii="Times New Roman CYR" w:hAnsi="Times New Roman CYR"/>
          <w:bCs/>
          <w:sz w:val="28"/>
          <w:szCs w:val="28"/>
        </w:rPr>
        <w:t>на 2024-2026 года в сумме 4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</w:r>
      <w:r>
        <w:rPr>
          <w:sz w:val="28"/>
          <w:szCs w:val="28"/>
        </w:rPr>
        <w:t>В составе межбюджетных трансфертов бюджетам поселений предусмотрена субвенция на возмещение затрат по содержанию штатных единиц, осуществляющих переданные отдельные государственные полномочия области на 2024-2026 года в сумме 1725 тыс.рубл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03 «Национальная безопасность и правоохранительная</w:t>
        <w:tab/>
        <w:t xml:space="preserve"> деятельность»</w:t>
      </w:r>
      <w:r>
        <w:rPr>
          <w:sz w:val="28"/>
          <w:szCs w:val="28"/>
        </w:rPr>
        <w:t xml:space="preserve">   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из бюджета Валдайского муниципального района на национальную безопасность и правоохранительную деятельность характеризуются следующими данны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666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бюджета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щий объем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89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89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139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 по подраздел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3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3</w:t>
            </w:r>
            <w:r>
              <w:rPr>
                <w:sz w:val="28"/>
                <w:szCs w:val="28"/>
              </w:rPr>
              <w:t>9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9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раздел «Защита населения и территории от чрезвычайных ситуаций природного и техногенного характера, пожарная безопас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о данному подразделу предусмотрены расходы на содержание единой дежурной диспетчерской службы на 2024-2026 года в сумме 3139,3 тыс. рубл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раздел "Другие вопросы в области национальной безопасности и правоохранительной деятельности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му подразделу предусмотрены расходы в рамках муниципальной программы "Комплексные меры по обеспечению законности и противодействию правонарушениям на 2020-2025 годы" на 2024-2025 года в сумме 150 тыс. рублей ежегодно на проведение мероприятий по обслуживанию и ремонту системы оповещ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04 «Национальная экономика»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из бюджета Валдайского муниципального района на национальную экономику характеризуются следующими данны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тыс. р</w:t>
      </w:r>
      <w:r>
        <w:rPr/>
        <w:t>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743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бюджета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объем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3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893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748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подраздел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19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19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1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1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"Сельское хозяйство и рыболовство"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подразделу предусмотрены средства за счёт субвенции из областного бюджета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ё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 на реализацию мероприятий муниципальной программы "Отлов безнадзорных животных на территории Валдайского муниципального района в 2018-2026 годах" на 2023-2025 года в сумме 130,5 тыс. рублей ежегод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счёт субвенции на организацию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на территории Новгородской области в соответствие с ветеринарно - санитарными правилами сбора, утилизации и уничтожения биологических отходов, а также содержания скотомогильников (биотермических ям) на территории Новгородской области в соответствии с ветеринарно - санитарными правилами сбора, утилизации и уничтожения биологических отходов на 2024-2026 года в сумме 83,9 тыс. рублей ежегод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а "Развитие сельского хозяйства в Валдайском муниципальном районе на 2021-2026 годы" на организацию, информирование, проведение на территории района совещаний, семинаров, выставок, ярмарок, организуемых с целью популяризации передового опыта и достижений в сфере агропромышленного комплекса на 2024-2025 года в сумме 12 тыс. рублей ежегод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муниципальной программы "Поддержка некоммерческих организаций на 2020-2025 годы" на 2024-2025 года на оказание поддержки социально ориентированным некоммерческим организациям, осуществляющим деятельность в сфере охраны окружающей среды и защиты животных в сумме 50 тыс. рублей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"Транспорт"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редусмотрены средства на в</w:t>
      </w:r>
      <w:r>
        <w:rPr>
          <w:color w:val="000000"/>
          <w:sz w:val="28"/>
          <w:szCs w:val="28"/>
        </w:rPr>
        <w:t>озмещение недополученных доходов от перевозки пассажиров и багажа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пригородном сообщении</w:t>
      </w:r>
      <w:r>
        <w:rPr>
          <w:sz w:val="28"/>
          <w:szCs w:val="28"/>
        </w:rPr>
        <w:t xml:space="preserve"> на 2024-2026 года в сумме 29335,7 тыс. рублей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бланков "Карта маршрута регулярных перевозок" на 2024 год в сумме 12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Дорожное хозяйство (дорожные фонды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подразделу предусмотрены средства за счёт средств муниципального дорожного фонда на содержание, капитальный ремонт и ремонт автомобильных дорог общего пользования местного значения, на обеспечение безопасности дорожного движения на 2024 год  в сумме 7246,7 тыс. рублей, на 2025 год в сумме 7615,9 тыс. рублей, на 2026 год в сумме 7805,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в расходах предусмотрена субсидия из областного бюджета на формирование муниципальных дорожных фондов на 2024 год в сумме 11904 тыс. рублей, на 2025-2026 года в сумме 7936 тыс. рублей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"Совершенствование и содержание дорожного хозяйства на территории Валдайского муниципального района на 2019-2026 годы" расходы предусмотрены на уборку автомобильных дорог общего пользования местного значения в зимний и летний периоды на 2024 год в сумме 9523,2 тыс. рублей, на 2025-2026 годы в сумме 3968 тыс. рублей, на ремонт дорог на 2024 год в сумме 9227,5 тыс. рублей, на 2025 год в сумме 11183,9 тыс. рублей, на 2026 год в сумме 11373,4 тыс.рублей, на приобретение и установка технических средств организации дорожного движения на 2024-2026 года в сумме 300 тыс. рублей ежегодно, на паспортизацию автомобильных дорог на 2024-2026 года в сумме 100 тыс. рублей ежегодно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Другие вопросы в области национ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по данному подразделу предусмотрены на мероприятия в области земельных отношений на 2024-2026 года в сумме 272,8 тыс. рублей ежегодно, на оценку технического состояния помещений и жилых домов для признания непригодными для проживания и аварийными на 2024 год в сумме 50 тыс. рублей, в рамках мероприятий муниципальной программы "Проведение комплексных кадастровых работ на территории Валдайского муниципального района в 2023-2025 годах" на 2025 год на проведение комплексных кадастровых работ в кадастровых кварталах, расположенных на территории Валдайского муниципального района в сумме 272,9 тыс. рублей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5 "Жилищно-коммунальное хозяйство"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559"/>
        <w:gridCol w:w="18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объем,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7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2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 по подраздел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"Жилищное хозяйство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му подразделу предусмотрены расходы на обязательные платежи и (или) взносы собственников помещений многоквартирного дома в целях оплаты работ, услуг по содержанию и ремонту общего имущества многоквартирного дома на 2024 год в сумме 1183,3 тыс. рублей, на 2025-2026 года в сумме 1064,9 тыс.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расходы по содержанию и обеспечению коммунальными услугами общего имущества жилых помещений, переданных в казну муниципального района на 2024-2026 года в сумме 987 тыс.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капитальный и текущий ремонт муниципальных квартир на 2024 год в сумме 120 тыс. рублей, на 2025 год в сумме 110 тыс. рублей, на 2026 год в сумме 9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"Коммунальное хозяйство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данному подразделу предусмотрены расходы в рамках муниципальной программы "Обеспечение населения Валдайского муниципального района питьевой водой на 2023-2025 годы" на 2024 год в сумме 640 тыс. рублей, в том числе на ремонт общественных колодцев в сумме 500 тыс. рублей, на чистку и дезинфекцию колодцев, с проведением анализа состава воды в общественных колодцах в сумме 50 тыс. рублей, на разработку проектно-сметной документации, включая проверку документации в сумме 90 тыс. рублей и в рамках муниципальной программы "Газификация и содержание сетей газораспределения Валдайского муниципального района в 2024-2025 годах" на 2024-2026 года в сумме 110,3 тыс. рублей ежегодно, в том числе на техническое обслуживание и ремонт сетей газораспределения в сумме 61,9 тыс. рублей, на страхование за причинение вреда в результате аварии на опасном объекте в сумме 12,4 тыс. рублей, на оплату услуг по договору на аварийно-опасные работы на опасно-производственном объекте сети газораспределения в сумме 36 тыс. рубл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06 "Охрана окружающей среды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"Другие вопросы в области охраны окружающей среды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анному подразделу предусмотрены расходы в рамках муниципальной программы "Обращение с твёрдыми коммунальными отходами на территории Валдайского муниципального района в 2023-2026 годах" на 2024 год в сумме 1530 тыс. рублей, на 2025 год в сумме 877,3 тыс. рублей, на 2026 год в сумме 881,7 тыс. рублей на обеспечение вывоза несанкционированных свалок на территории Валдайс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7 "Образовани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проекта бюджета Валдайского муниципального района на 2024-2026 годы по отрасли «Образование» осуществлялось на основе прогнозируемых сетевых показателей на 2024-2026 годы и местных нормативов финансирования образовательных учреждений района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нормативов финансирования расходов на заработную плату,</w:t>
      </w:r>
    </w:p>
    <w:p>
      <w:pPr>
        <w:pStyle w:val="Normal"/>
        <w:jc w:val="both"/>
        <w:rPr/>
      </w:pPr>
      <w:r>
        <w:rPr>
          <w:sz w:val="28"/>
          <w:szCs w:val="28"/>
        </w:rPr>
        <w:t>нормативов финансирования материальных затра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юджетные ассигнования, предусмотренные по отрасли в проекте бюджета Валдайского муниципального района на 2024-2026 годы, характеризуются следующими данны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984"/>
        <w:gridCol w:w="195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бюдже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объем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593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9687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9384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ab/>
        <w:t>В их составе предусмотрены средства на реализацию мероприятий муниципальной программы "</w:t>
      </w:r>
      <w:r>
        <w:rPr>
          <w:bCs/>
          <w:sz w:val="28"/>
          <w:szCs w:val="28"/>
        </w:rPr>
        <w:t>Развитие образования и молодежной политики в Валдайском муниципальном районе до 2026 года"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на оказание социальной поддержки обучающимся муниципальных образовательных организаций в 2024-2026 годах в сумме 3579,4 тыс.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на 2024-2026 года в сумме 185762,6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озмещение затрат по содержанию штатных единиц, осуществляющих переданные отдельные государственные полномочия области в 2024-2026 годах в сумме 1236,6 тыс.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иобретение или изготовление бланков документов об образовании и (или) о квалификации муниципальными образовательными организациями на 2024-2026 года в сумме 38,2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на 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</w:r>
      <w:r>
        <w:rPr>
          <w:sz w:val="28"/>
          <w:szCs w:val="28"/>
        </w:rPr>
        <w:t>, на 2024-2026 года в сумме 964,9 тыс.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на 2024-2026 года в сумме 4065,3 тыс.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на 2024-2026 года в сумме 213 тыс. рублей ежегодно;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 на 2024-2026 года в сумме 1646,8 тыс. рублей ежегодно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на 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 на 2024-2026 года в сумме 9530,6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</w:r>
      <w:r>
        <w:rPr>
          <w:sz w:val="28"/>
          <w:szCs w:val="28"/>
        </w:rPr>
        <w:t>на организацию бесплатного горячего питания обучающихся, получающих начальное общее образование в муниципальных образовательных организациях на 2024 год в сумме 12935,7 тыс. рублей, на 2025 год в сумме 12465,1 тыс.рублей, на 2026 год в сумме 1218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 области на 2024-2026 года в сумме 3027,2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на 2024-2026 года в сумме 200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 на 2024 год в сумме 1398 тыс. рублей, на 2025-2026 года в сумме 400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на 2024-2026 года в сумме 45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4-2026 года в сумме 626 тыс.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 на 2024-2026 года в сумме 30 тыс. рубл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рганизацию бесплатной перевозки обучающихся общеобразовательных организаций на 2024-2026 года в сумме 12453,8 тыс. рублей ежегод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бласти увековечения памяти погибших при защите Отечества на 2024-2026 года в сумме 212,0 тыс.рублей ежегодно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по предоставлению дополнительных мер социальной поддержки обучающимся муниципа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 на 2024-2026 года в сумме 274,3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y</w:t>
      </w:r>
      <w:r>
        <w:rPr>
          <w:sz w:val="28"/>
          <w:szCs w:val="28"/>
        </w:rPr>
        <w:t xml:space="preserve">а выплату стипендии обучающимся, заключившим договор о целевом обучении по образовательным программам высшего образования по направлению </w:t>
      </w:r>
      <w:r>
        <w:rPr>
          <w:sz w:val="28"/>
          <w:szCs w:val="28"/>
          <w:lang w:val="en-US"/>
        </w:rPr>
        <w:t xml:space="preserve">"Педагогическое образование" </w:t>
      </w:r>
      <w:r>
        <w:rPr>
          <w:sz w:val="28"/>
          <w:szCs w:val="28"/>
        </w:rPr>
        <w:t>на 2024-2026 года в сумме 42 тыс. рублей ежегодно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 на 2024-2026 года в сумме 1064 тыс. рублей ежегодно;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ab/>
        <w:t>на мероприятия по летнему оздоровительному отдыху детей и подростков на 2024-2026 года в сумме 2889 тыс.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содержание молодёжного центра «Юность» на 2024-2026 года в сумме 6480,7 тыс.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ремонт здания центра "Юность" на 2024 год в сумме 392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содержание муниципального ресурсного центра поддержки добровольчества (волонтерства) "БлогоДарю 53" на базе муниципального автономного учреждения Молодежного центра "Юность" им. Н.И. Филина на 2024-2026 года в сумме 350 тыс. рублей ежегодно;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ab/>
        <w:t>на мероприятия в области молодежной политики на 2024 год в сумме 435,9 тыс. рублей, н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2025-2026 года в сумме 212,4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ддержку одарённых детей на 2024-2026 года в сумме 45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одержание районных учреждений образования на 2024 год в сумме 149833,7 тыс. рублей, в том числе на выплату з/платы с начислениями 88625,1 тыс. рублей, на оплату коммунальных услуг 51422,5 тыс. рублей, питание 2114,8 тыс. рублей, на оплату налогов, материальных затрат в сумме 7671,3 тыс. рублей, на 2025-2026 года в сумме 149555,2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одержание квалифицированной охраны на 2024 год в сумме 1746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ервисное обслуживание водоочистительного оборудования для организации питьевого режима, замена прибора учёта потребления холодной воды на 2024 год в сумме 50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офинансирование на реализацию местных инициатив в рамках приоритетного регионального проекта "Наш выбор" на 2024 год в сумме 75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ыплату стипендии студентам, заключившим договор о целевом обучении по программам высшего образования и специальностей среднего профессионального образования "Образование и педагогические науки" на 2024 год в сумме 9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ыплаты молодому специалисту-педагогу в сфере общего образования на 2024 год в сумме 18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ремонт кабинетов для планируемых к открытию профильных классов (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класс в МАОУ "Гимназия")  в сумме 500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на отправку обучающихся на областные конкурсные мероприятия в сумме 5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содержание аппарата комитета образования</w:t>
        <w:tab/>
        <w:t xml:space="preserve"> на 2024-2026 года в сумме 3466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офинансирование к субсидии из областного бюджета приобретение или изготовление бланков документов об образовании и (или) о квалификации муниципальными образовательными организациями на 2024-2026 года в сумме 4,2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офинансирование к субсидии из областного бюджета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на 2024-2026 года в сумме 1016,3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офинансирование к субсидии из областного бюджета на организацию бесплатного горячего питания обучающихся, получающих начальное общее образование в муниципальных образовательных организациях на 2024 год в сумме 130,7 тыс. рублей, на 2025 год в сумме 125,9 тыс. рублей, на 2026 год в сумме 123,1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софинансирование к иным межбюджетным трансфертам из областного бюджета на организацию бесплатной перевозки обучающихся общеобразовательных организаций на 2024-2026 года в сумме 518,9 тыс. рубл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еализацию мероприятий в рамках муниципальной программы "</w:t>
      </w:r>
      <w:r>
        <w:rPr>
          <w:bCs/>
          <w:sz w:val="28"/>
          <w:szCs w:val="28"/>
        </w:rPr>
        <w:t xml:space="preserve">Развитие культуры в Валдайском муниципальном районе (2023-2030 годы)" </w:t>
      </w:r>
      <w:r>
        <w:rPr>
          <w:sz w:val="28"/>
          <w:szCs w:val="28"/>
        </w:rPr>
        <w:t>на содержание Детской школы искусств на 2024 год в сумме 17033,9 тыс. рублей, на 2025-2026 года в сумме 16982,1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мероприятия в рамках муниципальной программы</w:t>
      </w:r>
      <w:r>
        <w:rPr>
          <w:bCs/>
        </w:rPr>
        <w:t xml:space="preserve"> "</w:t>
      </w:r>
      <w:r>
        <w:rPr>
          <w:bCs/>
          <w:sz w:val="28"/>
          <w:szCs w:val="28"/>
        </w:rPr>
        <w:t xml:space="preserve">Развитие кадровой политики в системе муниципального управления Валдайского муниципального района на 2024-2028 годы" </w:t>
      </w:r>
      <w:r>
        <w:rPr>
          <w:sz w:val="28"/>
          <w:szCs w:val="28"/>
        </w:rPr>
        <w:t xml:space="preserve">на 2024-2026 года в сумме 147,5 тыс. рублей ежегодно на направление лиц, замещающих муниципальные должности, муниципальных служащих и служащих на профессиональную переподготовку, курсы повышения квалифик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мероприятия в рамках муниципальной программы "Комплексные меры по обеспечению законности и противодействию правонарушениям на 2020-2025 годы" на 2024-2025 года в сумме 17,5 тыс. рублей ежегодно на обучение служащих и муниципальных служащих по вопросам противодействия коррупции и соблюдения законодательства в сфере размещения муниципального зак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8 «Культура и кинематограф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данному разделу предусмотрены расходы на реализацию мероприятий в рамках муниципальной программы "</w:t>
      </w:r>
      <w:r>
        <w:rPr>
          <w:bCs/>
          <w:sz w:val="28"/>
          <w:szCs w:val="28"/>
        </w:rPr>
        <w:t xml:space="preserve">Развитие культуры в Валдайском муниципальном районе (2023-2030 годы)" и на реализацию </w:t>
      </w:r>
      <w:r>
        <w:rPr>
          <w:sz w:val="28"/>
          <w:szCs w:val="28"/>
        </w:rPr>
        <w:t>мероприятий в рамках муниципальной программы "Комплексные меры по обеспечению законности и противодействию правонарушениям на 2020-2025 годы"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ыс. р</w:t>
      </w:r>
      <w:r>
        <w:rPr/>
        <w:t>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980"/>
        <w:gridCol w:w="1664"/>
        <w:gridCol w:w="2393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бюджета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объем, тыс.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662,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192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188,8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подразделам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68,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99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95,4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 и кинематограф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3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3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3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Культу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Бюджетные ассигнования, предусмотренные по подразделу «Культура» предполагается направить на содержание учреждений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работную плату с начислениями на 2024-2026 года в сумме 58952,4 тыс. рублей ежегод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ые услуги на 2024-2026 года в сумме 11326 тыс.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атериальные затраты на 2024 год в сумме 4231,6 тыс. рублей, на 2025-2026 года в сумме 4182,8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оплату налогов на 2024-2026 года в сумме 518,1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культурные мероприятия на 2024-2026 года в сумме 516,1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устранение замечаний по независимой оценке в части доступной среды на 2024 год в сумме 60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разработку проектной документации на 2024 год в сумме 36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мероприятия в рамках муниципальной программы "Комплексные меры по обеспечению законности и противодействию правонарушениям на 2020-2023 годы" на 2024-2025 года в сумме 4,1 тыс. рублей ежегодно на создание специализированного библиотечного фонда печатной продукции по проблемам зависимости от наркотиков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раздел «Другие вопросы в области культуры и кинематограф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му подразделу предусмотрены расходы на обеспечение деятельности комитета культуры и туризма района на 2024-2026 года в сумме 3693,4 тыс. рубл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 «Социальная политика»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сходы  бюджета Валдайского муниципального района по разделу «Социальная политика»  по подразделам характеризуются следующими данными:</w:t>
      </w:r>
      <w:r>
        <w:rPr/>
        <w:tab/>
        <w:tab/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980"/>
        <w:gridCol w:w="1903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 бюджета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объем, тыс.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7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74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74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подраздел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6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67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67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Пенсионное обеспеч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му подразделу предусмотрено направить на выплату пенсий за выслугу лет муниципальным служащим на 2024-2026 года в сумме 3370,3 тыс. рублей ежегодно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Cs/>
          <w:sz w:val="28"/>
          <w:szCs w:val="28"/>
        </w:rPr>
        <w:tab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драздел "Социальное обеспечение населения"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о данному подразделу предусмотрены расходы в рамках муниципальной программы "Обеспечение жильём молодых семей на территории Валдайского муниципального района на 2016-2026 годы" на 2024-2026 года в сумме 1537 тыс. рублей ежегод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Охрана семьи, материнства и дет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ab/>
        <w:t>По данному подразделу предусмотрены расходы на реализацию мероприятий в рамках муниципальной программы  "</w:t>
      </w:r>
      <w:r>
        <w:rPr>
          <w:bCs/>
          <w:sz w:val="28"/>
          <w:szCs w:val="28"/>
        </w:rPr>
        <w:t>Развитие образования и молодежной политики в Валдайском муниципальном районе до 2026 года</w:t>
      </w:r>
      <w:r>
        <w:rPr>
          <w:sz w:val="28"/>
          <w:szCs w:val="28"/>
        </w:rPr>
        <w:t>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ные обязательства района в сфере охраны семьи, материнства и детства определяются следующими нормативными правовыми а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закон от 24 июня 1999 года №120-ФЗ «Об основах системы профилактики безнадзорности и правонарушений несовершеннолетни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ной закон от 01 декабря 2004 года №336-ОЗ «О мерах по реализации Федерального закона «Об основах системы профилактики безнадзорности и правонарушений несовершеннолетних на территории Новгоро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исполнение указанных обязательств по данному подразделу предусмотрены субвен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на единовременную выплату лицам из числа детей - сирот и детей, оставшихся без попечения родителей,   на текущий ремонт находящихся в их собственности жилых помещений, расположенных на территории Новгородской области на 2024-2026 года в сумме 88 тыс.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компенсацию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 на  2024-2026 года в сумме 1404,2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одержание ребенка в семье опекуна и приемной семье, а также вознаграждение, причитающееся приёмному родителю на 2024-2026 года в сумме 18472,5 тыс.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казание социальной поддержки обучающимся муниципальных образовательных организаций на 2024-2026 года в сумме 1028,8 тыс. рублей ежегодно;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ab/>
        <w:t xml:space="preserve">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</w:t>
      </w:r>
      <w:r>
        <w:rPr>
          <w:rFonts w:cs="Times New Roman CYR" w:ascii="Times New Roman CYR" w:hAnsi="Times New Roman CYR"/>
          <w:bCs/>
          <w:sz w:val="28"/>
          <w:szCs w:val="28"/>
        </w:rPr>
        <w:t>на 2024-2026 года в сумме 8872,1 тыс. рублей ежегодно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, муниципального округа Новгородской области на 2024-2026 года в сумме 701,4 тыс. рублей.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 «Физическая культура и спорт»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Физическая куль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данному подразделу предусмотрены ассигнования на реализацию мероприятий муниципальной программы "Развитие физической культуры и спорта в Валдайском муниципальном районе на 2018-2026 годы" на обеспечение деятельности физкультурно спортивного центра на 2024-2026 года в сумме 30428,1 тыс. рублей ежегодно,на обеспечение деятельности  «Спортивной школы» на 2024 год в сумме 11723,8 тыс. рублей, на 2025-2026 года в сумме 11608,8 тыс. рублей ежегодно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ведение спортивных мероприятий на 2024-2026 года в сумме 120 тыс.рублей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3 «Обслуживание государственного и муниципального дол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Обслуживание внутреннего государственного и муниципального дол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му подразделу предусмотрены расходы на оплату процентов по бюджетным кредитам от других бюджетов на 2024 год в сумме 65,3 тыс. рублей, на 2025 год в сумме 54,9 тыс. рублей, на 2026 год в сумме 25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4 «Межбюджетные трансферты бюджетам субъектов РФ и муниципальных образований общего характе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"Дотации на выравнивание бюджетной обеспеченности субъектов Российской Федерации и муниципальных образований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бственные доходы поселений определены в объеме на 2024 год в сумме 100046,7 тыс. рублей,  на 2025 год в сумме 100836,8 тыс. рублей, на 2026 год в сумме 102472,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логовые поступления в  бюджеты поселений будут зачисляться в соответствии с Бюджетным кодексом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налог                                                                                        - 100%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имущество физических лиц                                                      - 100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лог на доходы физических лиц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ском поселении                                                                                   -1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 на доходы физических лиц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их поселениях                                                                                     -2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единый сельскохозяйственный налог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ском поселении                                                                                  - 5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ый сельскохозяйственный налог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их поселениях                                                                                    -3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ренда земли в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ском поселении                                                                                  - 50%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ажа земли (до разграничения собственности) в                               - 5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ородском поселении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казания финансовой поддержки поселениям, не имеющим достаточных собственных доходов, в бюджеты поселений будет зачисляться дотация на выравнивание бюджетной обеспеченности в объемах на 2024 год в сумме 24623,6 тыс. рублей, на 2025 год в сумме 20282,2 тыс. рублей, на 2026 год в сумме 19167,8 тыс. рублей. Для этого в бюджет Валдайского муниципального района будет перечисляться из областного фонда компенсаций целевая субвенция на выполнение данных полномоч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"Прочие межбюджетные трансферты общего характер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Валдайскому городскому поселению на 2024 год предусмотрены иные межбюджетные трансферты  </w:t>
      </w:r>
      <w:r>
        <w:rPr>
          <w:rFonts w:cs="Calibri" w:ascii="Calibri" w:hAnsi="Calibri"/>
          <w:sz w:val="22"/>
        </w:rPr>
        <w:t xml:space="preserve"> </w:t>
      </w:r>
      <w:r>
        <w:rPr>
          <w:sz w:val="28"/>
          <w:szCs w:val="28"/>
        </w:rPr>
        <w:t>на материальное поощрение членов добровольных народных дружин в сумме 876 тыс. рублей и для организации регулярных перевозок пассажиров и багажа автомобильным транспортом в сумме 816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словно утверждённые расходы на 2025 год составили 9142,2 тыс. рублей, на 2026 год в сумме 18266,8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дай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источниках финансирования дефицита бюджета Валдайского муниципального района на 2024-2026 годы предусмотр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ашение задолженности перед областным бюджетом по бюджетным кредитам в 2024 году в сумме 13433 тыс. рублей, в 2025 году в сумме 10949,9 тыс. рублей, в 2026 году в сумме 12560,9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                                                                        Т.В.Никифорова</w:t>
      </w:r>
    </w:p>
    <w:sectPr>
      <w:headerReference w:type="default" r:id="rId8"/>
      <w:headerReference w:type="first" r:id="rId9"/>
      <w:type w:val="nextPage"/>
      <w:pgSz w:w="11906" w:h="16838"/>
      <w:pgMar w:left="1701" w:right="746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character" w:styleId="1">
    <w:name w:val="Основной текст с отступом Знак1"/>
    <w:basedOn w:val="Style14"/>
    <w:qFormat/>
    <w:rPr>
      <w:sz w:val="24"/>
      <w:szCs w:val="24"/>
    </w:rPr>
  </w:style>
  <w:style w:type="character" w:styleId="2">
    <w:name w:val="Красная строка 2 Знак"/>
    <w:basedOn w:val="Style16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35D983B09021073CACCE3C626D9A97A931AB0F943C17CE38CB999145dCzDJ" TargetMode="External"/><Relationship Id="rId3" Type="http://schemas.openxmlformats.org/officeDocument/2006/relationships/hyperlink" Target="consultantplus://offline/ref=A53E8B40840A4EAAF6674F36843327C2ABB9A3151A3DAEC10747A2ACA0L9xEJ" TargetMode="External"/><Relationship Id="rId4" Type="http://schemas.openxmlformats.org/officeDocument/2006/relationships/hyperlink" Target="consultantplus://offline/ref=A53E8B40840A4EAAF6674F36843327C2ABB9AA19123EAEC10747A2ACA0L9xEJ" TargetMode="External"/><Relationship Id="rId5" Type="http://schemas.openxmlformats.org/officeDocument/2006/relationships/hyperlink" Target="consultantplus://offline/ref=D7393D039BBCF159DE3056026898F367B91D21B71461B1FEFA2E198FFE540BCDmFm4H" TargetMode="External"/><Relationship Id="rId6" Type="http://schemas.openxmlformats.org/officeDocument/2006/relationships/hyperlink" Target="consultantplus://offline/ref=D7393D039BBCF159DE3056026898F367B91D21B71567B0FAFB2E198FFE540BCDmFm4H" TargetMode="External"/><Relationship Id="rId7" Type="http://schemas.openxmlformats.org/officeDocument/2006/relationships/hyperlink" Target="consultantplus://offline/ref=D7393D039BBCF159DE3056026898F367B91D21B71567B0F8F82E198FFE540BCDmFm4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6:36:00Z</dcterms:created>
  <dc:creator>vas</dc:creator>
  <dc:description/>
  <cp:keywords/>
  <dc:language>en-US</dc:language>
  <cp:lastModifiedBy>ztl</cp:lastModifiedBy>
  <cp:lastPrinted>2023-11-15T12:23:00Z</cp:lastPrinted>
  <dcterms:modified xsi:type="dcterms:W3CDTF">2023-11-15T09:23:00Z</dcterms:modified>
  <cp:revision>557</cp:revision>
  <dc:subject/>
  <dc:title>                                  ПОЯСНИТЕЛЬНАЯ    ЗАПИСКА</dc:title>
</cp:coreProperties>
</file>