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/>
      </w:pPr>
      <w:r>
        <w:rPr>
          <w:b/>
        </w:rPr>
        <w:t>ПРОТОКОЛ  №</w:t>
      </w:r>
      <w:r>
        <w:rPr/>
        <w:t xml:space="preserve"> 1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муниципального имущества по Лоту №1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. Валдай                                                                                                    12 августа 2014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именование и предмет аукциона: </w:t>
      </w:r>
      <w:r>
        <w:rPr>
          <w:sz w:val="24"/>
          <w:szCs w:val="24"/>
        </w:rPr>
        <w:t>Открытый аукцион на право заключения договора аренды муниципального имущества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омер лота 1: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Предмет аукциона и место расположения имущества: </w:t>
      </w:r>
      <w:r>
        <w:rPr>
          <w:bCs/>
          <w:sz w:val="24"/>
          <w:szCs w:val="24"/>
        </w:rPr>
        <w:t>нежилые встроенные помещения 1 этажа № 16 и помещения 2 этажа № 7;8;11;12;13;14;15;16;17;18;19,  общей площадью 114,2 кв.м, расположенные в двухэтажном здании, являющимся памятником архитектуры Х</w:t>
      </w: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 xml:space="preserve"> века, год постройки- 1837, расположенном по адресу: Новгородская область, г.Валдай, ул. Народная, д.21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4"/>
          <w:szCs w:val="24"/>
        </w:rPr>
        <w:t>Целевое назначение муниципального имущества, права на которое передаются по договору: для размещения магазина непродовольственных тов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звещение о проведении аукциона: </w:t>
      </w:r>
      <w:r>
        <w:rPr>
          <w:sz w:val="24"/>
          <w:szCs w:val="24"/>
        </w:rPr>
        <w:t xml:space="preserve">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21.07.2014 г.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члены аукционной комиссии, состав которой утверждён постановлением Администрации Валдайского муниципального района «О проведении аукциона на право заключения договора аренды муниципального имущества» от 16.07.2014 № 1371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тригина Е.А.- заместитель председателя комиссии, присутствует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рзинев В.А. - член комиссии, отсутствует;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нков С.В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яев В.И. - член комиссии, присутству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сего на заседании присутствовало 5 членов комиссии, что составило 83,3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ата, время и место: </w:t>
      </w:r>
      <w:r>
        <w:rPr>
          <w:bCs/>
          <w:sz w:val="24"/>
          <w:szCs w:val="24"/>
        </w:rPr>
        <w:t>12 августа 2014 года в 15 часов 00 минут (время московское), Новгородская область, г. Валдай, пр. Комсомольский, д. 19/21, Администрация Валдайского муниципального района, (каб. 311).</w:t>
      </w:r>
    </w:p>
    <w:p>
      <w:pPr>
        <w:pStyle w:val="Normal"/>
        <w:spacing w:before="0" w:after="5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урналом приема заявок на участие в открытом аукционе на право заключения договора аренды муниципального имущества</w:t>
      </w:r>
      <w:r>
        <w:rPr>
          <w:b/>
          <w:sz w:val="24"/>
          <w:szCs w:val="24"/>
        </w:rPr>
        <w:t xml:space="preserve"> 28 июля 2014 года в 13 час. 45 мин. за № 913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Общества с ограниченной ответственностью «ЛЭНД» - </w:t>
      </w:r>
      <w:r>
        <w:rPr>
          <w:sz w:val="24"/>
          <w:szCs w:val="24"/>
        </w:rPr>
        <w:t>Устав общества с ограниченной ответственностью «ЛЭНД», утвержден решением №1 Единственного участника Общества от 10.07.2009; Регистрация юридического лица от 01 октября 2002 года, регистрирующий орган Межрайонная инспекция Федеральной налоговой службы №9 по Новгородской области, основной государственный регистрационный номер (ОГРН) 1025300784871; Постановка на учет в налоговом органе от 01.06.1993, регистрирующий орган Государственная налоговая инспекция по городу Новгороду, идентификационный номер налогоплательщика (ИНН юридического лица): 5321013314, код причины постановки на учет (КПП) 532101001, в лице директора Общества с ограниченной</w:t>
        <w:tab/>
        <w:t xml:space="preserve"> ответственностью «ЛЭНД» Кузмичевой Натальи Алексеевны. Юридический адрес: 173015, Новгородская область, г. Великий Новгород, Воскресенский бульвар, дом 8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ие в аукционе и заключение сделки не является для общества с ограниченной ответственностью «ЛЭНД» крупной сдел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Общества с ограниченной ответственностью «ЛЭНД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Общества с ограниченной ответственностью «ЛЭНД» требованиям, установленным в соответствии с действующим законодательством и решила допустить Общество с ограниченной ответственностью «ЛЭНД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ная комиссия решила: </w:t>
      </w:r>
      <w:r>
        <w:rPr>
          <w:b/>
          <w:sz w:val="24"/>
          <w:szCs w:val="24"/>
        </w:rPr>
        <w:t>аукцион признать несостоявшимся в связи с подачей единственной заявки на участие в аукцион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заключить с единственным участником –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ЛЭНД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словиях и по цене, которые предусмотрены заявкой на участие в аукционе и документацией об аукционе, но по цене не менее начальной (минимальной) цены лота, указанной в извещении о проведении аукциона.  Стоимость годовой платы составляет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430762,00</w:t>
      </w:r>
      <w:r>
        <w:rPr>
          <w:rFonts w:cs="Times New Roman" w:ascii="Times New Roman" w:hAnsi="Times New Roman"/>
          <w:b/>
          <w:sz w:val="24"/>
          <w:szCs w:val="24"/>
        </w:rPr>
        <w:t xml:space="preserve"> (Четыреста тридцать тысяч семьсот шестьдесят два) рубля 00 копеек (устанавливается без учета НДС, коммунальных, эксплуатационных, административно-хозяйственных расходов).</w:t>
      </w:r>
      <w:r>
        <w:rPr>
          <w:rFonts w:cs="Times New Roman" w:ascii="Times New Roman" w:hAnsi="Times New Roman"/>
          <w:sz w:val="24"/>
          <w:szCs w:val="24"/>
        </w:rPr>
        <w:t xml:space="preserve"> Договор заключается сроком на 5 (пять) лет, сроком с 25.08.2014 года по 25.08.2019 год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муниципального имущества, права на которое передаются по договору: для размещения магазина непродовольственных тов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рассмотрения заявок на участие в открытом аукционе на право заключения договора аренды муниципального имуществ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right="45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596"/>
      </w:tblGrid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председателя комиссии: 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игина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нков С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В.И. </w:t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0:00Z</dcterms:created>
  <dc:creator>Корзинев</dc:creator>
  <dc:description/>
  <dc:language>en-US</dc:language>
  <cp:lastModifiedBy>kia2</cp:lastModifiedBy>
  <cp:lastPrinted>2014-01-22T08:37:00Z</cp:lastPrinted>
  <dcterms:modified xsi:type="dcterms:W3CDTF">2014-08-13T09:10:00Z</dcterms:modified>
  <cp:revision>2</cp:revision>
  <dc:subject/>
  <dc:title>ПРОТОКОЛ  № 1</dc:title>
</cp:coreProperties>
</file>