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/>
      </w:pPr>
      <w:r>
        <w:rPr>
          <w:b/>
        </w:rPr>
        <w:t>ПРОТОКОЛ  №</w:t>
      </w:r>
      <w:r>
        <w:rPr/>
        <w:t xml:space="preserve"> 3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аренды муниципального имущества по Лоту №3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                               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. Валдай                                                                                                    12 августа 2014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Наименование и предмет аукциона: </w:t>
      </w:r>
      <w:r>
        <w:rPr>
          <w:sz w:val="24"/>
          <w:szCs w:val="24"/>
        </w:rPr>
        <w:t>Открытый аукцион на право заключения договора аренды муниципального имущества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омер лота 3: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мет аукциона и место расположения имущества: </w:t>
      </w:r>
      <w:r>
        <w:rPr>
          <w:bCs/>
          <w:sz w:val="24"/>
          <w:szCs w:val="24"/>
        </w:rPr>
        <w:t>комплекс гаражей на 7 боксов, общей площадью 324,2 кв.м., год постройки 1981, расположенный по адресу: Новгородская область, г.Валдай, пр. Васильева, 74а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4"/>
          <w:szCs w:val="24"/>
        </w:rPr>
        <w:t>Целевое назначение муниципального имущества, права на которое передаются по договору: для стоянки авто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Извещение о проведении аукциона: </w:t>
      </w:r>
      <w:r>
        <w:rPr>
          <w:sz w:val="24"/>
          <w:szCs w:val="24"/>
        </w:rPr>
        <w:t xml:space="preserve">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21.07.2014 г.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>члены аукционной комиссии, состав которой утверждён постановлением Администрации Валдайского муниципального района «О проведении аукциона на право заключения договора аренды муниципального имущества» от 16.07.2014 № 1371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врилов Е.А. - председатель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тригина Е.А.- заместитель председателя комиссии, присутствует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рзинев В.А. - член комиссии, отсутствует;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денков С.В. –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ифорова Т.В.- член комиссии, присутству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ряев В.И. - член комиссии, присутствуе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сего на заседании присутствовало 6 членов комиссии, что составило 83,3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Дата, время и место: </w:t>
      </w:r>
      <w:r>
        <w:rPr>
          <w:bCs/>
          <w:sz w:val="24"/>
          <w:szCs w:val="24"/>
        </w:rPr>
        <w:t>12 августа 2014 года в 15 часов 20 минут (время московское), Новгородская область, г. Валдай, пр. Комсомольский, д. 19/21, Администрация Валдайского муниципального района, (каб. 311).</w:t>
      </w:r>
    </w:p>
    <w:p>
      <w:pPr>
        <w:pStyle w:val="Normal"/>
        <w:spacing w:before="0" w:after="5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урналом приема заявок на участие в открытом аукционе на право заключения договора аренды муниципального имущества</w:t>
      </w:r>
      <w:r>
        <w:rPr>
          <w:b/>
          <w:sz w:val="24"/>
          <w:szCs w:val="24"/>
        </w:rPr>
        <w:t xml:space="preserve"> 11 августа 2014 года в 9 час. 30 мин. за № 915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Открытого акционерного общества «Предприятие коммунального хозяйства» - </w:t>
      </w:r>
      <w:r>
        <w:rPr>
          <w:sz w:val="24"/>
          <w:szCs w:val="24"/>
        </w:rPr>
        <w:t>Устав открытого акционерного общества «Предприятие коммунального хозяйств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 решением единственного учредителя №4 от 05.05.2010; Свидетельство о государственной регистрации юридического лица, серия 53 № 001106723, дата записи 27 октября 2009 года, регистрирующий орган Межрайонная инспекция Федеральной налоговой службы №10 по Новгородской области, основной государственный регистрационный номер (ОГРН) 1095302000529; Свидетельство о постановке на учет в налоговом органе по месту нахождения на территории Российской Федерации серия 53 № 001105198 от 27.10.2009 года, регистрирующий орган Межрайонная инспекция Федеральной налоговой службы №10 по Новгородской области, идентификационный номер налогоплательщика (ИНН юридического лица): 5302013132, код причины постановки на учет (КПП) 530201001, в лице Яковлева Анатолия васильевича (паспорт 49 01 241916, выдан 22.01.2002 Валдайским РОВД Новгородской области, код подразделения 532-006), действующего по доверенности открытого акционерного общества «Предприятие коммунального хозяйства» от 01 августа 2014 года №11/2014. Юридический адрес: 175400, Новгородская область, г. Валдай, пр. Васильева, д. 74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стие в аукционе и заключение сделки не является для открытого акционерного общества «Предприятие коммунального хозяйства» крупной сделкой (решение №23 от 30.07.20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>Открытого акционерного общества «Предприятие коммунального хозяйства»</w:t>
      </w:r>
      <w:r>
        <w:rPr>
          <w:sz w:val="24"/>
          <w:szCs w:val="24"/>
        </w:rPr>
        <w:t xml:space="preserve"> решила, что заявка на участие в аукционе соответствует требованиям и условиям, установленными в документации об аукционе, и указала на соответствие открытого акционерного общества «Предприятие коммунального хозяйства» требованиям, установленным в соответствии с действующим законодательством и решила допустить открытое акционерное общество «Предприятие коммунального хозяйства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кционная комиссия решила: </w:t>
      </w:r>
      <w:r>
        <w:rPr>
          <w:b/>
          <w:sz w:val="24"/>
          <w:szCs w:val="24"/>
        </w:rPr>
        <w:t>аукцион признать несостоявшимся в связи с подачей единственной заявки на участие в аукцион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заключить с единственным участником –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 «Предприятие коммунального хозяйства</w:t>
      </w:r>
      <w:r>
        <w:rPr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словиях и по цене, которые предусмотрены заявкой на участие в аукционе и документацией об аукционе, но по цене не менее начальной (минимальной) цены лота, указанной в извещении о проведении аукциона.  Стоимость годовой платы составляет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255145</w:t>
      </w:r>
      <w:r>
        <w:rPr>
          <w:rFonts w:cs="Times New Roman" w:ascii="Times New Roman" w:hAnsi="Times New Roman"/>
          <w:b/>
          <w:sz w:val="24"/>
          <w:szCs w:val="24"/>
        </w:rPr>
        <w:t xml:space="preserve"> (Двести пятьдесят пять тысяч сто сорок пять) рублей 40 копеек (устанавливается без учета НДС, коммунальных, эксплуатационных, административно-хозяйственных расходов).</w:t>
      </w:r>
      <w:r>
        <w:rPr>
          <w:rFonts w:cs="Times New Roman" w:ascii="Times New Roman" w:hAnsi="Times New Roman"/>
          <w:sz w:val="24"/>
          <w:szCs w:val="24"/>
        </w:rPr>
        <w:t xml:space="preserve"> Договор заключается сроком на 1 (один) год, сроком с 25.08.2014 года по 25.08.2015 год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муниципального имущества, права на которое передаются по договору: для стоянки авто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рассмотрения заявок на участие в открытом аукционе на право заключения договора аренды муниципального имущества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right="45" w:hanging="0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596"/>
      </w:tblGrid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меститель председателя комиссии:                                      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ригина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ев В.А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нков С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 В.И. </w:t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2:00Z</dcterms:created>
  <dc:creator>Корзинев</dc:creator>
  <dc:description/>
  <cp:keywords/>
  <dc:language>en-US</dc:language>
  <cp:lastModifiedBy>Корзинев</cp:lastModifiedBy>
  <cp:lastPrinted>2014-01-22T08:37:00Z</cp:lastPrinted>
  <dcterms:modified xsi:type="dcterms:W3CDTF">2014-08-11T11:12:00Z</dcterms:modified>
  <cp:revision>13</cp:revision>
  <dc:subject/>
  <dc:title>ПРОТОКОЛ  № 1</dc:title>
</cp:coreProperties>
</file>